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KALKULACE NABÍDKOVÉ CEN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kern w:val="2"/>
                <w:sz w:val="36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Zajištění záručního a pozáručního servisu služebních vozů Škoda užívaných SFŽP ČR v Praze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kern w:val="2"/>
                <w:sz w:val="18"/>
                <w:szCs w:val="18"/>
              </w:rPr>
              <w:t>Číslo VZ:                    01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kern w:val="2"/>
                <w:sz w:val="18"/>
                <w:szCs w:val="18"/>
              </w:rPr>
              <w:t>Systémové číslo VZ: P15V00000756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"/>
        <w:gridCol w:w="3153"/>
        <w:gridCol w:w="107"/>
        <w:gridCol w:w="953"/>
        <w:gridCol w:w="39"/>
        <w:gridCol w:w="976"/>
        <w:gridCol w:w="16"/>
        <w:gridCol w:w="1560"/>
        <w:gridCol w:w="18"/>
        <w:gridCol w:w="1449"/>
        <w:gridCol w:w="32"/>
        <w:gridCol w:w="14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Rapid: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nzínový motor 1,2 TSI 63 kW, rok výroby 2015 – 6 automobil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 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Předpokládaný rozsa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 (výměna komponent a náplní předepsaných výrobcem - výměna oleje, olejového filtru, pylového filtru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prohlíd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 hod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úkon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Rapid roční plněn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empířské práce – hodinová sazba (max. 890 Kč/hod. bez DPH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kýrnické práce – hodinová sazba (max. 790 Kč/hod. bez DPH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Yeti: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*4 TDI 2,0 (rok výroby 2015) – 2 automobi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Předpokládaný rozsah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>
          <w:trHeight w:val="13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 (výměna komponent a náplní předepsaných výrobcem -  výměna oleje, olejového filtru, pylového filtr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prohlídk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hodin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7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úkon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Yeti roční plně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empířské práce – hodinová sazba (max. 890 Kč/hod. bez DP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kýrnické práce – hodinová sazba (max. 890 Kč/hod. bez DP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40"/>
        <w:gridCol w:w="1038"/>
        <w:gridCol w:w="993"/>
        <w:gridCol w:w="1559"/>
        <w:gridCol w:w="1276"/>
        <w:gridCol w:w="141"/>
        <w:gridCol w:w="1276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Yeti: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*4 1,8 TSI (rok výroby 2009) – 2 automobil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edpokládaný rozsa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 (výměna komponent a náplní předepsaných výrobcem - výměna oleje, olejového filtru, pylového filtr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prohlídk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ho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úko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Yeti roční plněn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lempířské práce – hodinová sazba (max. 890 Kč/hod. bez DPH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Lakýrnické práce – hodinová sazba (max. 890 Kč/hod. bez DPH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Octavia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DI 1,9 (rok výroby 2004) – 1 automobil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Předpokládaný rozs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 (výměna komponent a náplní předepsaných výrobcem - výměna oleje, olejového filtru, pylového filtru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rohlí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ú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Octavia roční plnění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empířské práce – hodinová sazba (max. 890 Kč/hod. bez DPH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kýrnické práce – hodinová sazba (max. 890 Kč/hod. bez DPH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2"/>
        <w:gridCol w:w="993"/>
        <w:gridCol w:w="1559"/>
        <w:gridCol w:w="12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Fabia Combi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2 TSI 63 kW (rok výroby 2010) – 1 auto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edpokládaný rozs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15 000 km (výměna komponent a náplní předepsaných výrobcem - výměna oleje, olejového filtru, pylového 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rohlí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rohlí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úk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Fabia Combi roční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empířské práce – hodinová sazba (max. 890 Kč/hod. bez DPH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kýrnické práce – hodinová sazba (max. 790 Kč/hod.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Fabia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4 63 kW (rok výroby 2011) – 4 automob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edpokládaný rozs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15 000 km (výměna komponent a náplní předepsaných výrobcem - výměna oleje, olejového filtru, pylového 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prohlíd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prohlíd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úk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Fabia roční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empířské práce – hodinová sazba (max. 890 Kč/hod.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kýrnické práce – hodinová sazba (max. 790 Kč/hod.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ikářské práce – hodinová sazba (max. 760 Kč/hod.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á cena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Škoda Octavia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6 75 kW (rok výroby 2013) – 1 auto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edpokládaný rozs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č vč. DPH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15 000 km (výměna komponent a náplní předepsaných výrobcem - výměna oleje, olejového filtru, pylového 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rohlí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sní prohlídka po 30 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rohlí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chanické práce – hodinová sazba při rozsahu 15 hod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ýměna brzdových destiček, kotoučů a výměna brzdové kapa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úk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Škoda Octavia roční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***)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lempířské práce – hodinová sazba (max. 890 Kč/hod. bez DP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Lakýrnické práce – hodinová sazba (max. 890 Kč/hod. bez DP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lektrikářské práce – hodinová sazba (max. 760 Kč/hod. bez DP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platně/Sazba za převzetí a přistavení vozu před/po opravě v centrále SFŽP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ostatní hodinové sazby za prá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kytované slevy v % na veškeré náhradní dí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843"/>
        <w:gridCol w:w="1701"/>
      </w:tblGrid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uhrn – nabídková cena za roční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č vč. DPH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Rapid (ř. 4 tabulky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Yeti (ř. 4 tabulky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Yeti (ř. 4 tabulk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Octavia (ř. 4 tabulky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Fabia Combi (ř. 4 tabulky 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Fabia (ř. 4 tabulky 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Škoda Octavia (ř. 4 tabulky 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lkem roční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 k vyplňování tabulky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ýpočet – hodnota uvedená ve sloupci a) vynásobená hodnotou sloupce c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Výpočet – hodnota uvedená ve sloupci b) vynásobená hodnotou sloupce c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Výpočet – součet řádků 1, 2 a 3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) Výpočet – součet řádků 1, 2, 3 a 4</w:t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dkové ceny uvedené v řádcích č. 5, 6, 7, 8, 9, 10 a 11 nemají vliv na hodnocení nabídek.</w:t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dnoceno bude </w:t>
      </w:r>
      <w:r>
        <w:rPr>
          <w:rFonts w:cs="Arial" w:ascii="Arial" w:hAnsi="Arial"/>
          <w:b/>
          <w:sz w:val="18"/>
          <w:szCs w:val="18"/>
        </w:rPr>
        <w:t>celkem roční plnění</w:t>
      </w:r>
      <w:r>
        <w:rPr>
          <w:rFonts w:cs="Arial" w:ascii="Arial" w:hAnsi="Arial"/>
          <w:sz w:val="18"/>
          <w:szCs w:val="18"/>
        </w:rPr>
        <w:t xml:space="preserve"> při nastavených výše uvedených kritériích za všechny vozy.</w:t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ůsob zpracování nabídkové ceny za roční plnění byl stanoven pouze z důvodu srovnatelnosti nabídek při hodnocení. Vyúčtování bude prováděno dle skutečného plnění na základě jednotlivých objednávek. </w:t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 w:val="18"/>
          <w:szCs w:val="18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Příloha č. 5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žívaných SFŽP ČR v Praze“</w:t>
    </w:r>
    <w:r>
      <w:rPr>
        <w:color w:val="BFBFBF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5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žívaných SFŽP ČR v Praze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Mgr. David Čada</dc:creator>
  <dc:description/>
  <cp:keywords/>
  <dc:language>en-US</dc:language>
  <cp:lastModifiedBy>Marikova Barbora</cp:lastModifiedBy>
  <cp:lastPrinted>2015-05-18T13:30:00Z</cp:lastPrinted>
  <dcterms:modified xsi:type="dcterms:W3CDTF">2015-05-26T06:34:00Z</dcterms:modified>
  <cp:revision>13</cp:revision>
  <dc:subject/>
  <dc:title> </dc:title>
</cp:coreProperties>
</file>