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rycí list nabídky</w:t>
      </w:r>
      <w:bookmarkStart w:id="0" w:name="_GoBack"/>
      <w:bookmarkEnd w:id="0"/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>
          <w:spacing w:val="-6"/>
        </w:rPr>
        <w:t>Poskytování tiskařských a distribučních služeb v letech 2018 a 2019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Kontaktní a jiné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átce DPH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 xml:space="preserve">[ano/ne - 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ústav a číslo účtu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6"/>
        <w:gridCol w:w="957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D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lkulace nabídkové cen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klady k prokázá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dokument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</w:tbl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b7614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b7614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ryciList</Template>
  <TotalTime>3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9:00Z</dcterms:created>
  <dc:creator>Pertlickova Katerina</dc:creator>
  <dc:description/>
  <dc:language>en-US</dc:language>
  <cp:lastModifiedBy>Pertlickova Katerina</cp:lastModifiedBy>
  <dcterms:modified xsi:type="dcterms:W3CDTF">2017-08-30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