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360"/>
        <w:ind w:right="-567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EEECE1" w:val="clear"/>
        <w:spacing w:lineRule="auto" w:line="360"/>
        <w:ind w:right="-567" w:hanging="0"/>
        <w:jc w:val="center"/>
        <w:rPr/>
      </w:pPr>
      <w:r>
        <w:rPr>
          <w:rFonts w:cs="Arial"/>
          <w:b/>
          <w:spacing w:val="-1"/>
          <w:sz w:val="32"/>
          <w:szCs w:val="32"/>
        </w:rPr>
        <w:t>Technická specifikace výpočetní techniky</w:t>
      </w:r>
      <w:r>
        <w:rPr>
          <w:rFonts w:cs="Arial"/>
          <w:b/>
          <w:sz w:val="32"/>
          <w:szCs w:val="32"/>
        </w:rPr>
        <w:t xml:space="preserve"> </w:t>
      </w:r>
    </w:p>
    <w:p>
      <w:pPr>
        <w:pStyle w:val="Normal"/>
        <w:shd w:fill="EEECE1" w:val="clear"/>
        <w:spacing w:lineRule="auto" w:line="360"/>
        <w:ind w:right="-567" w:hanging="0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</w:r>
    </w:p>
    <w:p>
      <w:pPr>
        <w:pStyle w:val="Normal"/>
        <w:spacing w:lineRule="auto" w:line="360"/>
        <w:ind w:right="-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azné pokyny k vyplnění této přílohy: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right="-567" w:hanging="0"/>
        <w:rPr>
          <w:rFonts w:cs="Arial"/>
          <w:szCs w:val="20"/>
        </w:rPr>
      </w:pPr>
      <w:r>
        <w:rPr>
          <w:rFonts w:cs="Arial"/>
          <w:szCs w:val="20"/>
        </w:rPr>
        <w:t>V případě, že zadavatel jednoznačně stanoví požadavek na parametr, uchazeč potvrdí daný parametr slovem „ano“ ve sloupci „Nabízené plnění“. Pokud je ve sloupci „Nabízené plnění“ uvedeno slovo „doplnit“, provede uchazeč potřebné doplnění. U číselně vyjádřitelných hodnot je uchazeč povinen nabídnout pouze jednu hodnotu.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okud by vyplněný údaj neodpovídal požadavkům ze sloupce „Parametr“ nebo „Požadavky“, bude tato skutečnost považována za nesplnění zadávacích podmínek, a takový uchazeč bude vyloučen ze zadávacího řízení.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 je povinen vyplnit tuto přílohu a vložit ji do nabídky!</w:t>
      </w:r>
      <w:r>
        <w:br w:type="page"/>
      </w:r>
    </w:p>
    <w:p>
      <w:pPr>
        <w:pStyle w:val="Textnormln"/>
        <w:spacing w:lineRule="auto" w:line="360" w:before="0" w:after="0"/>
        <w:ind w:left="0" w:right="-567" w:hanging="0"/>
        <w:jc w:val="both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. – Přenosné počítače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8"/>
          <w:szCs w:val="20"/>
          <w:lang w:val="en-US" w:eastAsia="en-US"/>
        </w:rPr>
      </w:pPr>
      <w:r>
        <w:rPr>
          <w:rFonts w:eastAsia="Batang;바탕" w:cs="Arial"/>
          <w:b/>
          <w:sz w:val="28"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1a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70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366x768 (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 w:eastAsia="en-US"/>
              </w:rPr>
              <w:footnoteReference w:id="2"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ATA III </w:t>
            </w:r>
            <w:r>
              <w:rPr>
                <w:rFonts w:cs="Arial"/>
                <w:szCs w:val="20"/>
                <w:lang w:val="en-US" w:eastAsia="en-US"/>
              </w:rPr>
              <w:t>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5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186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1b</w:t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Specifikace stejná jako Typ 1a) + LTE modem a čtečka Smart Card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366x768 (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Smart Card – čtečka čipových karet formátu ISO 78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szCs w:val="20"/>
                <w:lang w:val="en-US" w:eastAsia="en-US"/>
              </w:rPr>
              <w:t>WWAN mod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 xml:space="preserve">ano, LTE </w:t>
            </w:r>
            <w:r>
              <w:rPr>
                <w:rFonts w:cs="Arial"/>
                <w:szCs w:val="20"/>
                <w:lang w:val="en-US" w:eastAsia="en-US"/>
              </w:rPr>
              <w:t>(podpora pro 3G a 4G s</w:t>
            </w:r>
            <w:r>
              <w:rPr>
                <w:rFonts w:cs="Arial"/>
                <w:szCs w:val="20"/>
                <w:lang w:val="en-US" w:eastAsia="en-US"/>
              </w:rPr>
              <w:t>ítě v České republice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1,5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29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78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2a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5,6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7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25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1x digitální ((mini)DisplayPort nebo HDMI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láves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četně numerické část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2,3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4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2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72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yp 2b</w:t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Specifikace stejná jako Typ 2a) + LTE modem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5,6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7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25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>1x digitální ((mini)DisplayPort nebo HDMI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láves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četně numerické část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 (nestačí USB konektor pro replikátor portů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WWAN mod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 xml:space="preserve">ano, LTE </w:t>
            </w:r>
            <w:r>
              <w:rPr>
                <w:rFonts w:cs="Arial"/>
                <w:szCs w:val="20"/>
                <w:lang w:val="en-US" w:eastAsia="en-US"/>
              </w:rPr>
              <w:t>(podpora pro 3G a 4G s</w:t>
            </w:r>
            <w:r>
              <w:rPr>
                <w:rFonts w:cs="Arial"/>
                <w:szCs w:val="20"/>
                <w:lang w:val="en-US" w:eastAsia="en-US"/>
              </w:rPr>
              <w:t>ítě v České republice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2,3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4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2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72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Typ 3a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P (W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15W TDP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ATA III </w:t>
            </w:r>
            <w:r>
              <w:rPr>
                <w:rFonts w:cs="Arial"/>
                <w:szCs w:val="20"/>
                <w:lang w:val="en-US" w:eastAsia="en-US"/>
              </w:rPr>
              <w:t>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USB porty - z toho alespoň 1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čí USB konektor pro replikátor port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4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186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Typ 3b</w:t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Specifikace stejná jako Typ 2a) + LTE modem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2,5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P (W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15W TDP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ATA III </w:t>
            </w:r>
            <w:r>
              <w:rPr>
                <w:rFonts w:cs="Arial"/>
                <w:szCs w:val="20"/>
                <w:lang w:val="en-US" w:eastAsia="en-US"/>
              </w:rPr>
              <w:t>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USB porty - z toho alespoň 1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čí USB konektor pro replikátor port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>WWAN mod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t xml:space="preserve">ano, LTE </w:t>
            </w:r>
            <w:r>
              <w:rPr>
                <w:rFonts w:cs="Arial"/>
                <w:szCs w:val="20"/>
                <w:lang w:val="en-US" w:eastAsia="en-US"/>
              </w:rPr>
              <w:t>(podpora pro 3G a 4G s</w:t>
            </w:r>
            <w:r>
              <w:rPr>
                <w:rFonts w:cs="Arial"/>
                <w:szCs w:val="20"/>
                <w:lang w:val="en-US" w:eastAsia="en-US"/>
              </w:rPr>
              <w:t>ítě v České republice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4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186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/>
      </w:pPr>
      <w:r>
        <w:rPr/>
        <w:t>Typ 4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 xml:space="preserve">B. </w:t>
            </w:r>
            <w:r>
              <w:rPr>
                <w:rFonts w:cs="Arial"/>
                <w:b/>
                <w:szCs w:val="20"/>
                <w:lang w:val="en-US" w:eastAsia="en-US"/>
              </w:rPr>
              <w:t>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velik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3,3- max. 14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1920x1080 (Full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DP (W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200 bodů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20 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 na externím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USB porty 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  <w:t xml:space="preserve">1x digitální ((mini)DisplayPort nebo HDMI)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webkamer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ouchpa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kovací konekt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čí USB konektor pro replikátor port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Smart Card – čtečka čipových karet formátu ISO 78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íťová konektivi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Wi-fi (IEEE 802.11 b,g,n,ac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luetooth v4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páj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dávaná předpokládaná doba výdrže na bater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hod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92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Napájecí adaptér (včetně kabelu min. 1,5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Hmotnos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samotného N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708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,9k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hmotnost napájecího adaptéru (včetně kabelu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350g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 – na notebook.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 roky - na baterii. Záruka se vztahuje i na garantování kapacity minimálně 50%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04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78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1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I. – Stolní počítače</w:t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1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701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7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70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3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rozšíření operační paměti až 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Integrovaná grafická ka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Ano, 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min. 4 USB porty integrované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/mini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ice pro zabudování interní optické mechanik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 w:eastAsia="en-US"/>
              </w:rPr>
              <w:footnoteReference w:id="3"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Bronz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94" w:hRule="atLeast"/>
        </w:trPr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2 (All-In-One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isple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 nebo xV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3“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080 (Full HD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zobrazovaných bare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,7 milion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5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70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HD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 T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ychlost otáč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200ot/m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tická mechani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S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2x USB v3.0/3.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J-45, 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n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ll-in-on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plňuje normu Energy Star 6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Bronz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106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3 (Počítač pro staniční síť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701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5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15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pasivní chladič, integrovaný CPU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3 / 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SSD)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2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2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Podpora pamětí DDR3/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rozšíření operační paměti až 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grafická ka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56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 digitální výstup a 1 analogov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eastAsia="Arial Unicode MS"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6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2x USB v3.0/3.1</w:t>
            </w:r>
          </w:p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4 USB porty integrované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n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/mini tower/mini ITX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Bronz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94" w:hRule="atLeast"/>
        </w:trPr>
        <w:tc>
          <w:tcPr>
            <w:tcW w:w="39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4  (Standardní administrativní a posudková činnost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7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70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(SSD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tická mechani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SATA inter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min. 4 USB porty integrované na zadním panelu základní desky a 2 USB 3.0 porty vyvedené na přední panel skříně.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44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stačí integr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43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é vý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x digitál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Rozhra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J-45, 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n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Silv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981" w:hRule="atLeas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16" w:hRule="atLeas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II. – Pracovní stanice</w:t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/>
        <w:t>Typ 1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95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70 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kladní 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3,6 GH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modul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gnetický HD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00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ychlost otáč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200ot/m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edik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kon dle hodnocení PassMark - G3D Mark </w:t>
            </w:r>
            <w:r>
              <w:rPr>
                <w:rStyle w:val="FootnoteCharacters"/>
                <w:rStyle w:val="FootnoteAnchor"/>
                <w:rFonts w:cs="Arial"/>
                <w:szCs w:val="20"/>
                <w:lang w:val="en-US" w:eastAsia="en-US"/>
              </w:rPr>
              <w:footnoteReference w:id="4"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5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hrazená grafická pamě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3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DDR5, GDDR5X, GDDR6 nebo HBM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DisplayPort, a DV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ogramové vybav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podpora DirectX verze 11 a 12, OpenGL 4.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min. 6 USB portů integrovaných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n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 nebo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hla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dimenzované chlazení. Výrobce musí garantovat provoz sestavy v režimu 24/7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Gol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53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; Energy Star min. v. 6.0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2 (GIS, modelování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15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91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kladní 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4 GH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fyzických jader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logických jader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modul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8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gnetický HD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00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ychlost otáč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7200ot/min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edik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kon dle hodnocení PassMark - G3D Mark </w:t>
            </w:r>
            <w:r>
              <w:rPr>
                <w:rStyle w:val="FootnoteCharacters"/>
                <w:rFonts w:cs="Arial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6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hrazená grafická pamě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3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DDR5, GDDR5X, GDDR6 nebo HBM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 a DV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ogramové vybav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DirectX verze 11 a 12, OpenGL 4.5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min. 6 USB portů integrovaných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 nebo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hla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dimenzované chlazení. Výrobce musí garantovat provoz sestavy v režimu 24/7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Gol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69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snapToGrid w:val="false"/>
              <w:spacing w:lineRule="auto" w:line="360"/>
              <w:jc w:val="left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3 (Nepřetržitý provoz)</w:t>
      </w:r>
    </w:p>
    <w:tbl>
      <w:tblPr>
        <w:tblW w:w="97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203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A. 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r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de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nikátní sériové číslo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 včetně verze dodávaného SW (BIOS, ovladače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B. Technické parametry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rocesor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kon CPU dle hodnocení PassMark – CPU Mark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 xml:space="preserve"> 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9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hermal Design Power </w:t>
            </w:r>
            <w:r>
              <w:rPr>
                <w:rFonts w:cs="Arial"/>
                <w:szCs w:val="20"/>
                <w:lang w:val="en-US" w:eastAsia="en-US"/>
              </w:rPr>
              <w:t>(TD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ax. 85 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frekvence proces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rčení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nepřetržitý provoz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ichý chladič na CP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paměť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žadovaná velikost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6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DR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modul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figurace disků – zabepečení d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AID 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evný disk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S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apacita dis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40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ATA III / M.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6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figurace disků – zabepečení d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AID 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Grafická kart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/ dedikovan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edikovaná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výkon dle hodnocení PassMark - G3D Mark </w:t>
            </w:r>
            <w:r>
              <w:rPr>
                <w:rFonts w:cs="Arial"/>
                <w:szCs w:val="20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000 bodů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ovaná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o 2650x14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yhrazená grafická pamě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pamět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DDR5, GDDR5X, GDDR6 nebo HBM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 a DV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Podpora více monitorů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rogramové vybav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irectX verze 11 a 12, OpenGL 4.5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des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Rozhraní SATA 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rozhran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pamětí DDR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dual-channe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čet paměťových slot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ožnost rozšíření operační paměti až n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32 GB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zvuk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síťová k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nektor RJ-45, Gigabit Ethernet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0 USB portů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- z toho alespoň 4x USB v3.0/3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- min. 6 USB portů integrovaných na zadním panelu základní desky a 2 USB 3.0 porty vyvedené na přední panel skříně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běrnice PCI-Express 3.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sloty PCI-E 3.0 x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Skříň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di tower nebo Big Tower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po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vyvedené 2 USB 3.0 porty na předním panelu  (ne z boku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chla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dimenzované chlazení. Výrobce musí garantovat provoz sestavy v režimu 24/7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ntegrovaná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droj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dostatečně dimenzovaný zdroj pro stabilní chod sestav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výk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FC (Power Factor Correction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ktivní PFC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splňuje normu Energy Star 6.0 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certifikace 80 PLU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80 PLUS Gold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abezpeče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PM či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ver. 2.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bezpečení vstupu do BIOSU hesle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zakázat bootování z CD/DVD a USB zaříz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Operační systém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S Windows v aktuální verzi, 64-bit, český jazyk. Verze systému musí umožnit bezpečné připojení k firemní síti (připojení k doméně). Požadavek na konkrétní předinstalovanou verzi MS Windows bude upřesněn v jednotlivých minitendrech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5 let, dokončení opravy u zákazníka následující pracovní den po nahlášení závady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 případě výměny HDD, popřípadě celého zařízení, původní HDD z bezpečnostních důvodů zůstává majetkem příslušné organizace a neodváží se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1724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řízení Komise EU č. 617/2013 ze dne 26. června 2013, kterým se provádí směrnice Evropského parlamentu a Rady 2009/125/ES; soulad s direktivou RoHS (Restriction of Use of Certain Hazardous Substances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Komodita IV. – Ploché monitory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8"/>
          <w:szCs w:val="20"/>
          <w:lang w:val="en-US" w:eastAsia="en-US"/>
        </w:rPr>
      </w:pPr>
      <w:r>
        <w:rPr>
          <w:rFonts w:eastAsia="Batang;바탕" w:cs="Arial"/>
          <w:b/>
          <w:sz w:val="28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/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 xml:space="preserve">Typ </w:t>
      </w:r>
      <w:r>
        <w:rPr/>
        <w:t>1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, xVA nebo 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1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80x1050 bodů (WSXGA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5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70° H / 160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2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, xVA nebo T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1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080 bod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5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70° H / 160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3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 nebo x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3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200 bodů (WUXG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8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4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IPS, PLS nebo x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3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920x1080 bod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8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ení podmínko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Odstavecseseznamem"/>
        <w:numPr>
          <w:ilvl w:val="1"/>
          <w:numId w:val="4"/>
        </w:numPr>
        <w:spacing w:lineRule="auto" w:line="36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  <w:t>Typ 5</w:t>
      </w:r>
    </w:p>
    <w:tbl>
      <w:tblPr>
        <w:tblW w:w="965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Základní údaje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robce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del monitor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šechna dodávaná zařízení jsou hardwarově identick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Technické parametry monitoru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typ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IPS nebo PL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itelná úhlopříč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6,8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měr str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6: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tivní rozliš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2560x1440 bodů (QH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svícen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E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displej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tn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žádné vadné zobrazovací body na obrazov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ba odezvy (šedá - šedá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. 8 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aximální j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min. 250 </w:t>
            </w:r>
            <w:r>
              <w:rPr>
                <w:rFonts w:cs="Arial"/>
                <w:szCs w:val="20"/>
                <w:lang w:val="en-US" w:eastAsia="en-US"/>
              </w:rPr>
              <w:t>cd/m</w:t>
            </w:r>
            <w:r>
              <w:rPr>
                <w:rFonts w:cs="Arial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tatický kontrastní pomě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000: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barevná hloub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8-bit (tzn. 16,7 milionů zobrazovaných barev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zorovací úhl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175° H / 175°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ýškově nastavitelný stojan (výška středu obrazovky od podložky min. 33 cm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tavitelný náklon (předozadní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ivot (otočení monitoru o 90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igitální video vstup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DisplayPort(DP) a DVI-D. V případě nepřítomnosti DVI-D bude akceptováno i řešení DP + HDMI s dodanou kompatibilní redukcí HDMI na DVI-D (v ceně dodávky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kabel pro propojeni monitoru a počítač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Kompatibilní, odzkoušený DP(M) – DP(M) kabel pro propojení monitoru s dodávanými PC a NB, délka min. 1,8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min. 24 měsíců, dokončení opravy u zákazníka nebo výměna za nový do 7 prac. dnů po nahlášení závady.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ařízení musí dále splňova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Soulad s direktivou RoHS (Restriction of Use of Certain Hazardous Substances); Energy Star min. 6.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Odstavecseseznamem"/>
        <w:spacing w:lineRule="auto" w:line="360"/>
        <w:ind w:left="360" w:hanging="0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p>
      <w:pPr>
        <w:pStyle w:val="Odstavecseseznamem"/>
        <w:numPr>
          <w:ilvl w:val="0"/>
          <w:numId w:val="4"/>
        </w:numPr>
        <w:shd w:fill="EEECE1" w:val="clear"/>
        <w:spacing w:lineRule="auto" w:line="360"/>
        <w:ind w:left="360" w:right="-567" w:hanging="360"/>
        <w:jc w:val="center"/>
        <w:rPr>
          <w:rFonts w:ascii="Arial" w:hAnsi="Arial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sz w:val="28"/>
          <w:szCs w:val="28"/>
          <w:lang w:val="en-US" w:eastAsia="en-US"/>
        </w:rPr>
        <w:t>Příslušenství</w:t>
      </w:r>
    </w:p>
    <w:p>
      <w:pPr>
        <w:pStyle w:val="Odstavecseseznamem"/>
        <w:spacing w:lineRule="auto" w:line="360"/>
        <w:ind w:left="360" w:hanging="0"/>
        <w:jc w:val="center"/>
        <w:rPr>
          <w:rFonts w:ascii="Arial" w:hAnsi="Arial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b/>
          <w:sz w:val="20"/>
          <w:szCs w:val="20"/>
          <w:lang w:val="en-US" w:eastAsia="en-US"/>
        </w:rPr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3686"/>
        <w:gridCol w:w="1984"/>
        <w:gridCol w:w="46"/>
        <w:gridCol w:w="20"/>
      </w:tblGrid>
      <w:tr>
        <w:trPr>
          <w:trHeight w:val="34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arametr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ožadavk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157" w:hanging="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Nabízené plnění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Příslušenství ke všem komoditám (položky lze objednat samostatně)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Kláves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kancelářská klavesnice, USB drátová, české rozložení kláves, klávesy F1-F12, ISO formát (velký ENTER, široký BACKSPACE), protiskluzová úprava na spodku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 xml:space="preserve">USB, laserová nebo BlueTrack, rozlišení min. 1000 DPI, symetrické provedení, 3 tlačítka, odezva max. 8 ms, klasická velikost (ne malé, notebookové), přijímač uložitelný do těla myši 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bezdrátová, </w:t>
            </w:r>
            <w:r>
              <w:rPr>
                <w:rFonts w:eastAsia="Arial Unicode MS" w:cs="Arial"/>
                <w:szCs w:val="20"/>
                <w:lang w:val="en-US" w:eastAsia="en-US"/>
              </w:rPr>
              <w:t xml:space="preserve">laserová nebo BlueTrack, rozlišení min. 1000 DPI, symetrické provedení, 3 tlačítka, odezva max. 8 ms, klasická velikost (ne malé, notebookové), přijímač uložitelný do těla myši 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et klávesnice-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Bezdrátový set: kancelářská klavesnice, české rozložení kláves, klávesy F1-F12, ISO formát (velký ENTER, široký BACKSPACE), protiskluzová úprava na spodku; myš </w:t>
            </w:r>
            <w:r>
              <w:rPr>
                <w:rFonts w:eastAsia="Arial Unicode MS" w:cs="Arial"/>
                <w:szCs w:val="20"/>
                <w:lang w:val="en-US" w:eastAsia="en-US"/>
              </w:rPr>
              <w:t>laserová nebo BlueTrack, rozlišení min. 1000 DPI, symetrické provedení, 3 tlačítka, odezva max. 8 ms, klasická velikost (ne malé, notebookové), přijímač uložitelný do těla myši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Ergonomická podložka ke klávesnici z paměťové pě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textilní, spodek přilnavý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Ergonomická podkložka pod myš se zápěstní opěrkou s paměťové pě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textilní, spodek přilnavý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Podložka pod my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vrch textilní, spodek přilnavý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ptická mechani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externí USB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ptická mechani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VD±RW interní SATA, v případě objednávky tohoto příslušenství je dodavatel povinen příslušenství před dodávkou namontova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chranná brašna s popruhem černá, na notebook vel. 12,5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Reprezentativní batoh černý, na notebook vel. 12,5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Neoprenové pouzdro </w:t>
            </w:r>
            <w:r>
              <w:rPr>
                <w:rFonts w:cs="Arial"/>
                <w:bCs/>
                <w:szCs w:val="20"/>
                <w:lang w:val="en-US" w:eastAsia="en-US"/>
              </w:rPr>
              <w:t>na notebook vel. 12,5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Cs w:val="20"/>
                <w:lang w:val="en-US" w:eastAsia="en-US"/>
              </w:rPr>
              <w:t>Ochranná brašna s popruhem černá, na notebook vel. 14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Cs/>
                <w:szCs w:val="20"/>
                <w:lang w:val="en-US" w:eastAsia="en-US"/>
              </w:rPr>
              <w:t>Reprezentativní batoh černý, na notebook vel. 14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Neoprenové pouzdro </w:t>
            </w:r>
            <w:r>
              <w:rPr>
                <w:rFonts w:cs="Arial"/>
                <w:bCs/>
                <w:szCs w:val="20"/>
                <w:lang w:val="en-US" w:eastAsia="en-US"/>
              </w:rPr>
              <w:t>na notebook vel. 14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Ochranná brašna s popruhem černá, na notebook vel. 15,6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Cs w:val="20"/>
                <w:lang w:val="en-US" w:eastAsia="en-US"/>
              </w:rPr>
            </w:pPr>
            <w:r>
              <w:rPr>
                <w:rFonts w:cs="Arial"/>
                <w:bCs/>
                <w:szCs w:val="20"/>
                <w:lang w:val="en-US" w:eastAsia="en-US"/>
              </w:rPr>
              <w:t>Reprezentativní batoh černý, na notebook vel. 15,6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bCs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bCs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Neoprenové pouzdro </w:t>
            </w:r>
            <w:r>
              <w:rPr>
                <w:rFonts w:cs="Arial"/>
                <w:bCs/>
                <w:szCs w:val="20"/>
                <w:lang w:val="en-US" w:eastAsia="en-US"/>
              </w:rPr>
              <w:t>na notebook vel. 15,6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  <w:highlight w:val="cyan"/>
                <w:lang w:val="en-US" w:eastAsia="en-US"/>
              </w:rPr>
            </w:pPr>
            <w:r>
              <w:rPr>
                <w:rFonts w:cs="Arial"/>
                <w:szCs w:val="20"/>
                <w:highlight w:val="cyan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 čtečka paměťových kar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min. SD/SDHC/SDXC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0"/>
                <w:lang w:val="en-US" w:eastAsia="en-US"/>
              </w:rPr>
              <w:t>Kompatibilní bezpečnostní lanko se zámkem pro uzamčení NTB/dokovací stani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 pro: Komodita I. – Přenosné počítače typ 1 a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výkonově dimenzovaný adaptér pro stabilní chod NB a připojených perifé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: Komodita I. – Přenosné počítače typ 1 b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dostatečně výkonově dimenzovaný adaptér pro stabilní chod NB a připojených perifé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: Komodita I. – Přenosné počítače typ 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dostatečně výkonově dimenzovaný pro stabilní chod NB a připojených perifé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/Replikátor portů: Komodita I. – Přenosné počítače typ 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ostatečně výkonově dimenzovaný adaptér pro stabilní chod NB a připojených perifie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Dokovací stanice/Replikátor portů: Komodita I. – Přenosné počítače typ 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ožnost připojení 2 monitor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podpora zobrazení na 2 monitorech souběžně, režimy klonování a rozšíření pracovní plochy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video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2 digitální výstupy, z toho min. 1x DisplayPort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vukový vstup a výst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1x mic, 1x line-out, popř. sdružený konektor mic/line-out. V případě sdruženého konektoru požadujeme redukci pro připojení mikrofonu a reproduktorů (v ceně dodávky).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US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min. 4 USB porty - z toho alespoň 2x USB v3.0/3.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doplnit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Gigabit Ethernet, konektor RJ-4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slot pro mechanický bezpečnostní záme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color w:val="00B050"/>
                <w:szCs w:val="20"/>
                <w:lang w:val="en-US" w:eastAsia="en-US"/>
              </w:rPr>
            </w:pPr>
            <w:r>
              <w:rPr>
                <w:rFonts w:cs="Arial"/>
                <w:color w:val="00B05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pájecí adapté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ano, dostatečně výkonově dimenzovaný adaptér pro stabilní chod NB a připojených perifierií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Záruka 5 let - dokončení opravy u zákazníka následující pracovní den po nahlášení závady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rial Unicode MS" w:cs="Arial"/>
                <w:szCs w:val="20"/>
                <w:lang w:val="en-US" w:eastAsia="en-US"/>
              </w:rPr>
            </w:pPr>
            <w:r>
              <w:rPr>
                <w:rFonts w:eastAsia="Arial Unicode MS" w:cs="Arial"/>
                <w:szCs w:val="20"/>
                <w:lang w:val="en-US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  <w:lang w:val="en-US" w:eastAsia="en-US"/>
              </w:rPr>
              <w:t>ano</w:t>
            </w:r>
          </w:p>
        </w:tc>
      </w:tr>
    </w:tbl>
    <w:p>
      <w:pPr>
        <w:pStyle w:val="Normal"/>
        <w:spacing w:lineRule="auto" w:line="360"/>
        <w:rPr>
          <w:rFonts w:eastAsia="Batang;바탕" w:cs="Arial"/>
          <w:b/>
          <w:b/>
          <w:szCs w:val="20"/>
          <w:lang w:val="en-US" w:eastAsia="en-US"/>
        </w:rPr>
      </w:pPr>
      <w:r>
        <w:rPr>
          <w:rFonts w:eastAsia="Batang;바탕" w:cs="Arial"/>
          <w:b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Batang;바탕" w:cs="Arial"/>
          <w:b/>
          <w:szCs w:val="20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5pt" filled="f" o:ole="">
            <v:imagedata r:id="rId3" o:title=""/>
          </v:shape>
          <o:OLEObject Type="Embed" ProgID="" ShapeID="ole_rId2" DrawAspect="Icon" ObjectID="_1571761646" r:id="rId2"/>
        </w:object>
      </w:r>
      <w:r>
        <w:rPr>
          <w:rFonts w:eastAsia="Batang;바탕" w:cs="Arial"/>
          <w:b/>
          <w:szCs w:val="20"/>
          <w:lang w:val="en-US"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5pt" filled="f" o:ole="">
            <v:imagedata r:id="rId5" o:title=""/>
          </v:shape>
          <o:OLEObject Type="Embed" ProgID="" ShapeID="ole_rId4" DrawAspect="Icon" ObjectID="_1929925770" r:id="rId4"/>
        </w:objec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Pro ohodnocení procesorů je použito nezávislé hodnocení PassMark – CPU Benchmarks, viz </w:t>
      </w:r>
      <w:hyperlink r:id="rId1">
        <w:r>
          <w:rPr>
            <w:rStyle w:val="InternetLink"/>
            <w:rFonts w:cs="Calibri" w:ascii="Calibri" w:hAnsi="Calibri"/>
            <w:sz w:val="18"/>
          </w:rPr>
          <w:t>http://www.passmark.com/</w:t>
        </w:r>
      </w:hyperlink>
      <w:r>
        <w:rPr>
          <w:rFonts w:cs="Calibri" w:ascii="Calibri" w:hAnsi="Calibri"/>
          <w:sz w:val="18"/>
        </w:rPr>
        <w:t xml:space="preserve"> ke dni 16. 10. 2017, viz příloha (soubory jsou vložené do tohoto souboru na jeho konc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>norma ENERGY STAR 6.0 vyžaduje pro stolní počítače použití zdrojů splňujících minimálně specifikaci 80 PLUS Bronze a pro servery minimálně 80 PLUS Silver</w:t>
      </w:r>
    </w:p>
    <w:p>
      <w:pPr>
        <w:pStyle w:val="Footnote"/>
        <w:rPr>
          <w:rStyle w:val="InternetLink"/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formace o certifikaci 80 PLUS a specifikace jednotlivých kategorií zdrojů dle jejich energetické účinnosti jsou uvedeny na oficiálních stránkách </w:t>
      </w:r>
      <w:hyperlink r:id="rId2">
        <w:r>
          <w:rPr>
            <w:rStyle w:val="InternetLink"/>
            <w:rFonts w:cs="Calibri" w:ascii="Calibri" w:hAnsi="Calibri"/>
            <w:sz w:val="18"/>
          </w:rPr>
          <w:t>http://www.plugloadsolutions.com/80PlusPowerSupplies.aspx</w:t>
        </w:r>
      </w:hyperlink>
    </w:p>
    <w:p>
      <w:pPr>
        <w:pStyle w:val="Footnote"/>
        <w:rPr>
          <w:rStyle w:val="InternetLink"/>
          <w:rFonts w:ascii="Calibri" w:hAnsi="Calibri" w:cs="Calibri"/>
          <w:sz w:val="18"/>
        </w:rPr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Pro ohodnocení výkonu grafické karty je použito nezávislé hodnocení PassMark – Video Card Benchmarks, viz </w:t>
      </w:r>
      <w:hyperlink r:id="rId3">
        <w:r>
          <w:rPr>
            <w:rStyle w:val="InternetLink"/>
            <w:rFonts w:cs="Calibri" w:ascii="Calibri" w:hAnsi="Calibri"/>
            <w:sz w:val="18"/>
          </w:rPr>
          <w:t>http://www.passmark.com/</w:t>
        </w:r>
      </w:hyperlink>
      <w:r>
        <w:rPr>
          <w:rFonts w:cs="Calibri" w:ascii="Calibri" w:hAnsi="Calibri"/>
          <w:sz w:val="18"/>
        </w:rPr>
        <w:t xml:space="preserve"> ke dni 16. 10. 2017, viz příloha (soubory jsou vložené do tohoto souboru na jeho kon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>
        <w:rFonts w:cs="Arial"/>
      </w:rPr>
      <w:t>Příloha č. 1: Technická specifikace – nákup výpočetní techniky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120" w:after="0"/>
      <w:jc w:val="left"/>
      <w:outlineLvl w:val="1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;Times New Roman" w:cs="Times New Roman;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;Times New Roman" w:cs="Times New Roman;Times New Roman"/>
      <w:sz w:val="20"/>
      <w:szCs w:val="24"/>
    </w:rPr>
  </w:style>
  <w:style w:type="character" w:styleId="PedmtkomenteChar">
    <w:name w:val="Předmět komentáře Char"/>
    <w:qFormat/>
    <w:rPr>
      <w:rFonts w:ascii="Arial" w:hAnsi="Arial" w:eastAsia="Times New Roman;Times New Roman" w:cs="Times New Roman;Times New Roman"/>
      <w:b/>
      <w:bCs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;Times New Roman" w:cs="Times New Roman;Times New Roman"/>
      <w:color w:val="365F91"/>
      <w:sz w:val="20"/>
      <w:szCs w:val="24"/>
    </w:rPr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Textkomente">
    <w:name w:val="Text komentáře"/>
    <w:basedOn w:val="Normal"/>
    <w:qFormat/>
    <w:pPr>
      <w:jc w:val="left"/>
    </w:pPr>
    <w:rPr>
      <w:rFonts w:ascii="Times New Roman;Times New Roman" w:hAnsi="Times New Roman;Times New Roman" w:cs="Times New Roman;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Garamond" w:hAnsi="Garamond" w:eastAsia="Arial Unicode MS" w:cs="Arial Unicode MS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Textnormln">
    <w:name w:val="Text normální"/>
    <w:qFormat/>
    <w:pPr>
      <w:widowControl/>
      <w:overflowPunct w:val="false"/>
      <w:autoSpaceDE w:val="false"/>
      <w:bidi w:val="0"/>
      <w:spacing w:before="60" w:after="80"/>
      <w:ind w:left="170" w:hanging="0"/>
    </w:pPr>
    <w:rPr>
      <w:rFonts w:ascii="Arial" w:hAnsi="Arial" w:eastAsia="Times New Roman;Times New Roman" w:cs="Arial"/>
      <w:color w:val="auto"/>
      <w:sz w:val="20"/>
      <w:szCs w:val="17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>
      <w:jc w:val="both"/>
    </w:pPr>
    <w:rPr>
      <w:rFonts w:ascii="Arial" w:hAnsi="Arial" w:cs="Arial"/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ssmark.com/" TargetMode="External"/><Relationship Id="rId2" Type="http://schemas.openxmlformats.org/officeDocument/2006/relationships/hyperlink" Target="http://www.plugloadsolutions.com/80PlusPowerSupplies.aspx" TargetMode="External"/><Relationship Id="rId3" Type="http://schemas.openxmlformats.org/officeDocument/2006/relationships/hyperlink" Target="http://www.passmar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2:00Z</dcterms:created>
  <dc:creator>badis</dc:creator>
  <dc:description/>
  <cp:keywords/>
  <dc:language>en-US</dc:language>
  <cp:lastModifiedBy>user</cp:lastModifiedBy>
  <cp:lastPrinted>2017-04-07T08:21:00Z</cp:lastPrinted>
  <dcterms:modified xsi:type="dcterms:W3CDTF">2017-10-17T11:07:00Z</dcterms:modified>
  <cp:revision>6</cp:revision>
  <dc:subject/>
  <dc:title/>
</cp:coreProperties>
</file>