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D o d a t e k    č. 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Smlouvě o dílo ze dne 28.03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. č. zhotovitele: 17CDSD52                     </w:t>
        <w:tab/>
        <w:t xml:space="preserve">evid.  č. objednatele: 3100/07/2017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é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 xml:space="preserve"> </w:t>
        <w:tab/>
        <w:tab/>
        <w:tab/>
        <w:tab/>
        <w:t xml:space="preserve"> AQUATEST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Geologická 988/4, Hlubočepy, 152 00 Praha 5</w:t>
        <w:tab/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právněná osoba:</w:t>
        <w:tab/>
        <w:tab/>
        <w:tab/>
        <w:t xml:space="preserve">           Daniel Kraft, předseda představenstva</w:t>
      </w:r>
    </w:p>
    <w:p>
      <w:pPr>
        <w:pStyle w:val="Normal"/>
        <w:rPr>
          <w:sz w:val="24"/>
        </w:rPr>
      </w:pPr>
      <w:r>
        <w:rPr>
          <w:sz w:val="24"/>
        </w:rPr>
        <w:t>Kontaktní osoba ve věcech smluvních a technických: Ing. Jitka Damašková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Obchodní rejstřík:</w:t>
        <w:tab/>
        <w:tab/>
        <w:tab/>
        <w:tab/>
        <w:t>zapsaná v obchodním rejstříku vedeném Městským soudem v Praze, oddíl B, vložka 1189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4479484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</w:t>
        <w:tab/>
        <w:tab/>
        <w:tab/>
        <w:tab/>
        <w:tab/>
        <w:tab/>
        <w:t>CZ447948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</w:t>
        <w:tab/>
        <w:tab/>
        <w:tab/>
        <w:tab/>
        <w:tab/>
        <w:t>Český hydrometeorologický úst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ídlo: </w:t>
        <w:tab/>
        <w:tab/>
        <w:tab/>
        <w:tab/>
        <w:tab/>
        <w:tab/>
        <w:t>Na Šabatce 17, 143 06 Praha 4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ární orgán: </w:t>
        <w:tab/>
      </w:r>
      <w:r>
        <w:rPr>
          <w:color w:val="FF0000"/>
          <w:sz w:val="24"/>
        </w:rPr>
        <w:tab/>
      </w:r>
      <w:r>
        <w:rPr>
          <w:sz w:val="24"/>
        </w:rPr>
        <w:tab/>
        <w:tab/>
        <w:t>Ing. Václav Dvořák, Ph.D., ředitel ČHMÚ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 xml:space="preserve"> </w:t>
        <w:tab/>
        <w:t>Mgr. Vít Kodeš, Ph.D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ab/>
        <w:t>00020699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ab/>
        <w:tab/>
        <w:t>CZ00020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 vzájemně dohodly na uzavření tohoto dodatku č. 1 ke smlouvě o dílo č. 3100/07/2017 ze dne 28.03.2017 (dále jen „</w:t>
      </w:r>
      <w:r>
        <w:rPr>
          <w:rFonts w:eastAsia="Calibri"/>
          <w:i/>
          <w:sz w:val="24"/>
          <w:szCs w:val="24"/>
          <w:lang w:eastAsia="en-US"/>
        </w:rPr>
        <w:t>smlouva</w:t>
      </w:r>
      <w:r>
        <w:rPr>
          <w:rFonts w:eastAsia="Calibri"/>
          <w:sz w:val="24"/>
          <w:szCs w:val="24"/>
          <w:lang w:eastAsia="en-US"/>
        </w:rPr>
        <w:t>“), kde pro část 007 Jižní Morava v příloze č. 2 nastávají tyto změny a to dle níže uvedeného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podzimu 2017 do konce účinnosti smlouvy již nebude prováděn ze strany zhotovitele odběr a analýza pramene PB0363 Zbilidy – Maršovský. Namísto tohoto uvedeného pramene bude prováděn od podzimu 2017 do konce účinnosti smlouvy odběr a analýza pramene   </w:t>
      </w:r>
      <w:r>
        <w:rPr>
          <w:b/>
          <w:sz w:val="24"/>
        </w:rPr>
        <w:t xml:space="preserve">PB0365 Suchá – V Sokolíčském lese, </w:t>
      </w:r>
      <w:r>
        <w:rPr>
          <w:sz w:val="24"/>
        </w:rPr>
        <w:t>který není zahrnut v souvisejících přílohách smlouvy, ale vztahují se k němu stejné podmínky a rozsah provedení analýzy, tak jako k prameni  PB0363 Zbilidy – Maršovský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hrada nového odběru a provedení analýzy za stávající pramen PB0363 Zbilidy – Maršovský,  nemá vliv na stanovení nové ceny ze smlouvy o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smlouvy a související přílohy zůstávají v účinnosti beze změ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 č. 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vyhotoven ve dvou stejnopisech s platností originálu, přičemž každá ze smluvních stran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č. 1 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prohlašují, že jsou srozuměné s textem dodatku č. 1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…………………………</w:t>
        <w:tab/>
        <w:tab/>
        <w:t xml:space="preserve">Za zhotovitele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 …………………………..</w:t>
        <w:tab/>
        <w:tab/>
        <w:t>V ………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5:00Z</dcterms:created>
  <dc:creator>ČHMÚ</dc:creator>
  <dc:description/>
  <cp:keywords/>
  <dc:language>en-US</dc:language>
  <cp:lastModifiedBy>Tibitanzlova</cp:lastModifiedBy>
  <cp:lastPrinted>2017-09-26T14:07:00Z</cp:lastPrinted>
  <dcterms:modified xsi:type="dcterms:W3CDTF">2017-09-26T12:36:00Z</dcterms:modified>
  <cp:revision>3</cp:revision>
  <dc:subject/>
  <dc:title/>
</cp:coreProperties>
</file>