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360" w:after="0"/>
              <w:rPr>
                <w:rFonts w:ascii="Arial" w:hAnsi="Arial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46AD"/>
                <w:kern w:val="2"/>
                <w:sz w:val="36"/>
                <w:szCs w:val="32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Arial" w:hAnsi="Arial"/>
                <w:b w:val="false"/>
                <w:b w:val="false"/>
                <w:szCs w:val="20"/>
              </w:rPr>
            </w:pPr>
            <w:r>
              <w:rPr>
                <w:rFonts w:ascii="Arial" w:hAnsi="Arial"/>
                <w:b w:val="false"/>
                <w:szCs w:val="20"/>
              </w:rPr>
              <w:t>Č. VZ: 04/2015, systémové č. VZ: P15V00000557</w:t>
            </w:r>
            <w:bookmarkStart w:id="0" w:name="_GoBack"/>
            <w:bookmarkEnd w:id="0"/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76" w:before="120" w:after="12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46AD"/>
                <w:sz w:val="28"/>
                <w:szCs w:val="36"/>
              </w:rPr>
            </w:pPr>
            <w:r>
              <w:rPr>
                <w:rFonts w:cs="Arial" w:ascii="Arial" w:hAnsi="Arial"/>
                <w:color w:val="0046AD"/>
                <w:kern w:val="2"/>
                <w:sz w:val="28"/>
                <w:szCs w:val="32"/>
              </w:rPr>
              <w:t>Jazyková výuka s cílem zvýšení cizojazyčné kompetence u zaměstnanců SFŽP ČR 9/2015 – 12/201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76" w:before="120" w:after="12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right="-145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uto" w:line="276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 (SFŽP ČR)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lineRule="auto" w:line="276"/>
              <w:ind w:right="-145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Č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536" w:leader="none"/>
                <w:tab w:val="right" w:pos="9072" w:leader="none"/>
              </w:tabs>
              <w:spacing w:lineRule="auto" w:line="276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lineRule="auto" w:line="276"/>
              <w:ind w:right="-145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dresa sídla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536" w:leader="none"/>
                <w:tab w:val="right" w:pos="9072" w:leader="none"/>
              </w:tabs>
              <w:spacing w:lineRule="auto" w:line="276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lineRule="auto" w:line="276"/>
              <w:ind w:right="-145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536" w:leader="none"/>
                <w:tab w:val="right" w:pos="9072" w:leader="none"/>
              </w:tabs>
              <w:spacing w:lineRule="auto" w:line="276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536" w:leader="none"/>
                <w:tab w:val="right" w:pos="9072" w:leader="none"/>
              </w:tabs>
              <w:spacing w:lineRule="auto" w:line="276" w:before="12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 a 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, 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72" w:type="dxa"/>
        <w:jc w:val="left"/>
        <w:tblInd w:w="85" w:type="dxa"/>
        <w:tblLayout w:type="fixed"/>
        <w:tblCellMar>
          <w:top w:w="57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426"/>
        <w:gridCol w:w="7795"/>
        <w:gridCol w:w="85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7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7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ah nabídk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an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rycí list nabídk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lady k prokázání splnění kvalifik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hlášení dle § 68 odst. 3 zákona č. 137/2006 S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lkulace nabídkové 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ávrh smlouvy podepsaný osobou oprávněnou jednat jménem či za uchaze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lad o oprávnění osoby podepisující návrh smlouvy jednat jménem či za uchaze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kern w:val="2"/>
                <w:szCs w:val="20"/>
              </w:rPr>
              <w:t>Dokument s představením se uchazeče dle čl. 5.3 zadávací dokumen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řípadné další dokumenty (např. seznam subdodavatelů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Cs w:val="20"/>
        </w:rPr>
        <w:t xml:space="preserve"> dne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Podpiscara1"/>
        <w:spacing w:lineRule="auto" w:line="276" w:before="480" w:after="0"/>
        <w:rPr>
          <w:rFonts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/>
          <w:szCs w:val="20"/>
        </w:rPr>
        <w:tab/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ítko a podpis osoby oprávněné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531" w:footer="567" w:bottom="158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na veřejnou zakázku „Rámcová smlouva na dodávky tiskáren, kopírek, tonerů a servisní služby“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9445" cy="39687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both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04/2015 Jazyková výuka s cílem zvýšení cizojazyčné kompetence u zaměstnanců SFŽP ČR 9/2015 – 12/2017 – příloha č. 1 k zadávací dokumentaci – Krycí list nabídky</w:t>
    </w:r>
  </w:p>
  <w:p>
    <w:pPr>
      <w:pStyle w:val="Footer"/>
      <w:rPr/>
    </w:pPr>
    <w:r>
      <w:rPr/>
      <w:drawing>
        <wp:inline distT="0" distB="0" distL="0" distR="0">
          <wp:extent cx="5762625" cy="37973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7620" simplePos="0" locked="0" layoutInCell="0" allowOverlap="1" relativeHeight="5">
              <wp:simplePos x="0" y="0"/>
              <wp:positionH relativeFrom="column">
                <wp:posOffset>5758815</wp:posOffset>
              </wp:positionH>
              <wp:positionV relativeFrom="page">
                <wp:posOffset>10058400</wp:posOffset>
              </wp:positionV>
              <wp:extent cx="925195" cy="151130"/>
              <wp:effectExtent l="635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45pt;margin-top:792pt;width:72.8pt;height:11.85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5130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14bb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90b6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90b6a"/>
    <w:rPr>
      <w:rFonts w:ascii="JohnSans Text Pro" w:hAnsi="JohnSans Text Pro"/>
    </w:rPr>
  </w:style>
  <w:style w:type="character" w:styleId="PedmtkomenteChar" w:customStyle="1">
    <w:name w:val="Předmět komentáře Char"/>
    <w:link w:val="Annotationsubject"/>
    <w:qFormat/>
    <w:rsid w:val="00590b6a"/>
    <w:rPr>
      <w:rFonts w:ascii="JohnSans Text Pro" w:hAnsi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uiPriority w:val="99"/>
    <w:qFormat/>
    <w:rsid w:val="00014bb8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90b6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90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9F068-DD46-4058-AAED-3D373C777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4</Words>
  <Characters>1332</Characters>
  <CharactersWithSpaces>1513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10:00Z</dcterms:created>
  <dc:creator>Preferred Customer</dc:creator>
  <dc:description/>
  <dc:language>en-US</dc:language>
  <cp:lastModifiedBy>Jirakova Katerina</cp:lastModifiedBy>
  <cp:lastPrinted>2015-05-19T12:51:00Z</cp:lastPrinted>
  <dcterms:modified xsi:type="dcterms:W3CDTF">2015-05-19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