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Nákup 10 kusů přenosných 2-vstupových multimetr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5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>Za významnou dodávku se považuje dodávka přenosného multimetru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10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dodávku přenosného multimetr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064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8-15T09:3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