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-423545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3.35pt" to="482.65pt,6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-42354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33.35pt" to="-34.5pt,6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>Spoty určené k propagaci přínosů OPŽP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0825</wp:posOffset>
                </wp:positionH>
                <wp:positionV relativeFrom="paragraph">
                  <wp:posOffset>3129915</wp:posOffset>
                </wp:positionV>
                <wp:extent cx="6286500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46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9875</wp:posOffset>
                </wp:positionH>
                <wp:positionV relativeFrom="paragraph">
                  <wp:posOffset>5170805</wp:posOffset>
                </wp:positionV>
                <wp:extent cx="6286500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07.1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Spoty určené k propagaci přínosů OPŽP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lužba / Výroba propagačních spotů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,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členů týmu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VEDOUCÍHO TÝMU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člen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členem týmu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 oboru doloženo diplomem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154068479"/>
            <w:bookmarkStart w:id="1" w:name="__Fieldmark__0_2154068479"/>
            <w:bookmarkEnd w:id="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154068479"/>
            <w:bookmarkStart w:id="3" w:name="__Fieldmark__1_2154068479"/>
            <w:bookmarkEnd w:id="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inimálně 3 roky praxe v oboru natáčení spot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154068479"/>
            <w:bookmarkStart w:id="5" w:name="__Fieldmark__2_2154068479"/>
            <w:bookmarkEnd w:id="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154068479"/>
            <w:bookmarkStart w:id="7" w:name="__Fieldmark__3_2154068479"/>
            <w:bookmarkEnd w:id="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ČLENA TÝMU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člen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členem týmu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inimálně 3 roky praxe v oboru natáčení spot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154068479"/>
            <w:bookmarkStart w:id="9" w:name="__Fieldmark__4_2154068479"/>
            <w:bookmarkEnd w:id="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154068479"/>
            <w:bookmarkStart w:id="11" w:name="__Fieldmark__5_2154068479"/>
            <w:bookmarkEnd w:id="1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Použijte tabulku tolikrát, kolik bude členů v týmu.</w:t>
      </w:r>
    </w:p>
    <w:p>
      <w:pPr>
        <w:pStyle w:val="Normal"/>
        <w:ind w:firstLine="1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154068479"/>
            <w:bookmarkStart w:id="13" w:name="__Fieldmark__6_2154068479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8_2154068479"/>
            <w:bookmarkStart w:id="15" w:name="__Fieldmark__8_2154068479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9_2154068479"/>
            <w:bookmarkStart w:id="17" w:name="__Fieldmark__9_2154068479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2154068479"/>
            <w:bookmarkStart w:id="19" w:name="__Fieldmark__10_2154068479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2_2154068479"/>
            <w:bookmarkStart w:id="21" w:name="__Fieldmark__12_2154068479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3_2154068479"/>
            <w:bookmarkStart w:id="23" w:name="__Fieldmark__13_2154068479"/>
            <w:bookmarkEnd w:id="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2154068479"/>
            <w:bookmarkStart w:id="25" w:name="__Fieldmark__14_2154068479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37_2154068479"/>
            <w:bookmarkStart w:id="27" w:name="__Fieldmark__37_2154068479"/>
            <w:bookmarkEnd w:id="2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poty určené k propagaci přínosů OPŽP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tabs>
        <w:tab w:val="left" w:pos="645" w:leader="none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2:00Z</dcterms:created>
  <dc:creator>Dimi3</dc:creator>
  <dc:description/>
  <cp:keywords/>
  <dc:language>en-US</dc:language>
  <cp:lastModifiedBy>Karla Piwodová</cp:lastModifiedBy>
  <cp:lastPrinted>2013-06-28T10:12:00Z</cp:lastPrinted>
  <dcterms:modified xsi:type="dcterms:W3CDTF">2015-05-12T07:15:00Z</dcterms:modified>
  <cp:revision>12</cp:revision>
  <dc:subject/>
  <dc:title>Z A D Á V A C Í   D O K U M E N T A C E</dc:title>
</cp:coreProperties>
</file>