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>Systém imisního monitoringu – inovace a rozvoj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ální meteorologická technik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</w:rPr>
      </w:pPr>
      <w:r>
        <w:rPr>
          <w:rFonts w:cs="Tahoma"/>
          <w:b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se sídlem:</w:t>
        <w:tab/>
        <w:tab/>
        <w:tab/>
        <w:tab/>
      </w:r>
      <w:r>
        <w:rPr>
          <w:rFonts w:cs="Tahoma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Zastoupený ve věcech technických: </w:t>
        <w:tab/>
        <w:tab/>
        <w:t>RNDr. Josef Keder, CSc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 401, e-mail: keder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kupující</w:t>
      </w:r>
      <w:r>
        <w:rPr>
          <w:rFonts w:asciiTheme="minorHAnsi" w:hAnsiTheme="minorHAnsi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se sídlem: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</w:r>
      <w:r>
        <w:rPr>
          <w:rFonts w:cs="Arial"/>
          <w:bCs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eastAsia="Batang"/>
          <w:bCs/>
        </w:rPr>
        <w:t>DIČ: 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Arial"/>
          <w:bCs/>
        </w:rPr>
        <w:t>Zastoupená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bankovní spojení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účet</w:t>
      </w:r>
      <w:r>
        <w:rPr>
          <w:rFonts w:cs="Arial"/>
        </w:rPr>
        <w:t xml:space="preserve"> 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měna účtu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prodávající</w:t>
      </w:r>
      <w:r>
        <w:rPr>
          <w:rFonts w:asciiTheme="minorHAnsi" w:hAnsiTheme="minorHAnsi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bookmarkStart w:id="6" w:name="_Ref374724298"/>
      <w:r>
        <w:rPr>
          <w:rFonts w:cs="Arial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</w:rPr>
        <w:t>„Systém imisního monitoringu – inovace a rozvoj“ (SIMIR), Speciální meteorologická technika.</w:t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</w:rPr>
      </w:pPr>
      <w:bookmarkStart w:id="7" w:name="_Ref374724298"/>
      <w:r>
        <w:rPr>
          <w:rFonts w:cs="Arial"/>
          <w:b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SODAR s rozšířením RASS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</w:rPr>
        <w:t xml:space="preserve">je uvedena </w:t>
      </w:r>
      <w:r>
        <w:rPr>
          <w:rFonts w:asciiTheme="minorHAnsi" w:hAnsiTheme="minorHAnsi"/>
          <w:b/>
        </w:rPr>
        <w:t xml:space="preserve">v Příloze 1 a 2 </w:t>
      </w:r>
      <w:r>
        <w:rPr>
          <w:rFonts w:asciiTheme="minorHAnsi" w:hAnsiTheme="minorHAnsi"/>
          <w:b/>
          <w:color w:val="FF0000"/>
        </w:rPr>
        <w:t xml:space="preserve"> </w:t>
      </w:r>
      <w:r>
        <w:rPr>
          <w:rFonts w:asciiTheme="minorHAnsi" w:hAnsiTheme="minorHAnsi"/>
          <w:b/>
        </w:rPr>
        <w:t>Smlouvy,</w:t>
      </w:r>
      <w:r>
        <w:rPr>
          <w:rFonts w:asciiTheme="minorHAnsi" w:hAnsiTheme="minorHAnsi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</w:rPr>
        <w:t xml:space="preserve">předmětu koupě. </w:t>
      </w:r>
      <w:r>
        <w:rPr>
          <w:rFonts w:cs="Garamond"/>
          <w:color w:val="000000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</w:rPr>
      </w:pPr>
      <w:r>
        <w:rPr>
          <w:rFonts w:cs="Arial"/>
        </w:rPr>
        <w:t>Místo plnění: Pobočka Ostrava, K Myslivně 3/2182708 00 Ostrava – Porub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>Doba plnění: zahájení plnění do 14 dnů od podpisu smlouvy, ukončení plnění</w:t>
      </w:r>
      <w:r>
        <w:rPr>
          <w:rFonts w:cs="Arial"/>
          <w:bCs/>
        </w:rPr>
        <w:t>: duben 2018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Dnem po podpisu Protokolu o předání a převzetí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Speciální meteorologické techniky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</w:rPr>
        <w:t>Příloze 3</w:t>
      </w:r>
      <w:r>
        <w:rPr>
          <w:rFonts w:cs="Arial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</w:rPr>
      </w:pPr>
      <w:r>
        <w:rPr>
          <w:rFonts w:cs="Garamond"/>
          <w:color w:val="000000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Fakturace proběhne po předání dodávky na základě podpisu předávacího protokolu Objednatelem, který musí být součástí vydané faktury. 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</w:rPr>
        <w:t xml:space="preserve">příslušného personálu s obsluhou předmětu </w:t>
      </w:r>
      <w:r>
        <w:rPr>
          <w:rFonts w:cs="Garamond"/>
          <w:color w:val="000000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8"/>
        </w:numPr>
        <w:spacing w:lineRule="auto" w:line="240"/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  <w:t xml:space="preserve">Prodávající poskytuje na základě této Smlouvy na předmětu koupě </w:t>
      </w:r>
      <w:r>
        <w:rPr>
          <w:rFonts w:cs="Garamond"/>
          <w:b/>
          <w:color w:val="000000"/>
        </w:rPr>
        <w:t>záruku</w:t>
      </w:r>
      <w:r>
        <w:rPr>
          <w:rFonts w:cs="Garamond"/>
          <w:color w:val="000000"/>
        </w:rPr>
        <w:t xml:space="preserve"> za jakost v délce </w:t>
      </w:r>
      <w:r>
        <w:rPr>
          <w:rFonts w:cs="Arial"/>
          <w:b/>
          <w:bCs/>
          <w:highlight w:val="yellow"/>
        </w:rPr>
        <w:t>(doplní účastník</w:t>
      </w:r>
      <w:r>
        <w:rPr>
          <w:rFonts w:cs="Arial"/>
          <w:b/>
          <w:bCs/>
        </w:rPr>
        <w:t>)</w:t>
      </w:r>
      <w:r>
        <w:rPr>
          <w:rFonts w:cs="Calibri"/>
          <w:b/>
        </w:rPr>
        <w:t xml:space="preserve"> měsíců</w:t>
      </w:r>
      <w:r>
        <w:rPr>
          <w:rFonts w:cs="Garamond"/>
          <w:color w:val="000000"/>
        </w:rPr>
        <w:t xml:space="preserve">. Záruční doba počíná běžet dnem, kdy byla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lang w:val="cs-CZ"/>
        </w:rPr>
        <w:t>)</w:t>
      </w:r>
      <w:r>
        <w:rPr>
          <w:rFonts w:cs="Calibri" w:ascii="Calibri" w:hAnsi="Calibri"/>
          <w:i/>
          <w:iCs/>
          <w:spacing w:val="-6"/>
          <w:szCs w:val="22"/>
          <w:lang w:val="cs-CZ"/>
        </w:rPr>
        <w:t>.</w:t>
      </w:r>
      <w:r>
        <w:rPr>
          <w:rFonts w:cs="Calibri" w:ascii="Calibri" w:hAnsi="Calibri"/>
          <w:szCs w:val="22"/>
          <w:lang w:val="cs-CZ"/>
        </w:rPr>
        <w:t xml:space="preserve"> R</w:t>
      </w:r>
      <w:r>
        <w:rPr>
          <w:rFonts w:cs="Calibri" w:ascii="Calibri" w:hAnsi="Calibri"/>
          <w:iCs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lang w:eastAsia="cs-CZ"/>
        </w:rPr>
      </w:pPr>
      <w:r>
        <w:rPr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dávající přenese svá práva nebo povinnosti vyplývající z této smlouvy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</w:rPr>
      </w:pPr>
      <w:r>
        <w:rPr>
          <w:rFonts w:cs="Garamond"/>
          <w:color w:val="000000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</w:rPr>
        <w:t>OPŽP</w:t>
      </w:r>
      <w:r>
        <w:rPr>
          <w:rFonts w:cs="Garamond"/>
          <w:color w:val="000000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bookmarkStart w:id="14" w:name="_Toc420160453"/>
      <w:r>
        <w:rPr>
          <w:rFonts w:cs="Calibri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bookmarkStart w:id="15" w:name="_Toc420160453"/>
      <w:r>
        <w:rPr>
          <w:rFonts w:eastAsia="Batang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lang w:eastAsia="cs-CZ"/>
        </w:rPr>
      </w:pPr>
      <w:r>
        <w:rPr/>
        <w:t>Smlouva se stává platnou a</w:t>
      </w:r>
      <w:r>
        <w:rPr>
          <w:i/>
        </w:rPr>
        <w:t xml:space="preserve"> </w:t>
      </w:r>
      <w:r>
        <w:rPr/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rFonts w:cs="Calibri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g. Václav Dvořák, Ph. D.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ředitel ČHMÚ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highlight w:val="yellow"/>
          <w:lang w:eastAsia="cs-CZ"/>
        </w:rPr>
        <w:t>funkce</w:t>
      </w:r>
      <w:r>
        <w:rPr>
          <w:rFonts w:cs="Calibri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lang w:eastAsia="cs-CZ"/>
        </w:rPr>
      </w:pPr>
      <w:r>
        <w:rPr/>
        <w:t xml:space="preserve">V ………………, dne:……………………..2017    </w:t>
        <w:tab/>
        <w:tab/>
        <w:t xml:space="preserve">               V </w:t>
      </w:r>
      <w:r>
        <w:rPr>
          <w:highlight w:val="yellow"/>
        </w:rPr>
        <w:t>………………</w:t>
      </w:r>
      <w:r>
        <w:rPr/>
        <w:t>, dne:</w:t>
      </w:r>
      <w:r>
        <w:rPr>
          <w:highlight w:val="yellow"/>
        </w:rPr>
        <w:t>……………………..</w:t>
      </w:r>
      <w:r>
        <w:rPr/>
        <w:t>2017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084"/>
        <w:gridCol w:w="1418"/>
        <w:gridCol w:w="1843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38100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525"/>
        <w:gridCol w:w="3970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/>
              <w:t>SODAR s rozšířením RASS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Pobočka Ostrava, K Myslivně 3/218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708 00 Ostrava – Poruba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6" w:name="_Toc480547987"/>
      <w:r>
        <w:rPr/>
        <w:t>SODAR s rozšířením RASS</w:t>
      </w:r>
      <w:bookmarkEnd w:id="16"/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DAR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akustický kmitočet</w:t>
        <w:tab/>
        <w:t xml:space="preserve">: </w:t>
        <w:tab/>
        <w:tab/>
        <w:tab/>
        <w:t>2000 – 2200 Hz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rozsah horizontálních složek větru: </w:t>
        <w:tab/>
        <w:tab/>
        <w:t>± 50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rozsah směru větru</w:t>
        <w:tab/>
        <w:t xml:space="preserve">: </w:t>
        <w:tab/>
        <w:tab/>
        <w:tab/>
        <w:t>0 – 360 úhlových stupňů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rozsah vertikální složky větru: </w:t>
        <w:tab/>
        <w:tab/>
        <w:t>± 10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rovozní podmínky venkovní prostřed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teplota: </w:t>
        <w:tab/>
        <w:tab/>
        <w:tab/>
        <w:tab/>
        <w:t xml:space="preserve">-30 ° C – + 55°C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elativní vlhkost: </w:t>
        <w:tab/>
        <w:tab/>
        <w:tab/>
        <w:t>5 – 100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max. náraz větru:</w:t>
        <w:tab/>
        <w:t xml:space="preserve"> </w:t>
        <w:tab/>
        <w:tab/>
        <w:t>55 m/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yhřívaná anténa, odstranění sněhu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rovozní podmínky vnitřní prostředí (pro vyhodnocovací jednotku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teplota: </w:t>
        <w:tab/>
        <w:tab/>
        <w:tab/>
        <w:tab/>
        <w:t xml:space="preserve">+5° C až + 45°C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elativní vlhkost: </w:t>
        <w:tab/>
        <w:tab/>
        <w:tab/>
        <w:t>10 – 95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60" w:after="0"/>
        <w:ind w:left="3544" w:hanging="3544"/>
        <w:rPr/>
      </w:pPr>
      <w:r>
        <w:rPr/>
        <w:t xml:space="preserve">integrační (průměrovací) interval: </w:t>
        <w:tab/>
        <w:tab/>
        <w:t>typický 600 – 1800 s, minimum 10 sec, pro kompletní cyklus, zahrnující všechny anténní svazky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očet intervalů (gates) pro výškové průměrování</w:t>
        <w:tab/>
        <w:t xml:space="preserve"> nastavitelný v intervalu: 1 – 40 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minimální výška měření:</w:t>
        <w:tab/>
        <w:tab/>
        <w:tab/>
        <w:t xml:space="preserve"> nastavitelná, od 15 m, přírůstek ≥ 5m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ertikální rozlišení (∆H): </w:t>
        <w:tab/>
        <w:tab/>
        <w:tab/>
        <w:t>nastavitelné, 5 m ≤ ∆H ≤ 100 m, přírůstek ≥ 5m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ýškový dosah měření: </w:t>
        <w:tab/>
        <w:tab/>
        <w:tab/>
        <w:t xml:space="preserve">500 m, 70 % dostupnost dat pro směr a rychlost větr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spacing w:lineRule="auto" w:line="240" w:before="60" w:after="0"/>
        <w:ind w:left="4253" w:hanging="4253"/>
        <w:rPr/>
      </w:pPr>
      <w:r>
        <w:rPr/>
        <w:t xml:space="preserve">maximální výškový dosah měření: </w:t>
        <w:tab/>
        <w:tab/>
        <w:t>&gt; 1000 m (za meteorologických podmínek, které nejsou nepříznivé pro akustickou sondáž – např. intenzivní srážky, velmi silný přízemní vítr )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typická šířka anténního paprsku: </w:t>
        <w:tab/>
        <w:tab/>
        <w:t>7° – 12°, v závislosti na frekvenci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výkon signálu: </w:t>
        <w:tab/>
        <w:tab/>
        <w:tab/>
        <w:tab/>
        <w:t>max. 1000 W (elektrický), automaticky nastavovaný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zisk antény</w:t>
        <w:tab/>
        <w:t xml:space="preserve">: </w:t>
        <w:tab/>
        <w:tab/>
        <w:tab/>
        <w:tab/>
        <w:t>20 dB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citlivost přijímače (akustický tlak): </w:t>
        <w:tab/>
        <w:tab/>
        <w:t>10</w:t>
      </w:r>
      <w:r>
        <w:rPr>
          <w:vertAlign w:val="superscript"/>
        </w:rPr>
        <w:t>-6</w:t>
      </w:r>
      <w:r>
        <w:rPr/>
        <w:t xml:space="preserve"> N/m²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řesnost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horizontální složky rychlosti větru:</w:t>
        <w:tab/>
        <w:t>0.1 – 0.3 m/s do rychlosti 5 m/s</w:t>
      </w:r>
    </w:p>
    <w:p>
      <w:pPr>
        <w:pStyle w:val="Normal"/>
        <w:ind w:left="4287" w:hanging="0"/>
        <w:rPr/>
      </w:pPr>
      <w:r>
        <w:rPr/>
        <w:t>nebo 5 % při rychlosti vyšš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 větru:</w:t>
        <w:tab/>
        <w:tab/>
        <w:tab/>
        <w:tab/>
        <w:t>1 – 3°, pro rychlost větru nad 5 m/s</w:t>
      </w:r>
    </w:p>
    <w:p>
      <w:pPr>
        <w:pStyle w:val="Normal"/>
        <w:ind w:left="4276" w:hanging="23"/>
        <w:rPr/>
      </w:pPr>
      <w:r>
        <w:rPr/>
        <w:t>3 – 5°, pro rychlost větru do 5 m/s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ertikální složka rychlosti větru:</w:t>
        <w:tab/>
        <w:tab/>
        <w:t>0.03 – 0.1 m/s, nebo 5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směrodatná odchylka vertikální složky větru: </w:t>
        <w:tab/>
        <w:t>0.10 m/s, nebo 5 %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nastavitelné provozní parametr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um, čas, časové pásmo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čet výškových hladin pro měře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ejnižší výšková hladin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ejvyšší výšková hladin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rozlišení ve výšce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růměrovací interval a/nebo okamžitá data (bez půměrování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tenzita signálu nastavitelná pro každý směr paprsku, 1 – 100 %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ysílaná frekvenc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ertikální šířka svazk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orientace antény v azimutu: </w:t>
        <w:tab/>
        <w:tab/>
        <w:t>0 – 360°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rientace anténa v horizontu:</w:t>
        <w:tab/>
        <w:tab/>
        <w:t>10 – 25 °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ový protokol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datový výstup: synchronní, asynchronní nebo na externí vyžádání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ýstupní parametry – proměnné (průměrované pro každou výškovou hladinu)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ýška hladiny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tenzita signál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drazivos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eplota vzduchu (RASS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adiální složky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ychlost větru, vektorový průměr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ychlost větru, skalární průměr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é odchylky radiálních složek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é odchylky horizontálních složek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á odchylka směru složky větru ve vertiká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měrodatná odchylka směru složky větru v horizontá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řída stability (Pasquill-Gifford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ýška směšovací vrstv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měr signál/šum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čet platných vzorků měře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strukturní parametr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est věrohodnosti dat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řídící software – požadavk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umožňuje přístup do systému a nastavení všech systémových parametrů, proměnných a výstupních portů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vládání vstupního seznamu parametrů technikou oken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ukládání dat a ovládání souborů automaticky, stromová struktura souborů, uživatelsky přátelská archivace a prohlížení dat, možnost off-line režim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ASCII kódované datové soubory s jednoznačnou strukturou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izualizační software – požadavky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vyhodnocení dat pro dlouhé intervaly v dávkovém režimu, možnost několika znázornění současně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profilů, časových řad, izolinií, časových/prostorových řezů pro všechny měřené proměnné (primární nebo hlazená data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tatistiky dostupnosti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větrných růžic pro výškové hladiny, nastavitelné třídy rychlosti a sektory směru větr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histogramy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znázornění věrohodnosti dat, nastavitelné prahy akceptac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unkce zoom a hlazení pro všechna data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astavitelné funkce hlazení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stupnice grafů automatické nebo zadané uživatelem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indikace numerických hodnot v grafech v pozici ukazatele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možnost manuálního zneplatnění dat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tiskové rutiny s podporou MS WINDOWS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různé exportní formáty pro grafiku (MS Windows bitmap, MS Windows metafile, HPGL GIF, TIFF, Encapsulated Postscript, CGM…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export dat v CSV formátu</w:t>
      </w:r>
    </w:p>
    <w:p>
      <w:pPr>
        <w:pStyle w:val="Normal"/>
        <w:spacing w:lineRule="auto" w:line="240" w:before="60" w:after="0"/>
        <w:ind w:left="1080" w:hanging="0"/>
        <w:rPr/>
      </w:pPr>
      <w:r>
        <w:rPr/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ASS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anténní systém: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2 parabolické reflektory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napaječe v ohnisku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šířka paprsku ±3.5°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orientace paprsku vertikální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polarizace lineární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vysílač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 xml:space="preserve">modulace – spojitá vlna 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šířka pásma cca 10</w:t>
      </w:r>
      <w:r>
        <w:rPr>
          <w:vertAlign w:val="superscript"/>
        </w:rPr>
        <w:t>-5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řijímač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frekvence 1290 MHz ± d MHz (d bude specifikováno v závislosti na povolených frekvencích v ČR)</w:t>
      </w:r>
    </w:p>
    <w:p>
      <w:pPr>
        <w:pStyle w:val="Normal"/>
        <w:numPr>
          <w:ilvl w:val="1"/>
          <w:numId w:val="16"/>
        </w:numPr>
        <w:spacing w:lineRule="auto" w:line="240" w:before="60" w:after="0"/>
        <w:rPr/>
      </w:pPr>
      <w:r>
        <w:rPr/>
        <w:t>šumové číslo (Noise Figure) &lt; 1 dB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 xml:space="preserve">přesnost stanovení virtuální teploty </w:t>
        <w:tab/>
        <w:t>0.3°K</w:t>
      </w:r>
    </w:p>
    <w:p>
      <w:pPr>
        <w:pStyle w:val="Normal"/>
        <w:numPr>
          <w:ilvl w:val="0"/>
          <w:numId w:val="16"/>
        </w:numPr>
        <w:spacing w:lineRule="auto" w:line="240" w:before="60" w:after="0"/>
        <w:rPr/>
      </w:pPr>
      <w:r>
        <w:rPr/>
        <w:t>požadavky na řídící a vizualizační software: viz SO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pracovníků s přístrojovou technikou v místě instalace zaříze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.</w:t>
      </w:r>
    </w:p>
    <w:p>
      <w:pPr>
        <w:pStyle w:val="Normal"/>
        <w:spacing w:before="240" w:after="0"/>
        <w:rPr/>
      </w:pPr>
      <w:r>
        <w:rPr/>
        <w:t xml:space="preserve">pro RASS: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dodavatel musí předložit homologaci zařízení platnou pro Evropskou unii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dodavatel musí poskytnout všechny potřebné dokumenty a potřebnou součinnost při získání všech potřebných oprávnění k provozu zařízení, zejména „Individuálního oprávnění k využívání rádiových kmitočtů“</w:t>
      </w:r>
      <w:r>
        <w:rPr>
          <w:rStyle w:val="Annotationreference"/>
          <w:lang w:val="x-none"/>
        </w:rPr>
        <w:t xml:space="preserve"> 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Normal"/>
        <w:spacing w:before="0" w:after="0"/>
        <w:rPr/>
      </w:pPr>
      <w:r>
        <w:rPr/>
        <w:t>Požadavky jsou uvedeny souhrnně pro všechna dodávaná zařízení.</w:t>
      </w:r>
    </w:p>
    <w:p>
      <w:pPr>
        <w:pStyle w:val="Normal"/>
        <w:spacing w:before="0" w:after="0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doklady (platný certifikát, osvědčení a</w:t>
      </w:r>
      <w:bookmarkStart w:id="17" w:name="_GoBack"/>
      <w:bookmarkEnd w:id="17"/>
      <w:r>
        <w:rPr/>
        <w:t xml:space="preserve">pod.) o tom, že jeho technici byli řádně vyškoleni výrobcem na provádění servisu na dodávaná zařízení (prostá kopie). 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SODAR s rozšířením RAS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87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35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56d3e"/>
    <w:pPr>
      <w:keepNext w:val="true"/>
      <w:keepLines/>
      <w:numPr>
        <w:ilvl w:val="0"/>
        <w:numId w:val="15"/>
      </w:numPr>
      <w:spacing w:before="120" w:after="0"/>
      <w:ind w:left="357" w:hanging="357"/>
      <w:outlineLvl w:val="1"/>
    </w:pPr>
    <w:rPr>
      <w:rFonts w:eastAsia="" w:cs="" w:cstheme="majorBidi" w:eastAsiaTheme="majorEastAsia"/>
      <w:b/>
      <w:bCs/>
      <w:color w:val="365F91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356d3e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356d3e"/>
    <w:rPr>
      <w:rFonts w:ascii="Calibri" w:hAnsi="Calibri" w:eastAsia="" w:cs="" w:cstheme="majorBidi" w:eastAsiaTheme="majorEastAsia"/>
      <w:b/>
      <w:bCs/>
      <w:color w:val="365F91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356d3e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uiPriority w:val="99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3"/>
      </w:numPr>
      <w:spacing w:lineRule="auto" w:line="240" w:before="120" w:afterAutospacing="1"/>
      <w:ind w:left="357" w:hanging="357"/>
    </w:pPr>
    <w:rPr>
      <w:rFonts w:eastAsia="Droid Sans Fallback" w:cs="FreeSans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1927B-76E4-4FF8-BB22-5AAD40146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38</Words>
  <Characters>20881</Characters>
  <CharactersWithSpaces>24371</CharactersWithSpaces>
  <Paragraphs>48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5:00Z</dcterms:created>
  <dc:creator>Anna Valerianova</dc:creator>
  <dc:description/>
  <dc:language>en-US</dc:language>
  <cp:lastModifiedBy>Zuzana Sošková</cp:lastModifiedBy>
  <cp:lastPrinted>2017-05-30T11:00:00Z</cp:lastPrinted>
  <dcterms:modified xsi:type="dcterms:W3CDTF">2017-09-08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