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Nákup přenosného kontinuálního plamenoionizačního analyzátoru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5 letech před zahájením tohoto výběrového řízení byla účastníkem výběrového řízení poskytnuta minimálně 1 významná dodávka.</w:t>
      </w:r>
    </w:p>
    <w:p>
      <w:pPr>
        <w:pStyle w:val="NormalJustified"/>
        <w:spacing w:lineRule="auto" w:line="360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</w:t>
      </w:r>
      <w:r>
        <w:rPr>
          <w:rFonts w:eastAsia="Arial Unicode MS" w:cs="Arial" w:ascii="Arial" w:hAnsi="Arial"/>
          <w:bCs/>
          <w:iCs/>
          <w:sz w:val="20"/>
        </w:rPr>
        <w:t xml:space="preserve"> kontinuálního plamenoionizačního analyzátoru</w:t>
      </w:r>
      <w:r>
        <w:rPr>
          <w:rFonts w:eastAsia="Arial Unicode MS" w:cs="Arial" w:ascii="Arial" w:hAnsi="Arial"/>
          <w:i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30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dodávku kontinuálního plamenoionizačního analyzátor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5143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dcterms:modified xsi:type="dcterms:W3CDTF">2017-08-17T08:0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