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splnění technické kvalifikace</w:t>
      </w:r>
      <w:r>
        <w:rPr>
          <w:rFonts w:cs="Arial" w:ascii="Arial" w:hAnsi="Arial"/>
          <w:b/>
        </w:rPr>
        <w:t xml:space="preserve"> analogicky </w:t>
      </w:r>
      <w:r>
        <w:rPr>
          <w:rFonts w:cs="Arial" w:ascii="Arial" w:hAnsi="Arial"/>
          <w:b/>
          <w:sz w:val="24"/>
          <w:szCs w:val="20"/>
        </w:rPr>
        <w:t>podle § 79 odst. 2 písm. b) a c) ve spojení s písm. d) zákona č. 134/2016 Sb., o zadávání veřejných zakázek, ve znění pozdějších předpisů (dále jen „ZZVZ“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čestně prohlašuji, že účastník zadávacího řízení splňuje technickou kvalifikaci požadovanou v rámci zadávacího řízení na veřejnou zakázku malého rozsahu s názvem </w:t>
      </w:r>
      <w:r>
        <w:rPr>
          <w:rFonts w:cs="Arial" w:ascii="Arial" w:hAnsi="Arial"/>
          <w:b/>
          <w:sz w:val="20"/>
          <w:szCs w:val="20"/>
        </w:rPr>
        <w:t>„Dodávka víceúčelových poukázek FKSP pro rok 2017</w:t>
      </w:r>
      <w:r>
        <w:rPr>
          <w:rFonts w:cs="Arial" w:ascii="Arial" w:hAnsi="Arial"/>
          <w:b/>
          <w:bCs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>specifikovanou níž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Seznam významných dodávek analogicky podle § 79 odst. 2 písm. b) ZZVZ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čestně prohlašuji, že </w:t>
      </w:r>
      <w:r>
        <w:rPr>
          <w:rFonts w:cs="Arial" w:ascii="Arial" w:hAnsi="Arial"/>
          <w:b/>
          <w:sz w:val="20"/>
          <w:szCs w:val="20"/>
        </w:rPr>
        <w:t>v uplynulých 3 letech</w:t>
      </w:r>
      <w:r>
        <w:rPr>
          <w:rFonts w:cs="Arial" w:ascii="Arial" w:hAnsi="Arial"/>
          <w:sz w:val="20"/>
          <w:szCs w:val="20"/>
        </w:rPr>
        <w:t xml:space="preserve"> před zahájením zadávacího řízení byly účastníkem zadávacího řízení poskytnuty níže specifikované významné dodávky v minimálně následujícím rozsahu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méně 3 dodávky poukázek s obdobným plněním (v souladu s § 4 odst. 2, § 8 nebo § 9 vyhlášky ministerstva financí č. 114/2002 Sb., o fondu kulturních a sociálních potřeb), přičemž každá dodávka musí být v minimální hodnotě 200.000,- Kč bez DPH (dodávka poukázek může být součástí zakázky, např. dohromady se stravenkami, nicméně musí být prokázáno, že minimální hodnota finančního plnění v rámci této dodávky dosáhla zadavatelem požadované částky)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íže v tabulce předkládám seznam takových významných dodávek: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836"/>
        <w:gridCol w:w="3173"/>
        <w:gridCol w:w="2332"/>
        <w:gridCol w:w="2333"/>
        <w:gridCol w:w="2332"/>
      </w:tblGrid>
      <w:tr>
        <w:trPr>
          <w:trHeight w:val="1392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čet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včetně kontaktní osoby a jejich kontaktních údajů pro ověření referencí)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realizované zakázky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pis předmětu a rozsahu zakázky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podrobně)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ísto a doba realizace zakázky </w:t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ve formátu MM/RRRR – MM/RRRR)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Finanční objem předmětu plnění / předpokládané hodnoty / uhrazené odměny </w:t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>
          <w:trHeight w:val="448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podepisuji jako (jméno, příjmení a funkce oprávněného zástupce účastníka zadávacího řízení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0352564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2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2</w:t>
        </w:r>
      </w:p>
    </w:sdtContent>
  </w:sdt>
  <w:p>
    <w:pPr>
      <w:pStyle w:val="Footer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 – Čestné prohlášení o splnění technické kvalifikace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>
        <w:rFonts w:cs="Arial" w:ascii="Arial" w:hAnsi="Arial"/>
        <w:sz w:val="18"/>
        <w:szCs w:val="18"/>
      </w:rPr>
      <w:t>Dodávka víceúčelových poukázek FKSP pro rok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f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e29f1"/>
    <w:pPr>
      <w:keepNext w:val="true"/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0f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0f56"/>
    <w:rPr/>
  </w:style>
  <w:style w:type="character" w:styleId="Nadpis1Char" w:customStyle="1">
    <w:name w:val="Nadpis 1 Char"/>
    <w:basedOn w:val="DefaultParagraphFont"/>
    <w:link w:val="Heading1"/>
    <w:qFormat/>
    <w:rsid w:val="008e29f1"/>
    <w:rPr>
      <w:rFonts w:ascii="Times New Roman" w:hAnsi="Times New Roman" w:eastAsia="Times New Roman" w:cs="Arial"/>
      <w:b/>
      <w:bCs/>
      <w:kern w:val="2"/>
      <w:sz w:val="28"/>
      <w:szCs w:val="32"/>
      <w:u w:val="single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9a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9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qFormat/>
    <w:rsid w:val="00d11a79"/>
    <w:rPr>
      <w:sz w:val="20"/>
      <w:szCs w:val="20"/>
    </w:rPr>
  </w:style>
  <w:style w:type="character" w:styleId="Annotationreference">
    <w:name w:val="annotation reference"/>
    <w:uiPriority w:val="99"/>
    <w:qFormat/>
    <w:rsid w:val="00d11a79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a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0f5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0f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0f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04a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9a2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d11a79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a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d0f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125490-A05B-48B9-9A50-B5A499C15D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7</Words>
  <Characters>1582</Characters>
  <CharactersWithSpaces>1846</CharactersWithSpaces>
  <Paragraphs>3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9:00Z</dcterms:created>
  <dc:creator>user</dc:creator>
  <dc:description/>
  <dc:language>en-US</dc:language>
  <cp:lastModifiedBy>Karolína Týlová</cp:lastModifiedBy>
  <dcterms:modified xsi:type="dcterms:W3CDTF">2017-09-01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