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Nákup OOPP pro ČIŽP na rok 2017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posledních 5 let před zahájením výběrového řízení byly účastníkem výběrového řízení realizovány minimálně 2 významné dodávky. </w:t>
      </w:r>
      <w:r>
        <w:rPr>
          <w:rFonts w:eastAsia="Arial Unicode MS" w:cs="Arial" w:ascii="Arial" w:hAnsi="Arial"/>
          <w:b/>
          <w:iCs/>
          <w:sz w:val="20"/>
        </w:rPr>
        <w:t xml:space="preserve">Za významnou dodávku se považuje </w:t>
      </w:r>
      <w:r>
        <w:rPr>
          <w:rFonts w:eastAsia="Arial Unicode MS" w:cs="Arial" w:ascii="Arial" w:hAnsi="Arial"/>
          <w:iCs/>
          <w:sz w:val="20"/>
        </w:rPr>
        <w:t>dodávka OOPP. Každá z významných dodávek musí být ve finančním objemu minimálně 2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>00.000,- Kč bez DPH. Finančním objemem se rozumí cena bez DPH zaplacená za dodané a objednatelem akceptované dodávky OOPP. Každá z významných dodávek musí být realizovaná pro jiného objednatele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452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8-23T16:0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