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B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v němž byla nabídka zhotovitele vybrána jako nejvýhodnější v rámci příslušné části veřejné zakázky s názvem:  </w:t>
      </w:r>
      <w:r>
        <w:rPr>
          <w:rFonts w:eastAsia="Arial" w:cs="Arial" w:ascii="Arial" w:hAnsi="Arial"/>
          <w:sz w:val="22"/>
          <w:szCs w:val="22"/>
        </w:rPr>
        <w:t>Poskytování úklidových služeb v budově OI Hradec Králové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Oblastního inspektorátu ČIŽP Hradec Králové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Resslova ul. 1229, 500 02 Hradce Králové</w:t>
      </w:r>
      <w:r>
        <w:rPr>
          <w:rFonts w:cs="Arial" w:ascii="Arial" w:hAnsi="Arial"/>
          <w:bCs/>
          <w:lang w:val="cs-CZ"/>
        </w:rPr>
        <w:t xml:space="preserve">,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>byly prováděny prostřednictvím nejméně 4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Oblastního inspektorátu ČIŽP Hradec Králové na adrese: Resslova ul. 1229, 500 02 Hradce Králové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15:00 do 18:00 hod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blastního inspektorátu ČIŽP Hradec Králové a v době jeho nepřítomnosti jeho zástupce.</w:t>
      </w:r>
      <w:bookmarkStart w:id="0" w:name="_GoBack"/>
      <w:bookmarkEnd w:id="0"/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parkovišti </w:t>
      </w: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bCs/>
          <w:sz w:val="22"/>
          <w:szCs w:val="22"/>
        </w:rPr>
        <w:t>blastního inspektorátu Hradec Králové (plechový přístřešek)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ekonomce Oblastního inspektorátu Hradec Králové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777730" cy="6061710"/>
            <wp:effectExtent l="0" t="0" r="0" b="0"/>
            <wp:docPr id="1" name="Obrázek 1" descr="C:\Users\barbora.mejdr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arbora.mejdr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777730" cy="4756150"/>
            <wp:effectExtent l="0" t="0" r="0" b="0"/>
            <wp:docPr id="2" name="Obrázek 2" descr="C:\Users\barbora.mejdrov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barbora.mejdrova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26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971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866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9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7e6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  <Pages>12</Pages>
  <Words>2755</Words>
  <Characters>16256</Characters>
  <CharactersWithSpaces>18974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8-15T07:5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