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953" w:topFromText="0" w:vertAnchor="page"/>
        <w:tblW w:w="22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0"/>
        <w:gridCol w:w="977"/>
        <w:gridCol w:w="1200"/>
        <w:gridCol w:w="1813"/>
        <w:gridCol w:w="3544"/>
        <w:gridCol w:w="1416"/>
        <w:gridCol w:w="2828"/>
        <w:gridCol w:w="1559"/>
        <w:gridCol w:w="1698"/>
        <w:gridCol w:w="1698"/>
        <w:gridCol w:w="4468"/>
      </w:tblGrid>
      <w:tr>
        <w:trPr>
          <w:trHeight w:val="261" w:hRule="atLeast"/>
        </w:trPr>
        <w:tc>
          <w:tcPr>
            <w:tcW w:w="2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Rozpis úklidových prací – OI Hradec Králové</w:t>
            </w:r>
          </w:p>
        </w:tc>
      </w:tr>
      <w:tr>
        <w:trPr>
          <w:trHeight w:val="561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story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če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lková plocha (m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ruh podlahové krytiny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nně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 x týdně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 x týdně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 x měsíčně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 x za 3 měsíce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x ročně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x ročně</w:t>
            </w:r>
          </w:p>
        </w:tc>
      </w:tr>
      <w:tr>
        <w:trPr>
          <w:trHeight w:val="1525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anceláře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átěžové kober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ázdněni odpadkových nádob včetně doplnění mikroténových sáčků do odpadkových nádo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esun odpadů na určené míst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ázdnění odpadních nádob skartovacích strojů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átí ploch koberců</w:t>
            </w:r>
          </w:p>
        </w:tc>
        <w:tc>
          <w:tcPr>
            <w:tcW w:w="28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írání prachu z vodorovných ploch nábytku do výše 1,5m, ze zařizovacích předmětů, z křížů kolečkových židlí</w:t>
              <w:br/>
              <w:t>a z parapetů v interiéru budov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ohmatků a skvrn ze skel, dveří a vnějších ploch nábytku (eventuálně vitrín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ávání čalouněných ploch židlí</w:t>
              <w:br/>
              <w:t>a křes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pavučin</w:t>
            </w:r>
          </w:p>
        </w:tc>
        <w:tc>
          <w:tcPr>
            <w:tcW w:w="16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čištění obraz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dveří včetně zárub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írání prachu z topných těl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osvětlovacích těl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ždy po dohodě s objednatel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topný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ré vysávání čalouněných ploch židlí a křes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 vodorovných i svislých ploch nábytku</w:t>
              <w:br/>
              <w:t>a zařizovacích předmětů</w:t>
            </w:r>
          </w:p>
        </w:tc>
      </w:tr>
      <w:tr>
        <w:trPr>
          <w:trHeight w:val="604" w:hRule="atLeast"/>
        </w:trPr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hodby, schodiště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43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ázdněni odpadkových nádob včetně doplnění mikroténových sáčků do odpadkových nádo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un odpadů na určené míst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ré vytírání podlah na chodbách a schodišti</w:t>
              <w:br/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zábradlí schodišt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ohmatků a skvrn ze dveří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írání prachu z topný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pavučin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dveří včetně zárubní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osvětlovacích těles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ždy po dohodě s objednatel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topných těl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isková centra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43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átěžové koberce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ázdněni odpadkových nádob včetně doplnění mikroténových sáčků do odpadkových nádo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esun odpadů na určené míst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ázdnění odpadních nádob skartovacích strojů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átí ploch koberců</w:t>
            </w:r>
          </w:p>
        </w:tc>
        <w:tc>
          <w:tcPr>
            <w:tcW w:w="2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ohmatků a skvrn ze skel, dveří a vnějších ploch nábytku (eventuálně vitrín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írání prachu z vodorovných ploch nábytku do výše 1,5m, ze zařizovacích předmětů, z křížů kolečkových židlí</w:t>
              <w:br/>
              <w:t>a z parapetů v interiéru budov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pavučin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dveří včetně zárub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írání prachu z topných těles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osvětlovacích těles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ždy po dohodě s objednatel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topný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 vodorovných i svislých ploch nábytku</w:t>
              <w:br/>
              <w:t>a zařizovacích předmětů</w:t>
            </w:r>
          </w:p>
        </w:tc>
      </w:tr>
      <w:tr>
        <w:trPr>
          <w:trHeight w:val="1360" w:hRule="atLeast"/>
        </w:trPr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rátnice, vstupní hala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ramická dlažba,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zátěžový koberec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ázdnění odpadkových nádob včetně doplněni mikroténových sáčků do odpadkových nádo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un odpadů na určené míst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ré vytírání podla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ohmatků a skvrn ze dveří</w:t>
              <w:br/>
              <w:t>a sk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átí ploch koberců a rohoží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írání prachu z vodorovných ploch nábytku do výše 1,5m, ze zařizovacích předmětů, z křížů kolečkových židlí</w:t>
              <w:br/>
              <w:t>a z parapetů v interiéru budov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írání prachu z topný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pavuč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dveří včetně zárubní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ávání čalouněných ploch židlí</w:t>
              <w:br/>
              <w:t>a křesel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osvětlovacích těles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ždy po dohodě s objednatel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03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topný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ré vysávání čalouněných ploch židlí a křes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 vodorovných i svislých ploch nábytku</w:t>
              <w:br/>
              <w:t>a zařizovacích předmětů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aráž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43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ré vytírání podlah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írání prachu z vodorovných ploch nábytku do výše 1,5m, ze zařizovacích předmětů, z parapetů v interiéru budov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pavučin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osvětlovací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írání prachu z topných těles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ždy po dohodě s objednatel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topný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 vodorovných i svislých ploch nábytku</w:t>
              <w:br/>
              <w:t>a zařizovacích předmětů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ýtah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43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ečnostní podlahovina ALTRO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ré vytírání podla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ohmatků z prostoru výtahů a dveří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1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átí drážek pojízdných dveří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dveří a vnitřních prostor výtahu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oalety, umývárny, sprcha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43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ázdněni odpadkových nádob včetně doplněni mikrotenových sáčků do odpadkových nádo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un odpadů na určené míst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ré vytírání podla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ytí vnitřních a vnějších ploch toaletních mís a pisoá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ytí vnitřních ploch umyvad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ytí a dezinfekce úchytových míst (splachovadla, kliky u dveří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ytí a vyleštěni WC prkén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ohmatků a skvrn z obkladů, omyvatelných stěn, zrcadel, zásobníků na mýdlo a toaletní papír, vodovodních baterií a sprchového koutu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infekce WC prkén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írání prachu a mokré setření všech vodorovných a svislých ploch do výše 1,5m a parapetů v interiéru budov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írání prachu a mokré setření  dveří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írání prachu z topný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pavuč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dveří včetně zárub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vodorovných i svislých ploch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osvětlovací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štění ventilačních mřížek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ždy po dohodě s objednatel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topných těl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6" w:hRule="atLeast"/>
        </w:trPr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uchyňky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43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ázdnění odpadkových nádob včetně doplněni mikrotenových sáčků do odpadkových nádo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un odpadů na určené míst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ré vytírání podla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čištění a vyleštěni baterií, a dřezů včetně odkapávacích plo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ření pracovních plo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ohmatků a skvrn ze skel, dveří a obkladů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ré otření kuchyňských linek, mikrovlnné trouby</w:t>
              <w:br/>
              <w:t>a dalších zařizovacích předmětů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írání prachu z topný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pavučin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dveří včetně zárubní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osvětlovacích těles</w:t>
            </w:r>
          </w:p>
        </w:tc>
        <w:tc>
          <w:tcPr>
            <w:tcW w:w="4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ždy po dohodě s objednatel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topný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 vodorovných i svislých ploch nábytku</w:t>
              <w:br/>
              <w:t>a zařizovacích předmětů</w:t>
            </w:r>
          </w:p>
        </w:tc>
      </w:tr>
      <w:tr>
        <w:trPr>
          <w:trHeight w:val="148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zasedací místnos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43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těžový kober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ázdněni odpadkových nádob včetně doplnění mikroténových sáčků do odpadkových nádo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un odpadů na určené míst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átí ploch koberc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ohmatků a skvrn ze skel, dveří a vnějších ploch nábytku (stoly,  vitrín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írání prachu a mokré setření všech vodorovných a svislých ploch do výše 1,5m a parapetů v interiéru budovy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ávání čalouněných ploch židlí</w:t>
              <w:br/>
              <w:t>a křes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pavučin</w:t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dveří včetně zárub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írání prachu z topných těles</w:t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osvětlovacích těles</w:t>
            </w:r>
          </w:p>
        </w:tc>
        <w:tc>
          <w:tcPr>
            <w:tcW w:w="4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ždy po dohodě s objednatel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topný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ré vysávání čalouněných ploch židlí a křes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 vodorovných i svislých ploch nábytku</w:t>
              <w:br/>
              <w:t>a zařizovacích předmětů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spekční poko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43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těžový koberec, keramická dlaž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ázdněni odpadkových nádob včetně doplnění mikroténových sáčků do odpadkových nádo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un odpadů na určené míst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írání prachu z vodorovných ploch nábytku do výše 1,5m, ze zařizovacích předmětů,  z parapetů v interiéru budov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ré vytírání podla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átí ploch koberc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ohmatků a skvrn ze skel, dveří a vnějších ploch nábytku (eventuálně vitrín)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ávání čalouněných ploch židlí</w:t>
              <w:br/>
              <w:t>a křes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pavučin</w:t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dveří včetně zárub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írání prachu z topných těles</w:t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osvětlovacích těles</w:t>
            </w:r>
          </w:p>
        </w:tc>
        <w:tc>
          <w:tcPr>
            <w:tcW w:w="4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ždy po dohodě s objednatel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topný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ré vysávání čalouněných ploch židlí a křes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 vodorovných i svislých ploch nábytku</w:t>
              <w:br/>
              <w:t>a zařizovacích předmětů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klady, spisov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cká dlažba,</w:t>
            </w:r>
          </w:p>
          <w:p>
            <w:pPr>
              <w:pStyle w:val="ListParagraph"/>
              <w:widowControl w:val="false"/>
              <w:spacing w:before="0" w:after="200"/>
              <w:ind w:left="43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ol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ždy po dohodě s objednatel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topný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osvětlovacích tě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ré vytírání podla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 vodorovných i svislých ploch nábytku</w:t>
              <w:br/>
              <w:t>a zařizovacích předmětů</w:t>
            </w:r>
          </w:p>
        </w:tc>
      </w:tr>
      <w:tr>
        <w:trPr>
          <w:trHeight w:val="1685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rkoviště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stup do objek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43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mková dlaž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ký sběr nečistot v prostoru boxu na popelni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ázdnění popelní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otřeby - odklízení vrstvy sněhu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2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ký sběr úletů a nečistot na ploše parkoviště a u živého plotu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2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ové zametení plochy parkovišt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2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ové zametení vstupu do objektu</w:t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venkovních osvětlovacích těl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říloha č. 1B </w:t>
    </w:r>
    <w:r>
      <w:rPr>
        <w:rFonts w:cs="Arial" w:ascii="Arial" w:hAnsi="Arial"/>
        <w:b/>
        <w:sz w:val="20"/>
        <w:szCs w:val="20"/>
      </w:rPr>
      <w:t xml:space="preserve">Zadávací dokumentace </w:t>
    </w:r>
    <w:r>
      <w:rPr>
        <w:b/>
        <w:sz w:val="24"/>
        <w:szCs w:val="24"/>
      </w:rPr>
      <w:t>- Podrobná specifikace předmětu plnění části 2</w:t>
    </w:r>
    <w:bookmarkStart w:id="0" w:name="_GoBack"/>
    <w:bookmarkEnd w:id="0"/>
    <w:r>
      <w:rPr>
        <w:b/>
        <w:sz w:val="24"/>
        <w:szCs w:val="24"/>
      </w:rPr>
      <w:t xml:space="preserve"> Poskytování úklidových služeb v budově OI Hradec Králové</w:t>
    </w:r>
  </w:p>
  <w:p>
    <w:pPr>
      <w:pStyle w:val="Head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říloha č. 1B </w:t>
    </w:r>
    <w:r>
      <w:rPr>
        <w:rFonts w:cs="Arial" w:ascii="Arial" w:hAnsi="Arial"/>
        <w:b/>
        <w:sz w:val="20"/>
        <w:szCs w:val="20"/>
      </w:rPr>
      <w:t xml:space="preserve">Zadávací dokumentace </w:t>
    </w:r>
    <w:r>
      <w:rPr>
        <w:b/>
        <w:sz w:val="24"/>
        <w:szCs w:val="24"/>
      </w:rPr>
      <w:t>- Podrobná specifikace předmětu plnění části 2</w:t>
    </w:r>
    <w:bookmarkStart w:id="1" w:name="_GoBack"/>
    <w:bookmarkEnd w:id="1"/>
    <w:r>
      <w:rPr>
        <w:b/>
        <w:sz w:val="24"/>
        <w:szCs w:val="24"/>
      </w:rPr>
      <w:t xml:space="preserve"> Poskytování úklidových služeb v budově OI Hradec Králové</w:t>
    </w:r>
  </w:p>
  <w:p>
    <w:pPr>
      <w:pStyle w:val="Head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1b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c51b8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5f7e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5f7e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c51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f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5f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985</Words>
  <Characters>5815</Characters>
  <CharactersWithSpaces>6787</CharactersWithSpaces>
  <Paragraphs>13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4:00Z</dcterms:created>
  <dc:creator>Skřivánková Soňa</dc:creator>
  <dc:description/>
  <dc:language>en-US</dc:language>
  <cp:lastModifiedBy>Skřivánková Soňa</cp:lastModifiedBy>
  <cp:lastPrinted>2017-06-01T10:45:00Z</cp:lastPrinted>
  <dcterms:modified xsi:type="dcterms:W3CDTF">2017-08-13T18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