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36" w:topFromText="0" w:vertAnchor="page"/>
        <w:tblW w:w="22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50"/>
        <w:gridCol w:w="846"/>
        <w:gridCol w:w="993"/>
        <w:gridCol w:w="2151"/>
        <w:gridCol w:w="3235"/>
        <w:gridCol w:w="1842"/>
        <w:gridCol w:w="2711"/>
        <w:gridCol w:w="1559"/>
        <w:gridCol w:w="1698"/>
        <w:gridCol w:w="1698"/>
        <w:gridCol w:w="4468"/>
      </w:tblGrid>
      <w:tr>
        <w:trPr>
          <w:trHeight w:val="261" w:hRule="atLeast"/>
        </w:trPr>
        <w:tc>
          <w:tcPr>
            <w:tcW w:w="2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u w:val="single"/>
              </w:rPr>
              <w:t>Rozpis úklidových prací</w:t>
            </w:r>
          </w:p>
        </w:tc>
      </w:tr>
      <w:tr>
        <w:trPr>
          <w:trHeight w:val="561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prostory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poče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celková plocha (m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)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druh podlahové krytiny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denně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 x týdně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 x týdně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 x měsíčně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 x za 3 měsíce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2x ročně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x ročně</w:t>
            </w:r>
          </w:p>
        </w:tc>
      </w:tr>
      <w:tr>
        <w:trPr>
          <w:trHeight w:val="1525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anceláře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52,58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zátěžové koberce, PVC, přírodní linoleum ARTOLEUM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yprázdněni odpadkových nádob včetně doplnění mikroténových sáčků do odpadkových nádo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řesun odpadů na určené míst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kré vytírání podlah</w:t>
            </w:r>
          </w:p>
        </w:tc>
        <w:tc>
          <w:tcPr>
            <w:tcW w:w="184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írání prachu z vodorovných ploch nábytku do výše 1,5m, ze zařizovacích předmětů, z křížů kolečkových židlí</w:t>
              <w:br/>
              <w:t>a z parapetů v interiéru budov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stranění ohmatků a skvrn ze skel, dveří a vnějších ploch nábytku (eventuálně vitrín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ysátí ploch koberců</w:t>
            </w:r>
          </w:p>
        </w:tc>
        <w:tc>
          <w:tcPr>
            <w:tcW w:w="15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írání prachu z topných těles</w:t>
            </w:r>
          </w:p>
        </w:tc>
        <w:tc>
          <w:tcPr>
            <w:tcW w:w="169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ysávání čalouněných ploch židlí</w:t>
              <w:br/>
              <w:t>a křesel</w:t>
            </w:r>
          </w:p>
        </w:tc>
        <w:tc>
          <w:tcPr>
            <w:tcW w:w="169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čištění obraz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le potřeby - odstranění pavučin</w:t>
            </w:r>
          </w:p>
        </w:tc>
        <w:tc>
          <w:tcPr>
            <w:tcW w:w="446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ytí topných těl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kré vysávání čalouněných ploch židlí a křes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ytí vodorovných i svislých ploch nábytku</w:t>
              <w:br/>
              <w:t>a zařizovacích předmět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ytí osvětlovacích těl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ytí dveří včetně zárubní</w:t>
            </w:r>
          </w:p>
        </w:tc>
      </w:tr>
      <w:tr>
        <w:trPr>
          <w:trHeight w:val="604" w:hRule="atLeast"/>
        </w:trPr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ecepce, chodby, schodiště, galerie, balkóny (6 ks)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2,47</w:t>
            </w:r>
          </w:p>
        </w:tc>
        <w:tc>
          <w:tcPr>
            <w:tcW w:w="21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43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řírodní linoleum ARTOLEUM, přírodní linoleum WALTON, keramická dlažba</w:t>
            </w:r>
          </w:p>
        </w:tc>
        <w:tc>
          <w:tcPr>
            <w:tcW w:w="32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yprázdněni odpadkových nádob včetně doplnění mikroténových sáčků do odpadkových nádo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řesun odpadů na určené míst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kré vytírání podlah na chodbách</w:t>
              <w:br/>
              <w:t>a galeri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kré vytírání schodiště, balkónů (v zimním období podle potřeby)</w:t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írání prachu z topných těles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214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le potřeby - odstranění pavuči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ytí zábradlí schodiště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ytí topných těl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ytí osvětlovacích těl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ytí dveří včetně zárubní</w:t>
            </w:r>
          </w:p>
        </w:tc>
      </w:tr>
      <w:tr>
        <w:trPr>
          <w:trHeight w:val="750" w:hRule="atLeast"/>
        </w:trPr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výtahy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41</w:t>
            </w:r>
          </w:p>
        </w:tc>
        <w:tc>
          <w:tcPr>
            <w:tcW w:w="21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43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zpečnostní podlahovina ALTRO</w:t>
            </w:r>
          </w:p>
        </w:tc>
        <w:tc>
          <w:tcPr>
            <w:tcW w:w="32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kré vytírání podla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stranění ohmatků ze zrcadel</w:t>
              <w:br/>
              <w:t>a skleněné výplně dveří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4" w:hanging="214"/>
              <w:contextualSpacing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ysátí drážek pojízdných dveří</w:t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ytí dveří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583" w:hRule="atLeast"/>
        </w:trPr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toalety, umývárny, sprchy, komory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,28</w:t>
            </w:r>
          </w:p>
        </w:tc>
        <w:tc>
          <w:tcPr>
            <w:tcW w:w="21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43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řírodní linoleum ARTOLEUM, keramická dlažba</w:t>
            </w:r>
          </w:p>
        </w:tc>
        <w:tc>
          <w:tcPr>
            <w:tcW w:w="32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yprázdněni odpadkových nádob včetně doplněni mikrotenových sáčků do odpadkových nádo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řesun odpadů na určené míst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kré vytírání podla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stranění skvrn z vnějších ploch toalet, mís a pisoár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mytí vnitřních ploch toaletních mís</w:t>
              <w:br/>
              <w:t>a bidet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mytí a dezinfekce úchytových míst (splachovadla, klik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mytí a vyleštěni WC prkén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stranění ohmatků a skvrn z obkladů, omyvatelných stěn, zrcadel</w:t>
              <w:br/>
              <w:t>a sprchového kout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zinfekce WC prkénk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plnění náplní hygienických systémů (tekutého mýdla do dávkovačů, papírových ručníků do zásobníků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ložení toaletního papíru do zásobníku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n.: mýdlo, ručníky a toaletní papíry jsou k vyzvednutí ve skladu oddělení provozu.</w:t>
            </w:r>
          </w:p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le potřeby – omytí</w:t>
              <w:br/>
              <w:t>a vyleštění zařizovacích předmětů (zásobníků hygienických systémů, umyvadel, umyvadlových baterií, sprchového koutu)</w:t>
              <w:br/>
              <w:t>a zrcad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le potřeby - stírání prachu</w:t>
              <w:br/>
              <w:t>a mokré setření všech vodorovných a svislých ploch do výše 1,5m a parapetů v interiéru budovy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írání prachu z topných těles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le potřeby - odstranění pavučin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ytí topných těl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ytí vodorovných i svislých ploch nábytku</w:t>
              <w:br/>
              <w:t>a zařizovacích předmět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ytí osvětlovacích těl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ytí dveří včetně zárubní</w:t>
            </w:r>
          </w:p>
        </w:tc>
      </w:tr>
      <w:tr>
        <w:trPr>
          <w:trHeight w:val="2266" w:hRule="atLeast"/>
        </w:trPr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kuchyňky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,56</w:t>
            </w:r>
          </w:p>
        </w:tc>
        <w:tc>
          <w:tcPr>
            <w:tcW w:w="215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43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řírodní linoleum ARTOLEUM, keramická dlažba</w:t>
            </w:r>
          </w:p>
        </w:tc>
        <w:tc>
          <w:tcPr>
            <w:tcW w:w="323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yprázdnění odpadkových nádob včetně doplněni mikrotenových sáčků do odpadkových nádo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řesun odpadů na určené míst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kré vytírání podla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yčištění a vyleštěni baterií, a dřezů včetně odkapávacích ploch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0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le potřeby - odstranění ohmatků</w:t>
              <w:br/>
              <w:t>a skvrn ze skel, dveří</w:t>
              <w:br/>
              <w:t>a obkladů</w:t>
              <w:br/>
              <w:t>a omyvatelných stě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7"/>
                <w:szCs w:val="17"/>
              </w:rPr>
              <w:t>doplnění papírových ručníků do zásobníků</w:t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kré otření kuchyňských linek, mikrovlnné trouby</w:t>
              <w:br/>
              <w:t>a dalších zařizovacích předmět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írání prachu z vodorovných ploch nábytku do výše 1,5m</w:t>
              <w:br/>
              <w:t>a z parapetů v interiéru budovy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írání prachu z topných těles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le potřeby - odstranění pavučin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ytí topných těl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ytí vodorovných i svislých ploch nábytku</w:t>
              <w:br/>
              <w:t>a zařizovacích předmět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ytí osvětlovacích těl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ytí dveří včetně zárubní</w:t>
            </w:r>
          </w:p>
        </w:tc>
      </w:tr>
      <w:tr>
        <w:trPr>
          <w:trHeight w:val="148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zasedací místnosti, učebn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,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43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řírodní linoleum ARTOLEUM, zátěžový koberec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yprázdněni odpadkových nádob včetně doplnění mikroténových sáčků do odpadkových nádo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řesun odpadů na určené míst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le potřeby - mokré vytírání podlah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le potřeby - odstranění ohmatků a skvrn ze skel, dveří a vnějších ploch nábytku (eventuálně vitrín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le potřeby - stírání prachu</w:t>
              <w:br/>
              <w:t>a mokré setření všech vodorovných a svislých ploch do výše 1,5m a parapetů v interiéru budovy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írání prachu z topných těles</w:t>
            </w:r>
          </w:p>
        </w:tc>
        <w:tc>
          <w:tcPr>
            <w:tcW w:w="1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ysávání čalouněných ploch židlí</w:t>
              <w:br/>
              <w:t>a křesel</w:t>
            </w:r>
          </w:p>
        </w:tc>
        <w:tc>
          <w:tcPr>
            <w:tcW w:w="1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le potřeby - odstranění pavučin</w:t>
            </w:r>
          </w:p>
        </w:tc>
        <w:tc>
          <w:tcPr>
            <w:tcW w:w="4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ytí topných těl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kré vysávání čalouněných ploch židlí a křes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ytí vodorovných i svislých ploch nábytku</w:t>
              <w:br/>
              <w:t>a zařizovacích předmět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ytí osvětlovacích těl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ytí dveří včetně zárubní</w:t>
            </w:r>
          </w:p>
        </w:tc>
      </w:tr>
      <w:tr>
        <w:trPr>
          <w:trHeight w:val="266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inspekční pokoj,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,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43" w:hanging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řírodní linoleum ARTOLEUM, keramická dlažb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le potřeby - vyprázdněni odpadkových nádob včetně doplnění mikroténových sáčků do odpadkových nádo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le potřeby -  přesun odpadů na určené míst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le potřeby - mokré vytírání podlah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le potřeby - stírání prachu z vodorovných ploch nábytku do výše 1,5m, ze zařizovacích předmětů, z křížů kolečkových židlí a z parapetů v interiéru budov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stranění ohmatků a skvrn ze skel, dveří a vnějších ploch nábytku (eventuálně vitrín)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írání prachu z topných těles</w:t>
            </w:r>
          </w:p>
        </w:tc>
        <w:tc>
          <w:tcPr>
            <w:tcW w:w="1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ysávání čalouněných ploch židlí</w:t>
              <w:br/>
              <w:t>a křesel</w:t>
            </w:r>
          </w:p>
        </w:tc>
        <w:tc>
          <w:tcPr>
            <w:tcW w:w="1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le potřeby - odstranění pavučin</w:t>
            </w:r>
          </w:p>
        </w:tc>
        <w:tc>
          <w:tcPr>
            <w:tcW w:w="4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ytí topných těl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kré vysávání čalouněných ploch židlí a křes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ytí vodorovných i svislých ploch nábytku</w:t>
              <w:br/>
              <w:t>a zařizovacích předmět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ytí osvětlovacích těl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ytí dveří včetně zárubní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23811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Příloha č. 1A Zadávací dokumentace - Podrobná specifikace předmětu plnění části 1 Poskytování úklidových služeb v budově ředitelství ČIŽ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1b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c51b8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5e11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5e11"/>
    <w:rPr>
      <w:rFonts w:eastAsia="" w:eastAsiaTheme="minorEastAsia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4db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4dbf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4dbf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4dbf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c51b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5e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5e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4db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4db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4d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749</Words>
  <Characters>4420</Characters>
  <CharactersWithSpaces>5159</CharactersWithSpaces>
  <Paragraphs>10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34:00Z</dcterms:created>
  <dc:creator>Skřivánková Soňa</dc:creator>
  <dc:description/>
  <dc:language>en-US</dc:language>
  <cp:lastModifiedBy>Skřivánková Soňa</cp:lastModifiedBy>
  <cp:lastPrinted>2017-08-16T05:22:00Z</cp:lastPrinted>
  <dcterms:modified xsi:type="dcterms:W3CDTF">2017-08-16T05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