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 platném znění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též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s požadavky zadávací dokumentace, které jsou uvedeny v Příloze A Prováděcí dokumentace (dále jen „Dílo“). Smlouva je uzavřena na základě nadlimitní veřejné zakázky na služby s názvem</w:t>
      </w:r>
      <w:r>
        <w:rPr>
          <w:b/>
          <w:sz w:val="22"/>
          <w:szCs w:val="22"/>
        </w:rPr>
        <w:t xml:space="preserve"> „Posílení a ochrana populace perlorodky říční v NP Šumava – Část 1 – Odchov“, s číslem jednacím uděleným zadavatelem NPS 04613/2017 (dále jen „veřejná zakázka“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jednatel uvádí, že polopřirozené odchovy perlorodky říční je možné, mimo odchovu v roce 2022, realizovat v jarním nebo podzimním termínu. Tedy pro každý jednotlivý rok, mimo roku 2022, platí, že 2. Fáze inkubace glochidií musí být realizována nejpozději do 31. 12. daného roku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 výzvu objednatele do 14 kalendářních dnů svolat první koordinační schůzku, které se zúčastní zástupci zhotovitele, objednatele a dodavatele, se kterým zhotovitel dle § 124</w:t>
      </w:r>
      <w:r>
        <w:rPr/>
        <w:t xml:space="preserve"> </w:t>
      </w:r>
      <w:r>
        <w:rPr>
          <w:sz w:val="22"/>
          <w:szCs w:val="22"/>
        </w:rPr>
        <w:t>zákona č. 134/2016 Sb., o zadávání veřejných zakázek, ve znění pozdějších předpisů (dále jen „ZZVZ“) uzavře smlouvu na nadlimitní veřejnou zakázku na služby s názvem „Posílení a ochrana populace perlorodky říční v NP Šumava“ – Část 2  Analýzy</w:t>
      </w:r>
      <w:bookmarkStart w:id="0" w:name="_GoBack"/>
      <w:bookmarkEnd w:id="0"/>
      <w:r>
        <w:rPr>
          <w:sz w:val="22"/>
          <w:szCs w:val="22"/>
        </w:rPr>
        <w:t xml:space="preserve"> (dále jen „zhotovitel č. 2“), kontaktní údaje zhotovitele č. 2 předá objednatel zhotoviteli nejpozději k datu výzvy dle tohoto odstavce. Předmětem této první koordinanční schůzky mimo jiné bude závazné nastavení formy a způsobu předávání dat. Data budou předávána zhotovitelem č. 2 zhotoviteli  minimálně jedenkrát měsíčně. Výsledkem první koordinační schůzky bude dokument „Protokol z první koordinační schůzky“, dále bude předmětem první koordinační schůzky nastavení formy, způsobu a počtu bezplatného předávání odchovaných perlorodek říčních zhotoviteli č. 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data dle odst. 4 článku I. PŘEDMĚT SMLOUVY se považují data specifikovaná v Příloze A Projektová dokumentace této smlouv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ždy min. 2 krát za každý jednotlivý rok plnění této smlouvy svolávat koordinační schůzky,</w:t>
      </w:r>
      <w:r>
        <w:rPr/>
        <w:t xml:space="preserve"> </w:t>
      </w:r>
      <w:r>
        <w:rPr>
          <w:sz w:val="22"/>
          <w:szCs w:val="22"/>
        </w:rPr>
        <w:t>s vyjímkou posledního roku plnění této smlouvy, kdy je povinen svolat koordinační schůzky 3, které se zúčastní zástupci objednatele, zhotovitele a zhotovitele č. 2. Výsledkem každé jednotlivé koordinační schůzky bude dokument „Protokol z koordinační schůzky“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hájení: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podpisem smlouvy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hůta dodání: 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5 let ode dne podpisu 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ke smlouvě přiložit i časový harmonogram provádění prací, ze kterého bude patrno časové (případně i finanční) plnění Díla. Harmonogram musí být koncipován tak, aby splňoval požadavky uvedené v Příloze A Prováděcí dokumenta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v souladu s harmonogramem veškerých prací, který je přílohou a nedílnou součástí této smlouvy – Příloha B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- Prováděcí dokumentace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Území Národního parku Šumava a Chráněné krajinné oblasti Šumava. Viz Příloha A Prováděcí dokumenta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ídlo objednatel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ve výši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bez DPH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DPH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včetně DP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za realizované plnění dle této smlouvy, a to dle Přílohy D Položkový rozpočet, tj. 1x za měsíc, nebo maximálně 1x za čtvrtletí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bude vystavena na základě předávacího protokolu o předání a převzetí Díla či jeho části podepsaného oběma smluvními stranami. Dnem zdanitelného plnění je den podepsání předávacího protokolu oběma smluvními stranam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 plnění bude účtován na vrub projektu financovaného z programu Operační program životního prostředí 2014 – 2020. Prioritní osa 4 - Ochrana a péče o přírodu a krajinu, Specifický cíl 4.1. - Zajistit příznivý stav předmětu ochrany národně významných chráněných území, a to pod názvem projektu „</w:t>
      </w:r>
      <w:r>
        <w:rPr>
          <w:b/>
          <w:color w:val="auto"/>
          <w:sz w:val="22"/>
          <w:szCs w:val="22"/>
        </w:rPr>
        <w:t>Posílení a ochrana populace perlorodky říční v NP Šumava</w:t>
      </w:r>
      <w:r>
        <w:rPr>
          <w:color w:val="auto"/>
          <w:sz w:val="22"/>
          <w:szCs w:val="22"/>
        </w:rPr>
        <w:t>“, reg. číslo CZ.05.4.27/0.0/0.0/15_009/0004620 (dále jen „projekt“)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Zhotovitel vždy na fakturách uvede názvem projektu „Posílení a ochrana populace perlorodky říční v NP Šumava“, reg. číslo CZ.05.4.27/0.0/0.0/15_009/0004620 a Operační program životního prostředí 2014 – 2020.</w:t>
      </w:r>
    </w:p>
    <w:p>
      <w:pPr>
        <w:pStyle w:val="NormalWeb"/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, že zhotovitel poruší povinnost dle Protokolu z první koordinační schůzky, pak za každé jednotlivé porušení povinnosti z Protokolu z první koordinační schůzky je objednatel oprávněn účtovat zhotoviteli smluvní pokutu ve výši 1.000,- Kč za každé jednotlivé porušení takové povinnosti a zároveň je objednatel oprávněn účtovat zhotoviteli smluvní pokutu ve výši 500,- Kč za každý jednotlivý den prodlení, kdy zhotovitel měl povinnost plnit svoji povinnost  dle Protokolu z první koordinační schůzky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, že zhotovitel poruší povinnost dle Protokolu z koordinační schůzky, pak za každé jednotlivé porušení povinnosti z Protokolu z koordinační schůzky je objednatel oprávněn účtovat zhotoviteli smluvní pokutu ve výši 1.000,- Kč za každé jednotlivé porušení takové povinnosti a zároveň je objednatel oprávněn účtovat zhotoviteli smluvní pokutu ve výši 500,- Kč za každý jednotlivý den prodlení, kdy zhotovitel měl povinnost plnit svoji povinnost  dle Protokolu z koordinační schůzky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 Objednatel je oprávněn od této smlouvy odstoupit před lhůtou dodání, a to za předpokladu, že termín projektu bude ze strany poskytovatele dotace – OPŽP zkrácen nebo schválen kratší než je uvedena lhůta dodání, v takovém případě není zhotovitel oprávněn po objednateli požadovat žádné sankce, smluvní pokuty ani jinou náhradu za zkrácení lhůty dodání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, že termín projektu bude ze strany poskytovatele dotace – OPŽP zkrácen nebo schválen kratší než je uvedena lhůta dodání, je objednatel oprávněn jednostranně změnit Přílohu B Harmonogram prací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toto neplatí v případě, že zhotovitel prokáže, že prodlení nastalo na straně objednatele nebo z důvodu vyšší moci, v tomto případě se tato lhůta prodlužuje o dobu prodlení objednatele. Objednatel si dle § 100 odst. 2 ZZVZ, vyhrazuje právo, že v případě takovéhoto překročení sjednaného termínu dodání Díla, bude změněn zhotovitele na zhotovitele, který se umístil jako další v pořadí hodnocení jednotlivých účastníků na veřejnou zakázku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 nezáhájení prací dle článku 2 ČAS A MÍSTO PLNĚNÍ  odst. 1) této smlouvy o o déle než 14 dnů se vždy považuje za podstatné porušení smlouvy, toto neplatí v případě, že zhotovitel prokáže, že prodlení nastalo na straně objednatele</w:t>
      </w:r>
      <w:r>
        <w:rPr/>
        <w:t xml:space="preserve"> </w:t>
      </w:r>
      <w:r>
        <w:rPr>
          <w:rFonts w:eastAsia="Calibri"/>
          <w:sz w:val="22"/>
          <w:szCs w:val="22"/>
        </w:rPr>
        <w:t>nebo z důvodu vyšší moci, v tomto případě se tato lhůta prodlužuje o dobu prodlení objednatele. Objednatel si dle § 100 odst. 2 ZZVZ, vyhrazuje právo, že v případě takovéhoto překročení sjednaného termínu dodání Díla, bude změněn zhotovitele na zhotovitele, který se umístil jako další v pořadí hodnocení jednotlivých účastníků na veřejnou zakázku.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případě prodlení s dokončením jednotlivých činností v rámci jednotlivých fází, dle Přílohy B Harmonogram prací této smlouvy a článku 1 PŘEDMĚT SMLOUVY odst. 3 této smlouvy, o déle než 14 dnů se vždy považuje za podstatné porušení smlouvy, toto neplatí v případě, že zhotovitel prokáže, že prodlení nastalo na straně objednatele</w:t>
      </w:r>
      <w:r>
        <w:rPr/>
        <w:t xml:space="preserve"> </w:t>
      </w:r>
      <w:r>
        <w:rPr>
          <w:rFonts w:eastAsia="Calibri"/>
          <w:sz w:val="22"/>
          <w:szCs w:val="22"/>
        </w:rPr>
        <w:t>nebo z důvodu vyšší moci, v tomto případě se tato lhůta prodlužuje o dobu prodlení objednatele. Objednatel si dle § 100 odst. 2 ZZVZ, vyhrazuje právo, že v případě takovéhoto překročení sjednaného termínu dodání Díla, bude změněn zhotovitele na zhotovitele, který se umístil jako další v pořadí hodnocení jednotlivých účastníků na veřejnou zakáz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ZVZ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i dále vyhrazuje právo dle § 100 odst. 2 ZZVZ na změnu zhotovitele na zhotovitele, který se umístil jako další v pořadí hodnocení jednotlivých účastníků na veřejnou zakázku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rojektová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Harmonogram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D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P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Ing. Eva Zelen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eva.zelenkova@npsumav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731 530 2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645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AFBF3-12B6-4297-9C01-CE8A62FD7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91</Words>
  <Characters>15287</Characters>
  <CharactersWithSpaces>1784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3:00Z</dcterms:created>
  <dc:creator>Kuba</dc:creator>
  <dc:description/>
  <dc:language>en-US</dc:language>
  <cp:lastModifiedBy>vopelake</cp:lastModifiedBy>
  <cp:lastPrinted>2017-02-16T13:57:00Z</cp:lastPrinted>
  <dcterms:modified xsi:type="dcterms:W3CDTF">2017-08-07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