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kurzů zaměřených na měkké 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dovednosti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ind w:left="426" w:hanging="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poslední 3 roky před zahájením výběrového řízení bylo účastníkem výběrového řízení poskytnuto minimálně 20 významných služeb. Za významnou službu se považuje realizace kurzu zaměřeného na měkké dovednosti, který byl poskytnut řádně a včas.</w:t>
      </w:r>
    </w:p>
    <w:p>
      <w:pPr>
        <w:pStyle w:val="NormalJustified"/>
        <w:spacing w:lineRule="auto" w:line="36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2016"/>
        <w:gridCol w:w="1884"/>
        <w:gridCol w:w="2262"/>
        <w:gridCol w:w="2048"/>
        <w:gridCol w:w="1472"/>
      </w:tblGrid>
      <w:tr>
        <w:trPr>
          <w:trHeight w:val="1236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četně kontaktní osoby a jejich kontaktních údajů pro ověření referencí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3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4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5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6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7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8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9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0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1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2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3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4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5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6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7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8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9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0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26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26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426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744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8-03T13:2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