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2 Výzvy a zadávacích podmínek – Závazný návrh smlouv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 – Česká inspekce životního prostředí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</w:rPr>
        <w:t>CZ4169320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dnající:</w:t>
        <w:tab/>
        <w:tab/>
        <w:t>Ing. Erik Geuss, Ph.D., ředitel ČIŽP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bjednatel“) na straně jedné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IČ: </w:t>
        <w:tab/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hotovitel“) na straně druhé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řely níže uvedeného dne, měsíce a roku podle ustanovení § 1746 odst. 2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ámcovou smlouvu</w:t>
      </w:r>
      <w:r>
        <w:rPr/>
        <w:t xml:space="preserve"> </w:t>
      </w:r>
      <w:r>
        <w:rPr>
          <w:b/>
        </w:rPr>
        <w:t xml:space="preserve">na </w:t>
      </w:r>
      <w:r>
        <w:rPr>
          <w:rFonts w:eastAsia="Arial" w:cs="Arial" w:ascii="Arial" w:hAnsi="Arial"/>
          <w:b/>
          <w:sz w:val="20"/>
          <w:szCs w:val="20"/>
        </w:rPr>
        <w:t>zajištění realizace vzdělávacích kurzů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360" w:before="120" w:after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ato rámcová smlouva na </w:t>
      </w:r>
      <w:r>
        <w:rPr>
          <w:rFonts w:cs="Arial" w:ascii="Arial" w:hAnsi="Arial"/>
          <w:sz w:val="20"/>
          <w:szCs w:val="20"/>
        </w:rPr>
        <w:t>zajištění realizace vzdělávacích kurzů</w:t>
      </w:r>
      <w:r>
        <w:rPr>
          <w:rFonts w:eastAsia="Arial" w:cs="Arial" w:ascii="Arial" w:hAnsi="Arial"/>
          <w:sz w:val="20"/>
          <w:szCs w:val="20"/>
        </w:rPr>
        <w:t xml:space="preserve"> (dále jen „smlouva“) se mezi výše uvedenými smluvními stranami uzavírá na základě výsledku výběrového řízení veřejné zakázky malého rozsahu zadávané objednatelem jako zadavatelem s názvem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jištění kurzů zaměřených </w:t>
        <w:br/>
        <w:t>na měkké dovednosti, ve kterém byla nabídka zhotovitele vybrána jako nejvhodnějš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smlouvy je vymezení vzájemných práv a povinností, jakož i sjednání závazných podmínek, kterými se budou smluvní strany po dobu její platnosti a účinnosti řídit při zajištění realizace jednotlivých vzdělávacích kurzů </w:t>
      </w:r>
      <w:r>
        <w:rPr>
          <w:rFonts w:cs="Arial" w:ascii="Arial" w:hAnsi="Arial"/>
          <w:sz w:val="20"/>
          <w:szCs w:val="20"/>
        </w:rPr>
        <w:t>v oblasti základních a pokročilých měkkých dovedností zaměřených na komunikační nebo manažerské dovednosti (dále jen „kurz“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smlouvy a dílčích objednávek je závazek zhotovitele řádně a včas provést pro objednatele kurz dle jeho pokynů uvedených v objednávce a závazek objednatele za řádně a včas provedený kurz zaplatit dohodnutou cenu uvedenou v čl. IV. této smlouvy, a to způsobem dle </w:t>
        <w:br/>
        <w:t>čl. V. této smlouv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je povinen zabezpečit pro veškeré kurzy lektory, kteří jsou dostatečně odborně způsobilí k tomu, aby poskytli kurz za podmínek sjednaných v této smlouvě a v příloze č. 1 této smlouvy, a to vždy v souvislosti s předmětem konkrétního kurz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prostřednictvím jedné z oprávněných osob uvedených v čl. VII odst. 1 této smlouvy připravit pro každý kurz prezenční listinu s aktuálním jmenným seznamem účastníků, názvem kurzu a termínem kurzu, kterou je povinen nejpozději do 2 pracovních dnů před zahájením kurzu zaslat emailem oprávněné osobě zhotovitele uvedené v čl. VII odst. 2 této smlouvy. Zhotovitel je povinen na začátku každého kurzu nechat podepsat prezenční listinu všemi účastníky kurzu a po skončení každého kurzu jí zaslat ke kontrole jedné z oprávněných osob objednatele uvedených v čl. VII. odst. 1 této smlouvy. Objednatel je povinen prostřednictvím jedné z oprávněných osob uvedených v čl. VII odst. 1 této smlouvy veškeré nesrovnalosti v prezenční listině oznámit zhotoviteli nejpozději do 3 pracovních dnů ode dne, kdy prezenční listinu obdržel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d zhotovitele ke kontrole. Marným uplynutím výše uvedené lhůty je prezenční listina považována za potvrzeno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se zavazuje nakládat s osobními údaji objednatele a jeho zaměstnanců, s nimiž přijde do styku během plnění předmětu této smlouvy, v souladu s příslušnými právními předpisy. Zhotovitel je povinen okamžitě informovat objednatele o jakémkoliv podezření nebo skutečnosti, že došlo k porušení pravidel pro nakládání s osobními úda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, místo a podmínky plnění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se uzavírá na dobu určitou, a to na 3 roky ode dne účinnosti této smlouv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ístem plnění jsou jednotlivá pracoviště objednatele dle přílohy č. 2 této smlouv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rzy budou zhotovitelem realizovány na základě dílčích objednávek objednatele doručených zhotoviteli. Zhotovitel potvrdí přijetí dílčí objednávky, a to nejpozději do konce následujícího pracovního dne po dni, kdy objednávku obdržel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ílčí objednávky objednatele budou obsahovat zejména tyto údaj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značení objednatele a zhotovite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kurz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značení místa plnění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kurzu dle dohody smluvních stran, přičemž prioritní jsou potřeby objedn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 vyloučení všech pochybností smluvní strany výslovně sjednávají, že smluvní podmínky nebo jejich upřesnění obsažené v dílčí objednávce mají vždy přednost před smluvními podmínkami obsaženými v této smlouvě. Smluvní podmínky sjednané v dílčí objednávce nebudou podstatným způsobem měnit podmínky stanovené v této smlouvě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mluvní cen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 mezi objednatelem a zhotovitelem se sjednává v částce </w:t>
      </w:r>
      <w:r>
        <w:rPr>
          <w:rFonts w:eastAsia="Arial" w:cs="Arial" w:ascii="Arial" w:hAnsi="Arial"/>
          <w:sz w:val="20"/>
          <w:szCs w:val="20"/>
          <w:highlight w:val="yellow"/>
        </w:rPr>
        <w:t>…/doplní účastník/</w:t>
      </w:r>
      <w:r>
        <w:rPr>
          <w:rFonts w:eastAsia="Arial" w:cs="Arial" w:ascii="Arial" w:hAnsi="Arial"/>
          <w:sz w:val="20"/>
          <w:szCs w:val="20"/>
        </w:rPr>
        <w:t xml:space="preserve">,- Kč bez DPH za jeden kurz </w:t>
      </w:r>
      <w:r>
        <w:rPr>
          <w:rFonts w:cs="Arial" w:ascii="Arial" w:hAnsi="Arial"/>
          <w:sz w:val="20"/>
          <w:szCs w:val="20"/>
        </w:rPr>
        <w:t>v časovém rozsahu min. 7 hodin - max. 8 hodin (1 hodina = 60 minut) denně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 ceně bude připočtena DPH v sazbě platné dle příslušných právních předpisů ke dni uskutečnění zdanitelného plněn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výše úhrad za plnění dle této smlouvy nesmí přesáhnout částku 780.000,-Kč bez DPH </w:t>
        <w:br/>
        <w:t>za celou dobu účinnosti této smlouv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ceny jsou veškeré náklady související s plněním předmětu této smlouvy, konkrétně </w:t>
        <w:br/>
        <w:t>se jedná o náklady na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stavení vzdělávacího kurz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lastní realizaci vzdělávacího kurz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udijní materiály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norář lektora za vedení kurzu a zpracování studijních materiálů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klady na ubytování, stravu a dopravu lektora do místa plnění (realizace kurzu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stavení závěrečné zprávy lektor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stavení závěrečného osvědčení či certifikátu účastníkům vzdělávání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odebrat od zhotovitele plnění v celkovém výše uvedeném rozsahu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u za kurz a příslušnou DPH uhradí objednatel zhotoviteli na základě faktury – daňového dokladu (dále jen „faktura“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u je zhotovitel oprávněn vystavit po realizaci kurzu objednaného na základě objednávky, tedy nejdříve poté, co objednatel po ukončení každého jednotlivého kurzu potvrdí prezenční listinu dle čl. II odst. 4 této smlouvy. Nedílnou součástí každé, takto zhotovitelem vystavené faktury bude jednou z oprávněných osob objednatele podpisem potvrzená prezenční listina s podpisy účastníků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ždá faktura vystavená na základě této smlouvy musí mít náležitosti daňového dokladu stanovené v příslušných ustanoveních zákona č. 235/2004 Sb., o dani z přidané hodnoty, v platném znění, zákona č. 563/1991 Sb., o účetnictví, v platném znění a musí obsahovat číslo účtu zhotovitele a všechny údaje uvedené v ustanovení § 435 odst. 1 občanského zákoní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ude-li faktura obsahovat výše uvedené náležitosti, je objednatel oprávněn fakturu neprodleně vrátit zhotoviteli k opravě s tím, že lhůta splatnosti počne běžet znovu od doručení opravené faktury objednatel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atnost řádně vystavené a doručené faktury činí 21 (slovy: dvacet jedna) dní od data vystavení faktury. Faktura musí být doručena listovní zásilkou, datovou schránkou, e-mailem nebo osobně pověřenému zaměstnanci ČIZ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hradu ceny provede objednatel bezhotovostně na bankovní účet zhotovitele. Platba bude probíhat výhradně v Kč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vyúčtovaná fakturou zhotovitele se pokládá za uhrazenou okamžikem odepsání příslušné částky z účtu objednatele ve prospěch účtu zhotovit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poskytuje zhotoviteli jakékoliv zálohy na cen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prodlení objednatele s úhradou ceny na základě řádně vystavené faktury je zhotovitel oprávněn účtovat objednateli úrok z prodlení v zákonné výš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požadovat od zhotovitele v případě, že se zhotovitel dostane do prodlení </w:t>
        <w:br/>
        <w:t xml:space="preserve">s provedením jednotlivého kurzu v termínu stanoveném v objednávce, přičemž kurz neposkytne ani v dodatečně sjednané lhůtě, kterou určí objednatel v rozsahu nejméně 15 kalendářních dnů počínajících ode dne uplynutí termínu kurzu dle objednávky, úhradu smluvní pokuty ve výši 0,2 % z ceny kurzu za každý den prodlení, nejvýše však do výše 50 % ceny kurzu.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platněním smluvní pokuty není nijak dotčeno právo objednatele na náhradu vzniklé škody </w:t>
        <w:br/>
        <w:t>v celém rozsahu způsobené škody. Smluvní pokuta je splatná ve lhůtě 21 kalendářních dnů ode dne doručení jejího vyúčtování zhotovitel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právněné osoby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Oprávněné osoby objednatele ve věcech dílčích objednávek plnění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, příjmení: Mgr. Marcela Krsková</w:t>
        <w:tab/>
        <w:tab/>
        <w:t>Jméno, příjmení: Bc. Iveta Vorasická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: 222 860 333</w:t>
        <w:tab/>
        <w:tab/>
        <w:tab/>
        <w:tab/>
        <w:t>Telefon: 222 860 26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cela.krskova@cizp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iveta.vorasicka@cizp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Oprávněná osoba zhotovitele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méno, příjmení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r>
        <w:rPr>
          <w:rFonts w:eastAsia="Arial" w:cs="Arial" w:ascii="Arial" w:hAnsi="Arial"/>
          <w:sz w:val="20"/>
          <w:szCs w:val="20"/>
          <w:highlight w:val="yellow"/>
        </w:rPr>
        <w:t>/doplní účastník/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ovědnost za škod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nesou odpovědnost za způsobenou škodu dle platných právních předpisů a této smlouvy. Smluvní strany se zavazují, že vyvinou maximální úsilí k předcházení škodám </w:t>
        <w:br/>
        <w:t>a případně k jejich minimalizac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Žádná ze smluvních stran není odpovědná za prodlení s plněním způsobené okolnostmi vylučujícími odpovědnost. Za okolnosti vylučující odpovědnost se považuje překážka, jež nastala nezávisle na vůli povinné strany a brání jí ve splnění její povinnosti, jestliže nelze spravedlivě požadovat, aby povinná strana tuto překážku nebo její následky překonala či odvrátila, a to ani s vynaložením veškerého úsilí, na kterém lze trvat. Odpovědnost nevylučuje překážka, která vznikla v době, kdy povinná strana již byla v prodlení s plněním své povinnosti. Účinky vylučující odpovědnost jsou omezeny pouze na dobu, dokud trvá překážka, s níž jsou tyto povinnosti spojen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nost smlouvy končí okamžikem uplynutí doby, na kterou je tato smlouva uzavřena </w:t>
        <w:br/>
        <w:t>či dosažením maximálního možného plnění ze smlouvy uvedené v čl. IV odst. 3 této smlouv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i zhotovitel je oprávněn tuto smlouvu jednostranně, i bez udání důvodu, vypovědět. Výpovědní lhůta je tříměsíční a počne běžet prvého dne kalendářního měsíce následujícího po doručení písemné výpovědi druhé smluvní straně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nabývá platnosti dnem jejího podpisu zástupci smluvních stran a účinnosti prvého pracovního dne následujícího po doručení písemného oznámení objednatele o nabytí účinnosti smlouvy podle ustanovení § 6 zákona č. 340/2015 Sb., o registru smluv, ve znění pozdějších předpisů. Zveřejnění znění této smlouvy v registru smluv zajistí objednat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a a povinnosti vzniklé na základě této smlouvy nebo v souvislosti s ní se řídí českým právním řádem, zejména pak občanským zákoník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ékoliv změny či doplňky k této smlouvě je možné provádět pouze vzestupně číslovanými písemnými dodatky podepsanými oprávněnými zástupci obou smluvních str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platnost některého ustanovení této smlouvy nezpůsobuje neplatnost celé smlouvy. </w:t>
        <w:br/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souhlasí s tím, aby subjekty oprávněné dle zákona č. 320/2001 Sb., </w:t>
        <w:br/>
        <w:t>o finanční kontrole ve veřejné správě a o změně některých zákonů (zákon o finanční kontrole), ve znění pozdějších předpisů, provedly finanční kontrolu závazkového vztahu vyplývajícího z této smlouvy s tím, že se zhotovitel podrobí této kontrole, a bude působit jako osoba povinná ve smyslu ustanovení § 2 písm. e) uvedeného zákon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souhlasí se zveřejněním celého znění smlouvy v souladu s povinnostmi objednatele podle právních předpisů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bere na vědomí, že znění této smlouvy bude dále zveřejněno na profilu zadavatele Ezak a údaje z ní vyplývající na internetových stránkách Ministerstva životního prostředí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se dohodly, že smluvním jazykem je jazyk český, a že v českém jazyce bude probíhat veškerá komunikace ve všech věcech týkajících se této smlouv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se dohodly, že veškeré sporné záležitosti, které se vyskytnou a budou </w:t>
        <w:br/>
        <w:t xml:space="preserve">se týkat závazků vyplývajících z této smlouvy, budou prioritně řešeny dohodou. Případnému soudnímu sporu z této smlouvy bude předcházet snaha smluvních stran o řešení sporu smír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je vyhotovena ve 2 (dvou) stejnopisech, z nichž 1 (jeden) stejnopis obdrží objednatel a 1 (jeden) stejnopis obdrží zhotovit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uvní strany shodně a výslovně prohlašují, že je jim obsah smlouvy dobře znám </w:t>
        <w:br/>
        <w:t>v celém jeho rozsahu s tím, že smlouva je projevem jejich vážné, pravé a svobodné vůle a nebyla uzavřena v tísni či za nápadně nevýhodných podmínek. Na důkaz souhlasu připojují oprávnění zástupci smluvních stran své vlastnoruční podpis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smlouvy jsou tyto příloh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 – Specifikace předmětu plnění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2 – Místa plnění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139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1 Smlouvy – Specifikace předmětu plnění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pořádány v českém jazyce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rozděleny do úrovní, a to na začátečníky a pokročilé.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kurzy budou organizovány pro skupiny účastníků v počtu maximálně 15 osob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kurzy budou probíhat v časovém rozsahu min. 7 hodin - max. 8 hodin </w:t>
        <w:br/>
        <w:t>(1 hodina = 60 minut) denně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ům jednotlivých kurzů budou předány při zahájení jednotlivých kurzů studijní materiály zpracované od lektora;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je povinen na začátku každého kurzu nechat podepsat prezenční listinu všemi účastníky kurzu a po skončení každého kurzu jí zaslat ke kontrole jedné z oprávněných osob objednatele uvedených v čl. VII. odst. 1 návrhu smlouvy.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skončení jednotlivých kurzů bude pro jejich účastníky vystaveno a předáno osvědčení či certifikát o absolvování konkrétního kurzu.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končení jednotlivých kurzů bude oprávněné osobě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bjednatele předána závěrečná zpráva lektor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2 – Místa plnění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, Na Břehu 267/1a , 190 00 Praha 9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Praha, Wolkerova 40/11, 160 00 Praha 6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Brno, Lieberzeitova ul. 14, 614 00 Brno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Ostrava, Valchařská 15, 702 00 Ostrava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České Budějovice, U Výstaviště 16, 370 21 České Budějovice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Plzeň, Klatovská tř. 48, 301 22 Plzeň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Olomouc, Tovární 41, 772 00 Olomouc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Ústí nad Labem, Výstupní 1644, 400 07 Ústí nad Labem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Liberec, Třída 1. máje 858/26, 460 01 Liberec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inspektorát ČIZP Hradec Králové, Resslova 1229, 500 02 Hradec Králové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inspektorát ČIZP Havlíčkův Brod, Bělohradská 3304, 580 01 Havlíčkův Brod 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7640</wp:posOffset>
          </wp:positionV>
          <wp:extent cx="1708150" cy="590550"/>
          <wp:effectExtent l="0" t="0" r="0" b="0"/>
          <wp:wrapTopAndBottom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95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b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3b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bb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4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4c56"/>
    <w:rPr/>
  </w:style>
  <w:style w:type="character" w:styleId="InternetLink">
    <w:name w:val="Hyperlink"/>
    <w:basedOn w:val="DefaultParagraphFont"/>
    <w:uiPriority w:val="99"/>
    <w:unhideWhenUsed/>
    <w:rsid w:val="00414bd6"/>
    <w:rPr>
      <w:color w:val="0000FF" w:themeColor="hyperlink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51161f"/>
    <w:rPr>
      <w:rFonts w:ascii="Georgia" w:hAnsi="Georgia" w:eastAsia="Georgia" w:cs="Georgia"/>
      <w:i/>
      <w:color w:val="666666"/>
      <w:sz w:val="48"/>
      <w:szCs w:val="4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7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link w:val="PodtitulChar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3b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b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4c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4c5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02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51161f"/>
    <w:pPr>
      <w:spacing w:after="0" w:line="240" w:lineRule="auto"/>
    </w:pPr>
    <w:rPr>
      <w:rFonts w:asciiTheme="minorHAnsi" w:hAnsiTheme="minorHAnsi" w:eastAsiaTheme="minorHAnsi" w:cstheme="minorBidi"/>
      <w:lang w:eastAsia="en-US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rskova@cizp.cz" TargetMode="External"/><Relationship Id="rId3" Type="http://schemas.openxmlformats.org/officeDocument/2006/relationships/hyperlink" Target="mailto:iveta.vorasicka@ciz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C839B-372A-4D3C-B218-EA0D1B713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2102</Words>
  <Characters>12407</Characters>
  <CharactersWithSpaces>14481</CharactersWithSpaces>
  <Paragraphs>28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1:00Z</dcterms:created>
  <dc:creator>Všetečková Eva</dc:creator>
  <dc:description/>
  <dc:language>en-US</dc:language>
  <cp:lastModifiedBy>Skřivánková Soňa</cp:lastModifiedBy>
  <cp:lastPrinted>2017-08-03T12:47:00Z</cp:lastPrinted>
  <dcterms:modified xsi:type="dcterms:W3CDTF">2017-08-0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