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96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4226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760720" cy="48590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06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06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1:00Z</dcterms:created>
  <dc:creator>smidondr</dc:creator>
  <dc:description/>
  <dc:language>en-US</dc:language>
  <cp:lastModifiedBy>smidondr</cp:lastModifiedBy>
  <dcterms:modified xsi:type="dcterms:W3CDTF">2017-07-25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