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8 Krycí list nabídky (vzor)</w:t>
    </w:r>
  </w:p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6673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7-07-03T20:27:00Z</dcterms:modified>
  <cp:revision>17</cp:revision>
  <dc:subject/>
  <dc:title>KRYCÍ LIST NABÍDKY</dc:title>
</cp:coreProperties>
</file>