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ind w:left="0" w:right="22" w:hanging="0"/>
        <w:jc w:val="center"/>
        <w:rPr>
          <w:rFonts w:ascii="Arial" w:hAnsi="Arial" w:cs="Arial"/>
        </w:rPr>
      </w:pPr>
      <w:r>
        <w:rPr>
          <w:rFonts w:cs="Arial" w:ascii="Arial" w:hAnsi="Arial"/>
        </w:rPr>
        <w:t>Odůvodnění účelnosti veřejné zakázky „dodání zprávy a dat o návštěvnosti vybraných lokalit v péči AOPK ČR zjištěných monitoringem metodou automatických čidel“</w:t>
      </w:r>
    </w:p>
    <w:tbl>
      <w:tblPr>
        <w:tblW w:w="5000" w:type="pct"/>
        <w:jc w:val="left"/>
        <w:tblInd w:w="-113" w:type="dxa"/>
        <w:tblLayout w:type="fixed"/>
        <w:tblCellMar>
          <w:top w:w="0" w:type="dxa"/>
          <w:left w:w="108" w:type="dxa"/>
          <w:bottom w:w="0" w:type="dxa"/>
          <w:right w:w="108" w:type="dxa"/>
        </w:tblCellMar>
      </w:tblPr>
      <w:tblGrid>
        <w:gridCol w:w="3318"/>
        <w:gridCol w:w="575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Odůvodnění účelnosti veřejné zakázky dle § 1 vyhlášky </w:t>
            </w:r>
          </w:p>
        </w:tc>
      </w:tr>
      <w:tr>
        <w:trPr>
          <w:trHeight w:val="127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pis potřeb, které mají být splněním veřejné zakázky naplněny</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plněním veřejné zakázky bude zajištěn sběr dat o návštěvnosti vybraných lokalit v péči AOPK ČR, a to v jednotné podobě. Centrálně koordinovaný projekt zaručí optimalizaci výběru lokalit a metod měření. Zároveň se očekává zjednodušení administrativy s uzavíráním smluv a snížení ceny díla oproti dosavadní praxi, kdy byly jednotlivé zakázky řešeny převážně na úrovni regionálních pracovišť AOPK ČR.</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pis předmětu veřejné zakázky.</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edmětem veřejné zakázky je monitoring návštěvníků pomocí automatických sčítačů v terénu. Technologie je známá a ověřená praxí v celém resortu ŽP. Na vybraných místech budou instalovány sčítače, resp. bude možné zčásti využít sčítače stávající tam, kde již dnes monitoring probíhá. Zatímco některé profily budou měřené trvale, na jiných se počítá s měřením jen po omezenou dobu (min. dva roky) a následně bude sčítací zařízení přesunuto na jiný profil.</w:t>
            </w:r>
          </w:p>
          <w:p>
            <w:pPr>
              <w:pStyle w:val="Normal"/>
              <w:rPr>
                <w:rFonts w:ascii="Arial" w:hAnsi="Arial" w:cs="Arial"/>
              </w:rPr>
            </w:pPr>
            <w:r>
              <w:rPr>
                <w:rFonts w:cs="Arial" w:ascii="Arial" w:hAnsi="Arial"/>
              </w:rPr>
              <w:t>Projekt má za cíl zajistit a optimalizovat monitoring návštěvníků, resp. jeho části – sčítání návštěvníků pomocí sčítačů. Výsledky monitoringu slouží pro efektivní správu chráněných území, zejména pro koncepci práce s návštěvníky, budování a údržbu návštěvnické infrastruktury a rozhodovací praxi.</w:t>
            </w:r>
          </w:p>
          <w:p>
            <w:pPr>
              <w:pStyle w:val="Normal"/>
              <w:widowControl/>
              <w:bidi w:val="0"/>
              <w:spacing w:lineRule="auto" w:line="276" w:before="0" w:after="200"/>
              <w:rPr>
                <w:rFonts w:ascii="Arial" w:hAnsi="Arial" w:cs="Arial"/>
              </w:rPr>
            </w:pPr>
            <w:r>
              <w:rPr>
                <w:rFonts w:cs="Arial" w:ascii="Arial" w:hAnsi="Arial"/>
              </w:rPr>
              <w:t>Předmětem této zakázky je dodání zprávy a dat z automatického sčítání návštěvníků. Sčítací zařízení zůstává majetkem zhotovitelů. Zakázka bude řešena formou rámcové smlouvy na tři roky a minitendry pro každý rok řešení, které budou dělené na části podle územní příslušnosti regionálních pracovišť AOPK ČR.</w:t>
            </w:r>
          </w:p>
        </w:tc>
      </w:tr>
      <w:tr>
        <w:trPr>
          <w:trHeight w:val="8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opis vzájemného vztahu předmětu veřejné zakázky a potřeby zadavatele</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OPK ČR je stání organizace ochrany přírody a krajiny, a to jak v oblasti výkonu státní správy na území CHKO a ve vyjmenovaných NPR a NPP mimo CHKO, tak v oblasti praktické péče o přírodu a krajinu, monitorování a dokumentace. </w:t>
            </w:r>
          </w:p>
          <w:p>
            <w:pPr>
              <w:pStyle w:val="Normal"/>
              <w:widowControl/>
              <w:bidi w:val="0"/>
              <w:spacing w:lineRule="auto" w:line="276" w:before="0" w:after="200"/>
              <w:rPr>
                <w:rFonts w:ascii="Arial" w:hAnsi="Arial" w:cs="Arial"/>
              </w:rPr>
            </w:pPr>
            <w:r>
              <w:rPr>
                <w:rFonts w:cs="Arial" w:ascii="Arial" w:hAnsi="Arial"/>
              </w:rPr>
              <w:t>AOPK ČR zpracovává koncepce práce s návštěvníkem, provádí praktická opatření a rozhoduje o záměrech v ZCHÚ ve své péči s cílem ochránit předměty ochrany a zároveň umožnit poznávání přírodních hodnot a prožitek v přírodním prostředí. Výsledkem je pochopení potřeb ochrany přírody veřejností, stejně jako bezpečná a dostatečně kapacitní návštěvnická infrastruktur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edpokládaný termín splnění veřejné zakázky</w:t>
            </w:r>
          </w:p>
          <w:p>
            <w:pPr>
              <w:pStyle w:val="Normal"/>
              <w:spacing w:before="0" w:after="200"/>
              <w:rPr>
                <w:rFonts w:ascii="Arial" w:hAnsi="Arial" w:cs="Arial"/>
              </w:rPr>
            </w:pPr>
            <w:r>
              <w:rPr>
                <w:rFonts w:cs="Arial" w:ascii="Arial" w:hAnsi="Arial"/>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ředpokládaný termín splnění veřejné zakázky je do konce roku 2017 s tím, že na každý rok budou uzavírány smlouvy na základě minitendrů pro jednotlivá regionální pracoviště AOPK ČR coby části zakázky.</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důvodnění účelnosti veřejné zakázky dle § 2 vyhláš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řejný zadavatel popíše změny</w:t>
            </w:r>
          </w:p>
          <w:p>
            <w:pPr>
              <w:pStyle w:val="Normal"/>
              <w:rPr>
                <w:rFonts w:ascii="Arial" w:hAnsi="Arial" w:cs="Arial"/>
              </w:rPr>
            </w:pPr>
            <w:r>
              <w:rPr>
                <w:rFonts w:cs="Arial" w:ascii="Arial" w:hAnsi="Arial"/>
              </w:rPr>
              <w:t>V popisu potřeb, které mají být splněním veřejné zakázky naplněny,</w:t>
            </w:r>
          </w:p>
          <w:p>
            <w:pPr>
              <w:pStyle w:val="Normal"/>
              <w:rPr>
                <w:rFonts w:ascii="Arial" w:hAnsi="Arial" w:cs="Arial"/>
              </w:rPr>
            </w:pPr>
            <w:r>
              <w:rPr>
                <w:rFonts w:cs="Arial" w:ascii="Arial" w:hAnsi="Arial"/>
              </w:rPr>
              <w:t>V popisu předmětu veřejné zakázky</w:t>
            </w:r>
          </w:p>
          <w:p>
            <w:pPr>
              <w:pStyle w:val="Normal"/>
              <w:rPr>
                <w:rFonts w:ascii="Arial" w:hAnsi="Arial" w:cs="Arial"/>
              </w:rPr>
            </w:pPr>
            <w:r>
              <w:rPr>
                <w:rFonts w:cs="Arial" w:ascii="Arial" w:hAnsi="Arial"/>
              </w:rPr>
              <w:t>Vzájemném vztahu předmětu veřejné zakázky a potřeb zadavatele</w:t>
            </w:r>
          </w:p>
          <w:p>
            <w:pPr>
              <w:pStyle w:val="Normal"/>
              <w:spacing w:before="0" w:after="200"/>
              <w:rPr>
                <w:rFonts w:ascii="Arial" w:hAnsi="Arial" w:cs="Arial"/>
              </w:rPr>
            </w:pPr>
            <w:r>
              <w:rPr>
                <w:rFonts w:cs="Arial" w:ascii="Arial" w:hAnsi="Arial"/>
              </w:rPr>
              <w:t>V předpokládaném terminu splnění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souladu s paragrafem 2 písmeno a) Vyhlášky číslo 232 ke změnám skutečností nedošlo. </w:t>
            </w:r>
          </w:p>
          <w:p>
            <w:pPr>
              <w:pStyle w:val="Normal"/>
              <w:spacing w:before="0" w:after="20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pis rizik souvisejících s plněním veřejné zakázky, které zadavatel zohlednil při stanovení zadávacích podmínek. Jde zejména o rizika nerealizace veřejné zakázky, snížené kvality plnění, vynaložení dalších finančních nákladů</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realizace veřejné zakázky by znamenala absenci dat důležitých jak pro koncepční plánování a provádění péče o chráněná území, tak pro rozhodovací praxi orgánu státní správy. S ohledem na rozsah monitoringu jej není možné řešit jinak než nadlimitní zakázkou, která navíc může přinést snížení nákladů při udržení stejné kvality výsledků.</w:t>
            </w:r>
          </w:p>
          <w:p>
            <w:pPr>
              <w:pStyle w:val="Normal"/>
              <w:spacing w:before="0" w:after="20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řejný zadavatel může vymezit varianty naplnění potřeby a zdůvodnění zvolené alternativ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davatel neuvád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řejný zadavatel může vymezit do jaké míry ovlivní veřejná zakázka plnění plánovaného cíl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davatel neuvád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Zadavatel může uvést další informace odůvodnění účelnosti veřejné zakázky.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davatel neuvádí.</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Calibri" w:hAnsi="Calibri" w:cs="Calibri"/>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numPr>
        <w:ilvl w:val="0"/>
        <w:numId w:val="1"/>
      </w:num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30:00Z</dcterms:created>
  <dc:creator>Petr Kostečka</dc:creator>
  <dc:description/>
  <cp:keywords/>
  <dc:language>en-US</dc:language>
  <cp:lastModifiedBy>Ondřej Vítek</cp:lastModifiedBy>
  <cp:lastPrinted>2014-07-03T12:41:00Z</cp:lastPrinted>
  <dcterms:modified xsi:type="dcterms:W3CDTF">2015-01-13T14:15:00Z</dcterms:modified>
  <cp:revision>3</cp:revision>
  <dc:subject/>
  <dc:title>Odůvodnění účelnosti veřejné zakázky „Úprava objektů návštěvnické infrastruktury v NPR Hůrka u Hranic“</dc:title>
</cp:coreProperties>
</file>