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estné prohlášení o neexistenci střetu zájmů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Já, níže podepsaný uchazeč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se sídlem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IČO</w:t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dstavce"/>
        <w:numPr>
          <w:ilvl w:val="0"/>
          <w:numId w:val="0"/>
        </w:numPr>
        <w:spacing w:before="0" w:after="120"/>
        <w:ind w:left="0"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ímto čestně prohlašuji, že nejsem v zadávacím řízení ovlivněn přímo ani nepřímo střetem zájmů ve vztahu k zadavateli ani k subjektům podílejícím se na přípravě tohoto zadávacího řízení, jakož i že nemám žádné zvláštní spojení s těmito osobami (např. majetkové, personální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t>V ………………… dne ……………</w:t>
      </w:r>
    </w:p>
    <w:p>
      <w:pPr>
        <w:pStyle w:val="Normal"/>
        <w:spacing w:lineRule="atLeast" w:line="0"/>
        <w:ind w:left="0" w:right="-23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 w:before="0" w:after="120"/>
        <w:ind w:left="0" w:right="-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Podpis osoby oprávněné jednat jménem či za uchazeče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: Čestné prohlášení o neexistenci střetu zájmů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8f6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791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791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2108f6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2108f6"/>
    <w:pPr>
      <w:numPr>
        <w:ilvl w:val="8"/>
        <w:numId w:val="1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2108f6"/>
    <w:pPr>
      <w:numPr>
        <w:ilvl w:val="7"/>
        <w:numId w:val="1"/>
      </w:numPr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679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79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3AC8B4-A56C-4F3F-8A2A-7A2BA84277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</Words>
  <Characters>443</Characters>
  <CharactersWithSpaces>517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19:00Z</dcterms:created>
  <dc:creator>user</dc:creator>
  <dc:description/>
  <dc:language>en-US</dc:language>
  <cp:lastModifiedBy>user</cp:lastModifiedBy>
  <dcterms:modified xsi:type="dcterms:W3CDTF">2015-03-30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