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B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</w:t>
        <w:br/>
        <w:t xml:space="preserve">v němž byla nabídka zhotovitele vybrána jako nejvýhodnější v rámci příslušné části veřejné zakázky s názvem: </w:t>
      </w:r>
      <w:r>
        <w:rPr>
          <w:rFonts w:eastAsia="Arial" w:cs="Arial" w:ascii="Arial" w:hAnsi="Arial"/>
          <w:sz w:val="22"/>
          <w:szCs w:val="22"/>
        </w:rPr>
        <w:t>Poskytování úklidových služeb v budově OI Prah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</w:t>
      </w:r>
      <w:r>
        <w:rPr>
          <w:rFonts w:cs="Arial" w:ascii="Arial" w:hAnsi="Arial"/>
          <w:bCs/>
          <w:lang w:val="cs-CZ"/>
        </w:rPr>
        <w:t xml:space="preserve"> Oblastního inspektorátu ČIŽP Praha </w:t>
        <w:br/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 Wolkerova 40/11, 160 00 Praha 6,</w:t>
      </w:r>
      <w:bookmarkStart w:id="0" w:name="_GoBack"/>
      <w:bookmarkEnd w:id="0"/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a to v rozsahu a četnostech specifikova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>byly prováděny prostřednictvím nejméně 4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ministrativní budov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 Oblastního inspektorátu ČIŽP Prah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na adrese: Wolkerova 40/11, 160 00 Praha 6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 15:00 do 17:00 hod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blastního inspektorátu ČIŽP Praha nebo jím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 garážích Oblastního inspektorátu ČIŽP Praha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pPr w:vertAnchor="text" w:horzAnchor="margin" w:tblpXSpec="center" w:leftFromText="141" w:rightFromText="141" w:tblpY="178"/>
        <w:tblW w:w="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0"/>
        <w:gridCol w:w="2659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vrc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měra v m2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lažba + lino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lovoucí podlaha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 85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80405" cy="70789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41670" cy="74885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16295" cy="15525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učiny v budově průběž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  <Pages>13</Pages>
  <Words>2751</Words>
  <Characters>16235</Characters>
  <CharactersWithSpaces>18949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1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