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Kupní smlouva č. 6155/18/2017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Rozšíření přístrojového vybavení – přístroje pro měření průtoku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>(projekt UPPS)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cs-CZ"/>
        </w:rPr>
        <w:t>Přístroje pro měření bodových rychlostí pomocí ultrazvuku</w:t>
      </w:r>
      <w:r>
        <w:rPr>
          <w:b/>
          <w:sz w:val="28"/>
          <w:szCs w:val="28"/>
        </w:rPr>
        <w:t xml:space="preserve"> (dále část 04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 w:val="22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</w:r>
      <w:r>
        <w:rPr>
          <w:rFonts w:cs="Tahoma"/>
          <w:sz w:val="22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Ing. Václav Dvořák, Ph.D. -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technických: Mgr. Jan Jirá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  <w:bookmarkStart w:id="6" w:name="_GoBack"/>
      <w:bookmarkEnd w:id="6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spacing w:before="0" w:after="0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</w:rPr>
      </w:pPr>
      <w:bookmarkStart w:id="7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6 zákona č. 134/2016 Sb., o zadávání veřejných zakázek, v platném znění s názvem </w:t>
      </w:r>
      <w:r>
        <w:rPr>
          <w:rFonts w:cs="Calibri"/>
          <w:b/>
          <w:sz w:val="22"/>
        </w:rPr>
        <w:t xml:space="preserve"> „Rozšíření přístrojového vybavení – přístroje pro měření průtoku (projekt UPPS)“, </w:t>
      </w:r>
      <w:r>
        <w:rPr>
          <w:rFonts w:asciiTheme="minorHAnsi" w:hAnsiTheme="minorHAnsi"/>
          <w:b/>
          <w:sz w:val="22"/>
        </w:rPr>
        <w:t>část</w:t>
      </w:r>
      <w:r>
        <w:rPr>
          <w:rFonts w:asciiTheme="minorHAnsi" w:hAnsiTheme="minorHAnsi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V rámci předmětné veřejné zakázky byla vyhodnocena jako nejvhodnější nabídka </w:t>
      </w:r>
      <w:r>
        <w:rPr>
          <w:rFonts w:cs="Arial"/>
          <w:bCs/>
          <w:sz w:val="22"/>
          <w:highlight w:val="yellow"/>
        </w:rPr>
        <w:t>doplní účastník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8" w:name="_Ref374724298"/>
      <w:r>
        <w:rPr>
          <w:rFonts w:cs="Arial"/>
          <w:b/>
          <w:sz w:val="22"/>
        </w:rPr>
        <w:t>uzavírají smluvní strany tuto Smlouvu.</w:t>
      </w:r>
      <w:bookmarkEnd w:id="8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dmětem koupě dle této Smlouvy je dodávka </w:t>
      </w:r>
      <w:r>
        <w:rPr>
          <w:rFonts w:asciiTheme="minorHAnsi" w:hAnsiTheme="minorHAnsi"/>
          <w:b/>
          <w:sz w:val="22"/>
        </w:rPr>
        <w:t>2 ks</w:t>
      </w:r>
      <w:r>
        <w:rPr>
          <w:rFonts w:asciiTheme="minorHAnsi" w:hAnsiTheme="minorHAnsi"/>
          <w:sz w:val="22"/>
        </w:rPr>
        <w:t xml:space="preserve"> hydrologické přístrojové techniky pro terénní měření rychlosti proudění a velikosti průtoku - </w:t>
      </w:r>
      <w:r>
        <w:rPr>
          <w:b/>
          <w:lang w:eastAsia="cs-CZ"/>
        </w:rPr>
        <w:t>přístroje pro měření bodových rychlostí pomocí ultrazvuku</w:t>
      </w:r>
      <w:r>
        <w:rPr>
          <w:rFonts w:asciiTheme="minorHAnsi" w:hAnsiTheme="minorHAnsi"/>
          <w:b/>
          <w:sz w:val="22"/>
        </w:rPr>
        <w:t xml:space="preserve">. </w:t>
      </w:r>
      <w:r>
        <w:rPr>
          <w:rFonts w:cs="Garamond"/>
          <w:color w:val="000000"/>
          <w:sz w:val="22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  <w:sz w:val="22"/>
        </w:rPr>
        <w:t xml:space="preserve">je uvedena </w:t>
      </w:r>
      <w:r>
        <w:rPr>
          <w:rFonts w:asciiTheme="minorHAnsi" w:hAnsiTheme="minorHAnsi"/>
          <w:b/>
          <w:sz w:val="22"/>
        </w:rPr>
        <w:t>v Příloze Smlouvy 1,</w:t>
      </w:r>
      <w:r>
        <w:rPr>
          <w:rFonts w:asciiTheme="minorHAnsi" w:hAnsiTheme="minorHAnsi"/>
          <w:sz w:val="22"/>
        </w:rPr>
        <w:t xml:space="preserve"> která tvoří její nedílnou součást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Součástí Dodávky do místa plnění, je nastavení včetně prověření bezchybné funkčnosti Dodávek (praktické vyzkoušení v terénu) a jejich Součásti. Součástí Dodávek je také dodání veškerých technických dokumentací a uživatelských příruček Kupujícímu a zaškolení příslušného personálu Kupujícího k obsluze předmětu koupě. Součástí Dodávky jsou rovněž související veškeré práce, které jsou blíže specifikovány v Příloze č. 1 této Smlouvy a které mají zabezpečit řádné uvedení předmětu koupě do provozu.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Místo plnění: Na Šabatce 17, 143 06 Praha 4 -  Komořany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Doba plnění: zahájení plnění do 14 dnů od podpisu smlouvy, ukončení plnění </w:t>
      </w:r>
      <w:r>
        <w:rPr>
          <w:rFonts w:cs="Arial"/>
          <w:bCs/>
          <w:sz w:val="22"/>
        </w:rPr>
        <w:t>do října 2017.</w:t>
      </w:r>
      <w:r>
        <w:rPr>
          <w:rFonts w:cs="Arial"/>
          <w:sz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o splnění předmětu Smlouvy, bude mezi smluvními stranami sepsán Předávací protokol, který bude podepsán oběma smluvními stranami. Kupující je oprávněn odepřít převzetí plnění v případě, že plnění nebo předmět koupě vykazují vady nebo není-li splněna některá z povinností Kupujícím vyžadována podle této Smlouvy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dpisu Protokolu o předání a převzetí Dodávky dle Smlouvy smluvními stranami přechází z Prodávajícího na Kupujícího vlastnické právo k Dodávce předmětu koupě. Nebezpečí škody na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Cena, kterou je Kupující  povinen zaplatit Prodávajícímu za funkční Dodávku dle článku 1 této smlouvy, činí dle dohody smluvních stran </w:t>
      </w:r>
      <w:r>
        <w:rPr>
          <w:rFonts w:cs="Arial"/>
          <w:b/>
          <w:sz w:val="22"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1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2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včetně DPH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 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Tyto ceny jsou cenami nejvýše přípustnými a zahrnují veškeré náklady Prodávajícího vzniklé v souvislosti s dodávkou předmětu díla popsaného v čl. I. této Smlouvy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legislativních či technických předpisů a norem, které mají prokazatelný vliv na překročení cen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Kupující se zavazuje uhradit prodávajícímu celkovou kupní cenu uvedenou v bodě 1 tohoto článku na základě jeho faktury v souladu s dalšími podmínkami stanovenými touto smlouvou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lnění bude použito pro činnosti, kdy ČHMÚ není osobou povinnou k DPH, z tohoto důvodu nelze použít režim přenesené daňové povinnost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zaškolení členů obsluhy  předmětu 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mluvní strany se dohodly na bezhotovostním platebním styku (úhradě faktur). Fakturace bude prováděna prodávajícím a zasílána na uvedenou adresu kupujícího v členění cena bez DPH, DPH a cena s DP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Kupní cena bude Kupujícím uhrazena na bankovní účet Prodávajícího uvedený v záhlaví této Smlouv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 faktu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Kupující rozdělí cenu na základě vystavené faktury na 85% a 15% této částky a uhradí ji ze dvou samostatných bankovních účtů. Faktura je považována za uhrazenou dnem odepsání poslední příslušné částky z účtu Kupujícího a jejím směřováním na účet Pro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  <w:lang w:eastAsia="cs-CZ"/>
        </w:rPr>
        <w:t xml:space="preserve">Faktura bude vystavena až do výše 90 % ceny plnění veřejné zakázky. Zbývajících 10 % bude uhrazeno po úspěšném praktickém odzkoušení předmětu plnění veřejné zakázky. </w:t>
      </w:r>
      <w:r>
        <w:rPr>
          <w:rFonts w:cs="Arial"/>
          <w:sz w:val="22"/>
        </w:rPr>
        <w:t>Součástí konečné faktury bude oboustranně podepsaný předávací protokol. V případě předání a současném praktickém odzkoušení plnění veřejné zakázky, je možné vystavit fakturu na celý předmět plnění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)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záruku za jakost v délce pěti (5) let. Záruční doba počíná běžet dnem následujícím po dni, kdy byla Dodávka Kupujícímu Prodávajícím dodána, resp. po dni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se zavazuje po dobu záruky za jakost poskytovat ve prospěch Kupujícího bezplatné služby záručního servisu (odpověď v pracovní dny nejpozději do 24 hodin), tj. zejména: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ůběžná aktualizace SW (pokud bude potřeba); 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odání potřebných náhradních dílů v případě poruchy Zařízen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dodání náhradních dílů nejpozději do tří (3) pracovních dnů na základě žádosti Kupujícího;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714" w:hanging="357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Garamond" w:ascii="Calibri" w:hAnsi="Calibri"/>
          <w:b w:val="false"/>
          <w:color w:val="000000"/>
          <w:sz w:val="22"/>
          <w:szCs w:val="22"/>
        </w:rPr>
        <w:t>provádění servisních zásahů technik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Při záruční opravě trvající déle než 2 měsíce bude Kupujícímu zapůjčen náhradní přístroj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sz w:val="22"/>
        </w:rPr>
      </w:pPr>
      <w:r>
        <w:rPr>
          <w:sz w:val="22"/>
        </w:rPr>
        <w:t xml:space="preserve">Kupující je povinen ohlásit Prodávajícímu záruční vady Dodávky neprodleně poté, co je zjistí, a to na adresu Prodávajícího: </w:t>
      </w:r>
      <w:r>
        <w:rPr>
          <w:b/>
          <w:bCs/>
          <w:sz w:val="22"/>
        </w:rPr>
        <w:t xml:space="preserve">email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, telefon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. </w:t>
      </w:r>
      <w:r>
        <w:rPr>
          <w:sz w:val="22"/>
        </w:rPr>
        <w:t>Záruční opravy provede Prodávající na vlastní náklady bezodkladně, nejpozději však do 14 dnů, v případě povodně do 48 hodin, od nahlášení vady Kupujícím, nebude-li smluvními stranami ujednáno písemně (prostřednictvím emailové komunikace s kontaktní osobou Prodávajícího. V případě nedodržení lhůty pro provedení záruční opravy je Kupující oprávněn uplatnit na Prodávajícího smluvní pokutu ve výši 0,1% z ceny za dílčí plnění (dodání konkrétní stanice) za každý, byť i jen započatý den prodlení. Zaplacením smluvní pokuty není dotčeno právo Kupujícího na náhradu škody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Smluvní strany mohou odstoupit od smlouvy pouze z důvodu podstatného porušení smlouvy, pokud tak stanoví zákon, nebo si tak ujednal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sz w:val="22"/>
          <w:lang w:eastAsia="cs-CZ"/>
        </w:rPr>
      </w:pPr>
      <w:r>
        <w:rPr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 této smlouvy</w:t>
      </w:r>
      <w:r>
        <w:rPr>
          <w:rFonts w:cs="Arial"/>
          <w:b/>
          <w:sz w:val="22"/>
          <w:lang w:eastAsia="cs-CZ"/>
        </w:rPr>
        <w:t xml:space="preserve"> </w:t>
      </w:r>
      <w:r>
        <w:rPr>
          <w:rFonts w:cs="Arial"/>
          <w:sz w:val="22"/>
          <w:lang w:eastAsia="cs-CZ"/>
        </w:rPr>
        <w:t>na jiný subjekt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firstLine="69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9" w:name="_Toc41058890"/>
      <w:bookmarkStart w:id="10" w:name="_Toc520714008"/>
      <w:bookmarkStart w:id="11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2" w:name="_Toc41058890"/>
      <w:bookmarkStart w:id="13" w:name="_Toc520714008"/>
      <w:bookmarkStart w:id="14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2"/>
      <w:bookmarkEnd w:id="13"/>
      <w:bookmarkEnd w:id="14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5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bookmarkStart w:id="16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6"/>
      <w:r>
        <w:rPr>
          <w:rFonts w:eastAsia="Batang"/>
          <w:sz w:val="22"/>
          <w:lang w:eastAsia="cs-CZ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r>
        <w:rPr>
          <w:sz w:val="22"/>
        </w:rPr>
        <w:t>Smlouva se stává platnou a</w:t>
      </w:r>
      <w:r>
        <w:rPr>
          <w:i/>
          <w:sz w:val="22"/>
        </w:rPr>
        <w:t xml:space="preserve"> </w:t>
      </w:r>
      <w:r>
        <w:rPr>
          <w:sz w:val="22"/>
        </w:rPr>
        <w:t>účinnou dnem podpisu smluvními stranam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dvou (2) výtiscích, přičemž každá smluvní strana obdrží jeden (1) výtis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spacing w:lineRule="auto" w:line="240" w:before="120" w:after="12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edílnou součástí této Smlouvy je její příloha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1 – Podrobné technické a další podmínky plnění díla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a Kupujícího</w:t>
        <w:tab/>
        <w:t>za Prodávajícího (funkce, 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sz w:val="22"/>
        </w:rPr>
        <w:t xml:space="preserve">V ………………, dne:……………………..2017    </w:t>
        <w:tab/>
        <w:tab/>
        <w:t>V ………………, dne:……………………..2017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1 – Podrobné technické a další podmínky plnění díla</w:t>
      </w:r>
    </w:p>
    <w:p>
      <w:pPr>
        <w:pStyle w:val="Heading4"/>
        <w:rPr>
          <w:rFonts w:ascii="Calibri" w:hAnsi="Calibri" w:cs="Calibri"/>
          <w:b/>
          <w:b/>
          <w:color w:val="auto"/>
          <w:szCs w:val="24"/>
        </w:rPr>
      </w:pPr>
      <w:r>
        <w:rPr>
          <w:rFonts w:cs="Calibri" w:ascii="Calibri" w:hAnsi="Calibri"/>
          <w:b/>
          <w:color w:val="auto"/>
          <w:szCs w:val="24"/>
        </w:rPr>
      </w:r>
    </w:p>
    <w:p>
      <w:pPr>
        <w:pStyle w:val="Heading4"/>
        <w:rPr>
          <w:rFonts w:ascii="Calibri" w:hAnsi="Calibri" w:cs="Calibri"/>
          <w:b/>
          <w:b/>
          <w:color w:val="auto"/>
          <w:sz w:val="28"/>
          <w:szCs w:val="28"/>
        </w:rPr>
      </w:pPr>
      <w:r>
        <w:rPr>
          <w:rFonts w:cs="Calibri" w:ascii="Calibri" w:hAnsi="Calibri"/>
          <w:b/>
          <w:color w:val="auto"/>
          <w:sz w:val="28"/>
          <w:szCs w:val="28"/>
        </w:rPr>
        <w:t>Základní charakteristika</w:t>
      </w:r>
    </w:p>
    <w:p>
      <w:pPr>
        <w:pStyle w:val="Heading7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stroj slouží k měření rychlostí proudění vody v tocích s otevřeným korytem. Tyto rychlosti jsou zjišťovány vysílaným akustickým signálem v jednotlivých bodech ve svislicích obdobně jako při měření s hydrometrickou vrtulí. Přístroj musí umožňovat měření jak velmi malých rychlostí (&lt;1 cm/s) tak i vysokých rychlostí (1 - 2 m/s) a být použitelný i v mělkých tocích. Přístroj by měl být lehce přenositelný pro snadné používání v terénu.</w:t>
      </w:r>
    </w:p>
    <w:p>
      <w:pPr>
        <w:pStyle w:val="Footer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Požadované</w:t>
      </w:r>
      <w:r>
        <w:rPr>
          <w:rFonts w:cs="Calibri"/>
          <w:szCs w:val="24"/>
          <w:lang w:eastAsia="cs-CZ"/>
        </w:rPr>
        <w:t xml:space="preserve"> </w:t>
      </w:r>
      <w:r>
        <w:rPr>
          <w:rFonts w:cs="Calibri"/>
          <w:b/>
          <w:sz w:val="28"/>
          <w:szCs w:val="28"/>
          <w:lang w:eastAsia="cs-CZ"/>
        </w:rPr>
        <w:t>parametry</w:t>
      </w:r>
    </w:p>
    <w:p>
      <w:pPr>
        <w:pStyle w:val="Foo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Foo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Technické parametr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rozsah měřených rychlostí ±0,001 m/s až 2 m/s nebo lepš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rozlišení měření rychlosti minimálně 0,1 mm/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přesnost měření rychlosti vyjádřená relativní chybou měřené hodnoty nejvýše ±1 %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minimální hloubka toku pro provádění měření rychlosti nejvýše 2 c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možnost odpojení rychlostní sondy od vyhodnocovací jednotk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vestavěné teplotní čidlo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vestavěné čidlo náklonu měřicí souprav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vestavěný tlakový snímač pro automatické měření hloubk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nastavitelný interval měření s možností zvolit interval 30 sekund a případně i jiný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kapacita paměti pro uložení a uchování provedených měření minimálně 8 G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komunikační rozhraní US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kapacita akumulátoru pro provoz o délce alespoň 12 hodi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tupeň krytí proti vniknutí tělesa či kapalin minimálně IP-67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color w:val="000000"/>
          <w:sz w:val="22"/>
        </w:rPr>
        <w:t xml:space="preserve">provozní teplota v rozmezí alespoň -10 </w:t>
      </w:r>
      <w:r>
        <w:rPr>
          <w:rFonts w:cs="Calibri"/>
          <w:color w:val="000000"/>
          <w:sz w:val="22"/>
          <w:vertAlign w:val="superscript"/>
        </w:rPr>
        <w:t>0</w:t>
      </w:r>
      <w:r>
        <w:rPr>
          <w:rFonts w:cs="Calibri"/>
          <w:color w:val="000000"/>
          <w:sz w:val="22"/>
        </w:rPr>
        <w:t xml:space="preserve">C až +40 </w:t>
      </w:r>
      <w:r>
        <w:rPr>
          <w:rFonts w:cs="Calibri"/>
          <w:color w:val="000000"/>
          <w:sz w:val="22"/>
          <w:vertAlign w:val="superscript"/>
        </w:rPr>
        <w:t>0</w:t>
      </w:r>
      <w:r>
        <w:rPr>
          <w:rFonts w:cs="Calibri"/>
          <w:color w:val="000000"/>
          <w:sz w:val="22"/>
        </w:rPr>
        <w:t>C</w:t>
      </w:r>
      <w:r>
        <w:rPr>
          <w:rFonts w:cs="Calibri"/>
          <w:sz w:val="22"/>
        </w:rPr>
        <w:t xml:space="preserve">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left"/>
        <w:rPr>
          <w:rFonts w:cs="Calibri"/>
          <w:sz w:val="22"/>
        </w:rPr>
      </w:pPr>
      <w:r>
        <w:rPr>
          <w:rFonts w:cs="Calibri"/>
          <w:sz w:val="22"/>
        </w:rPr>
        <w:t>systém kontroly kvality měřených dat v reálném čase (v průběhu měření)</w:t>
      </w:r>
    </w:p>
    <w:p>
      <w:pPr>
        <w:pStyle w:val="Footer"/>
        <w:numPr>
          <w:ilvl w:val="2"/>
          <w:numId w:val="13"/>
        </w:numPr>
        <w:tabs>
          <w:tab w:val="clear" w:pos="4536"/>
          <w:tab w:val="clear" w:pos="9072"/>
        </w:tabs>
        <w:jc w:val="left"/>
        <w:rPr>
          <w:rFonts w:cs="Calibri"/>
          <w:sz w:val="22"/>
        </w:rPr>
      </w:pPr>
      <w:r>
        <w:rPr>
          <w:rFonts w:cs="Calibri"/>
          <w:sz w:val="22"/>
        </w:rPr>
        <w:t>SNR (Signal Noise Ratio) - kontrola kvality (intenzity) odraženého signálu</w:t>
      </w:r>
    </w:p>
    <w:p>
      <w:pPr>
        <w:pStyle w:val="Footer"/>
        <w:numPr>
          <w:ilvl w:val="2"/>
          <w:numId w:val="13"/>
        </w:numPr>
        <w:tabs>
          <w:tab w:val="clear" w:pos="4536"/>
          <w:tab w:val="clear" w:pos="9072"/>
        </w:tabs>
        <w:jc w:val="left"/>
        <w:rPr>
          <w:rFonts w:cs="Calibri"/>
          <w:sz w:val="22"/>
        </w:rPr>
      </w:pPr>
      <w:r>
        <w:rPr>
          <w:rFonts w:cs="Calibri"/>
          <w:sz w:val="22"/>
        </w:rPr>
        <w:t>filtrování extrémních špiček v rychlostních datech</w:t>
      </w:r>
    </w:p>
    <w:p>
      <w:pPr>
        <w:pStyle w:val="Footer"/>
        <w:numPr>
          <w:ilvl w:val="2"/>
          <w:numId w:val="13"/>
        </w:numPr>
        <w:tabs>
          <w:tab w:val="clear" w:pos="4536"/>
          <w:tab w:val="clear" w:pos="9072"/>
        </w:tabs>
        <w:jc w:val="left"/>
        <w:rPr>
          <w:rFonts w:cs="Calibri"/>
          <w:sz w:val="22"/>
        </w:rPr>
      </w:pPr>
      <w:r>
        <w:rPr>
          <w:rFonts w:cs="Calibri"/>
          <w:sz w:val="22"/>
        </w:rPr>
        <w:t>kontrola přesnosti měření rychlosti statistickým vyhodnocením měření</w:t>
      </w:r>
    </w:p>
    <w:p>
      <w:pPr>
        <w:pStyle w:val="Footer"/>
        <w:rPr>
          <w:rFonts w:cs="Calibri"/>
          <w:sz w:val="22"/>
          <w:u w:val="single"/>
          <w:lang w:eastAsia="cs-CZ"/>
        </w:rPr>
      </w:pPr>
      <w:r>
        <w:rPr>
          <w:rFonts w:cs="Calibri"/>
          <w:sz w:val="22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slušenstv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outyčí o délce minimálně 1,2 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kabely o délce minimálně 1,2 m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Firmwar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sz w:val="22"/>
        </w:rPr>
      </w:pPr>
      <w:r>
        <w:rPr>
          <w:rFonts w:cs="Calibri"/>
          <w:sz w:val="22"/>
        </w:rPr>
        <w:t>metody výpočtu průtoku a nejistoty dle EN ISO 748 (metoda svislicových a mezisvislicových pásů) přímo integrované v přístroji</w:t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Softwar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oftware splňující následující požadavky: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metody výpočtu průtoku a nejistoty dle EN ISO 748 (metoda svislicových a mezisvislicových pásů)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tabelární výstupy změřených a vypočítaných hodnot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grafické výstupy výsledků (průtok, rychlosti, hloubky)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výstupní protokol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možnost exportu dat ve formátu ASCI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kumentace a zaškolení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plná technická dokumentace a manuál v anglickém jazyc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uživatelský manuál v českém jazyce (odborný překlad) v tištěné formě a ve formátu *.pdf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zaškolení obslu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ár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délka záruční doby 5 le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záruční servis (při opravě delší než 2 měsíce bude zapůjčen náhradní přístroj)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7"/>
        <w:gridCol w:w="1740"/>
        <w:gridCol w:w="1601"/>
      </w:tblGrid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trazvukové rychloměry -  přístroje pro měření bodových rychlostí proudění pomocí ultrazvuk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žadave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é paramet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měřených rychlost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-) 0.001 až 2.0 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ení měření rychlos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ě 0.1 m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snost měření rychlosti vyjádřená relativní chybou měřené hodno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 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imální hloubka toku pro provádění měření rychlostí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žnost odpojení rychlostní sondy od vyhodnocovací jednot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avěné teplotní čid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avěné čidlo náklonu měřicí souprav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avěný tlakový snímač pro automatické měření hloub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itelný interval měření s možností zvolit interval 30 sekund a případně i jin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acita paměti pro uložení a uchování provedených měřen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ě 8 GB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unikační rozhraní US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acita akumulátoru pro provoz o délce alespoň 12 hod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hodi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peň krytí proti vniknutí tělesa a kapal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imálně IP-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vozní teplota minimálně -1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C až +4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C až +4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ém kontroly kvality měřených dat v reálném čase (v průběhu měření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SNR (Signal Noise Ratio) - kontrola kvality (intenzity) odraženého signál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filtrování extrémních špiček v rychlostních date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kontrola přesnosti měření rychlosti statistickým vyhodnocením měřen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é parametry - příslušenstv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tyčí o délce minimálně 1,2 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y o délce minimálně 1,2 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ky na software a firmware pro měření rychlostí, následnou archivaci a pro stanovení průto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ware a firmwa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metody výpočtu průtoku a nejistoty dle EN ISO 748 (metoda svislicových a mezisvislicových pásů) přímo integrovaným SW v přístro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tabelární výstupy změřených a vypočítaných hodno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grafické výstupy výsledků (průtok, rychlosti, hloubky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výstupní protoko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 možnost exportu dat ve formátu ASCII</w:t>
            </w:r>
            <w:r>
              <w:rPr>
                <w:color w:val="00808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a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á technická dokumentace a manuál v anglickém jazy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ivatelský manuál v českém jazyce (odborný překlad) v tištěné formě a ve formátu *.pd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školení obsluhy zadava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 5 l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e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ruční servis (při opravě delší než 2 měsíce bude zapůjčen náhradní přístroj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8980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820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1ED63-4072-4E9B-9145-941450D89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9</Pages>
  <Words>2899</Words>
  <Characters>17107</Characters>
  <CharactersWithSpaces>19967</CharactersWithSpaces>
  <Paragraphs>39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7:00Z</dcterms:created>
  <dc:creator>Anna Valerianova</dc:creator>
  <dc:description/>
  <dc:language>en-US</dc:language>
  <cp:lastModifiedBy>User</cp:lastModifiedBy>
  <cp:lastPrinted>2017-03-29T08:00:00Z</cp:lastPrinted>
  <dcterms:modified xsi:type="dcterms:W3CDTF">2017-04-03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