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5/15/201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Rozšíření přístrojového vybavení – přístroje pro měření průtoku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(projekt UPPS)“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cs-CZ"/>
        </w:rPr>
        <w:t>Souprava ADCP velké toky</w:t>
      </w:r>
      <w:r>
        <w:rPr/>
        <w:t xml:space="preserve"> (dále část 01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Toc420160449"/>
      <w:bookmarkStart w:id="2" w:name="_Toc41058860"/>
      <w:bookmarkStart w:id="3" w:name="_Ref520864655"/>
      <w:bookmarkStart w:id="4" w:name="_Ref520864644"/>
      <w:bookmarkStart w:id="5" w:name="_Ref520864636"/>
      <w:bookmarkStart w:id="6" w:name="_Ref520864625"/>
      <w:r>
        <w:rPr>
          <w:rFonts w:asciiTheme="minorHAnsi" w:hAnsiTheme="minorHAnsi"/>
          <w:sz w:val="22"/>
        </w:rPr>
        <w:t>Smluvní strany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technických: Mgr. Jan Jir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bookmarkStart w:id="7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 xml:space="preserve"> „Rozšíření přístrojového vybavení – přístroje pro měření průtoku (projekt UPPS)“, </w:t>
      </w:r>
      <w:r>
        <w:rPr>
          <w:rFonts w:asciiTheme="minorHAnsi" w:hAnsiTheme="minorHAnsi"/>
          <w:b/>
          <w:sz w:val="22"/>
        </w:rPr>
        <w:t>část</w:t>
      </w: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V rámci předmětné veřejné zakázky byla vyhodnocena jako nejvhodnější nabídka </w:t>
      </w:r>
      <w:r>
        <w:rPr>
          <w:rFonts w:cs="Arial"/>
          <w:bCs/>
          <w:sz w:val="22"/>
          <w:highlight w:val="yellow"/>
        </w:rPr>
        <w:t>doplní účastník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8" w:name="_Ref374724298"/>
      <w:r>
        <w:rPr>
          <w:rFonts w:cs="Arial"/>
          <w:b/>
          <w:sz w:val="22"/>
        </w:rPr>
        <w:t>uzavírají smluvní strany tuto Smlouvu.</w:t>
      </w:r>
      <w:bookmarkEnd w:id="8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dmětem koupě dle této Smlouvy je dodávka </w:t>
      </w:r>
      <w:r>
        <w:rPr>
          <w:rFonts w:asciiTheme="minorHAnsi" w:hAnsiTheme="minorHAnsi"/>
          <w:b/>
          <w:sz w:val="22"/>
        </w:rPr>
        <w:t>5 ks</w:t>
      </w:r>
      <w:r>
        <w:rPr>
          <w:rFonts w:asciiTheme="minorHAnsi" w:hAnsiTheme="minorHAnsi"/>
          <w:sz w:val="22"/>
        </w:rPr>
        <w:t xml:space="preserve"> hydrologické přístrojové techniky pro terénní měření rychlosti proudění a velikosti průtoku - </w:t>
      </w:r>
      <w:r>
        <w:rPr>
          <w:rFonts w:asciiTheme="minorHAnsi" w:hAnsiTheme="minorHAnsi"/>
          <w:b/>
          <w:sz w:val="22"/>
        </w:rPr>
        <w:t>přístroje ADCP</w:t>
      </w:r>
      <w:r>
        <w:rPr>
          <w:rFonts w:asciiTheme="minorHAnsi" w:hAnsiTheme="minorHAnsi"/>
          <w:sz w:val="22"/>
        </w:rPr>
        <w:t xml:space="preserve"> (Accoustic Doppler Current Profiler) </w:t>
      </w:r>
      <w:r>
        <w:rPr>
          <w:rFonts w:asciiTheme="minorHAnsi" w:hAnsiTheme="minorHAnsi"/>
          <w:b/>
          <w:sz w:val="22"/>
        </w:rPr>
        <w:t xml:space="preserve">velké toky. </w:t>
      </w: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>v Příloze Smlouvy 1 a 2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Součástí Dodávky do místa plnění, je nastavení včetně prověření bezchybné funkčnosti Dodávek (praktické vyzkoušení v terénu) a jejich Součásti. Součástí Dodávek je také dodání veškerých technických dokumentací a uživatelských příruček Kupujícímu a zaškolení příslušného personálu Kupujícího k obsluze předmětu koupě. Součástí Dodávky jsou rovněž související veškeré práce, které jsou blíže specifikovány v Příloze č. 1 a 2 této Smlouvy a které mají zabezpečit řádné uvedení předmětu koupě do provozu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Doba plnění: zahájení plnění do 14 dnů od podpisu smlouvy, ukončení plnění </w:t>
      </w:r>
      <w:r>
        <w:rPr>
          <w:rFonts w:cs="Arial"/>
          <w:bCs/>
          <w:sz w:val="22"/>
        </w:rPr>
        <w:t>do října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o splnění předmětu Smlouvy, bude mezi smluvními stranami sepsán Předávací protokol, který bude podepsán oběma smluvními stranami. Kupující je oprávněn odepřít převzetí plnění v případě, že plnění nebo předmět koupě vykazují vady nebo není-li splněna některá z povinností Kupujícím vyžadována podle této Smlouvy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dpisu Protokolu o předání a převzetí Dodávky dle Smlouvy smluvními stranami přechází z Prodávajícího na Kupujícího vlastnické právo k Dodávce předmětu koupě. Nebezpečí škody na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1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5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Kupující se zavazuje uhradit prodávajícímu celkovou kupní cenu uvedenou v bodě 1 tohoto článku na základě jeho faktury v souladu s dalšími podmínkami stanovenými touto smlouvou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ce bude prováděna prodávajícím a zasílána na uvedenou adresu kupujícího v členění cena bez DPH, DPH a cena s DP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  <w:lang w:eastAsia="cs-CZ"/>
        </w:rPr>
        <w:t xml:space="preserve">Faktura bude vystavena až do výše 90 % ceny plnění veřejné zakázky. Zbývajících 10 % bude uhrazeno po úspěšném praktickém odzkoušení předmětu plnění veřejné zakázky. </w:t>
      </w:r>
      <w:r>
        <w:rPr>
          <w:rFonts w:cs="Arial"/>
          <w:sz w:val="22"/>
        </w:rPr>
        <w:t>Součástí konečné faktury bude oboustranně podepsaný předávací protokol. V případě předání a současném praktickém odzkoušení plnění veřejné zakázky, je možné vystavit fakturu na celý předmět plnění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záruku za jakost v délce pěti (5) let. Záruční doba počíná běžet dnem následujícím po dni, kdy byla Dodávka Kupujícímu Prodávajícím dodána, resp. po dni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se zavazuje po dobu záruky za jakost poskytovat ve prospěch Kupujícího bezplatné služby záručního servisu (odpověď v pracovní dny nejpozději do 24 hodin), tj. zejména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ůběžná aktualizace SW (pokud bude potřeba); 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odání potřebných náhradních dílů v případě poruchy Zařízen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dodání náhradních dílů nejpozději do tří (3) pracovních dnů na základě žádosti Kupujícího;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714" w:hanging="357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color w:val="000000"/>
          <w:sz w:val="22"/>
          <w:szCs w:val="22"/>
        </w:rPr>
        <w:t>provádění servisních zásahů technik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Při záruční opravě trvající déle než 2 měsíce bude Kupujícímu zapůjčen náhradní přístroj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Kupující je povinen ohlásit Prodávajícímu záruční vady Dodávky neprodleně poté, co je zjistí, a to na adresu Prodávajícího: </w:t>
      </w:r>
      <w:r>
        <w:rPr>
          <w:b/>
          <w:bCs/>
          <w:sz w:val="22"/>
        </w:rPr>
        <w:t xml:space="preserve">email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, telefon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. </w:t>
      </w:r>
      <w:r>
        <w:rPr>
          <w:sz w:val="22"/>
        </w:rPr>
        <w:t>Záruční opravy provede Prodávající na vlastní náklady bezodkladně, nejpozději však do 14 dnů, v případě povodně do 48 hodin, od nahlášení vady Kupujícím, nebude-li smluvními stranami ujednáno písemně (prostřednictvím emailové komunikace s kontaktní osobou Prodávajícího. V případě nedodržení lhůty pro provedení záruční opravy je Kupující oprávněn uplatnit na Prodávajícího smluvní pokutu ve výši 0,1% z ceny za dílčí plnění (dodání konkrétní stanice) za každý, byť i jen započatý den prodlení. Zaplacením smluvní pokuty není dotčeno právo Kupujícího na náhradu škody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69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5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bookmarkStart w:id="16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drobné technické a další podmínky plnění díla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2 – Položky plnění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 Kupujícího</w:t>
        <w:tab/>
        <w:t>za Prodávajícího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sz w:val="22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Heading4"/>
        <w:rPr>
          <w:rFonts w:ascii="Calibri" w:hAnsi="Calibri" w:cs="Calibri"/>
          <w:b/>
          <w:b/>
          <w:color w:val="auto"/>
          <w:szCs w:val="24"/>
        </w:rPr>
      </w:pPr>
      <w:r>
        <w:rPr>
          <w:rFonts w:cs="Calibri" w:ascii="Calibri" w:hAnsi="Calibri"/>
          <w:b/>
          <w:color w:val="auto"/>
          <w:szCs w:val="24"/>
        </w:rPr>
      </w:r>
    </w:p>
    <w:p>
      <w:pPr>
        <w:pStyle w:val="Heading4"/>
        <w:rPr>
          <w:rFonts w:ascii="Calibri" w:hAnsi="Calibri" w:cs="Calibri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Calibri" w:ascii="Calibri" w:hAnsi="Calibri"/>
          <w:b/>
          <w:i w:val="false"/>
          <w:color w:val="auto"/>
          <w:sz w:val="28"/>
          <w:szCs w:val="28"/>
        </w:rPr>
        <w:t>Základní charakteristika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bCs/>
          <w:sz w:val="22"/>
        </w:rPr>
        <w:t xml:space="preserve">Přístroje ADCP měří na základě Dopplerova principu rychlost vody v jednotlivých segmentech příčného řezu tokem. Čidlo, umístěné uvnitř plováku, je taženo z jednoho břehu na druhý. Při pohybu po hladině zároveň snímá hloubku dna včetně sledování vlastního pohybu přístroje vůči dnu. Tyto údaje se okamžitě přepočítávají na výsledný průtok. </w:t>
      </w:r>
    </w:p>
    <w:p>
      <w:pPr>
        <w:pStyle w:val="Foo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Požadované parametry</w:t>
      </w:r>
    </w:p>
    <w:p>
      <w:pPr>
        <w:pStyle w:val="Foo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é parametr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minimální hloubka toku pro provádění měření nejvýše 0,4 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maximální hloubka pro provádění měření alespoň 20 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přesnost měření rychlosti vyjádřená relativní chybou měřené hodnoty nejvýše ±0,25 %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přesnost měření rychlosti vyjádřená absolutní chybou měření nejvýše ±2 m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maximální měřitelná rychlost proudění minimálně 5 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rozlišení měření rychlosti alespoň 1 m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možný počet buněk ve svislici při optimální hloubce 128 a ví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nejmenší možná velikost měřené buňky 0,02 m či méně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největší možná velikost měřené buňky 2 m nebo ví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přesnost měření hloubky vyjádřená relativní chybou nejvýše 1%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rozlišení měření hloubky 1 mm nebo lepš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měření hloubky samostatným vertikálním sensore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vestavěný kompas a teplotní čidlo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GPS (DGPS) s horizontální přesností 1 m nebo lepš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provozní teplota v rozmezí alespoň -5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 xml:space="preserve">C až +40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 xml:space="preserve">C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slušenství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plovák umožňující měření i při povrchové rychlosti 4 m/s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Parametry příslušenství pro komunikaci a zpracování dat</w:t>
      </w:r>
    </w:p>
    <w:p>
      <w:pPr>
        <w:pStyle w:val="ListParagraph"/>
        <w:numPr>
          <w:ilvl w:val="0"/>
          <w:numId w:val="16"/>
        </w:numPr>
        <w:spacing w:lineRule="auto" w:line="240"/>
        <w:jc w:val="left"/>
        <w:rPr>
          <w:rFonts w:cs="Calibri"/>
          <w:b/>
          <w:b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modem s kabely umožňující komunikaci prostřednictvím radiové technologie (dosah minimálně 1000 m ve volném prostoru) z důvodu měření širokých toků a měření za nestandardních situací, např. za rozlivů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cs="Calibri"/>
          <w:b/>
          <w:b/>
          <w:color w:val="000000"/>
          <w:sz w:val="22"/>
        </w:rPr>
      </w:pPr>
      <w:r>
        <w:rPr>
          <w:rFonts w:cs="Calibri"/>
          <w:sz w:val="22"/>
        </w:rPr>
        <w:t>notebook pro práci ve venkovním prostředí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odolný notebook 14" pro práci ve venkovním prostředí </w:t>
      </w:r>
      <w:r>
        <w:rPr>
          <w:rFonts w:cs="Calibri"/>
          <w:sz w:val="22"/>
        </w:rPr>
        <w:t xml:space="preserve">splňující normu MIL-STD-810G/IP5X, </w:t>
      </w:r>
      <w:r>
        <w:rPr>
          <w:rFonts w:cs="Calibri"/>
          <w:color w:val="000000"/>
          <w:sz w:val="22"/>
        </w:rPr>
        <w:t>OS Win 7 Prof., CPU frek. min. 2x 2,7 GHz, RAM 8</w:t>
      </w:r>
      <w:ins w:id="0" w:author="Tomáš Fryč" w:date="2017-03-07T14:44:00Z">
        <w:r>
          <w:rPr>
            <w:rFonts w:cs="Calibri"/>
            <w:color w:val="000000"/>
            <w:sz w:val="22"/>
          </w:rPr>
          <w:t xml:space="preserve"> </w:t>
        </w:r>
      </w:ins>
      <w:r>
        <w:rPr>
          <w:rFonts w:cs="Calibri"/>
          <w:color w:val="000000"/>
          <w:sz w:val="22"/>
        </w:rPr>
        <w:t>GB, SSD 512 GB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/>
        <w:jc w:val="left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Podrobná specifikace: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Procesor frekvence min. 2x2,7 GHz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</w:t>
      </w:r>
      <w:r>
        <w:rPr>
          <w:rFonts w:cs="Calibri"/>
          <w:sz w:val="22"/>
        </w:rPr>
        <w:t>14“ (±0,5)</w:t>
      </w:r>
      <w:r>
        <w:rPr>
          <w:rFonts w:cs="Calibri"/>
          <w:color w:val="000000"/>
          <w:sz w:val="22"/>
        </w:rPr>
        <w:t xml:space="preserve">HD (1366x768) </w:t>
      </w:r>
      <w:r>
        <w:rPr>
          <w:rFonts w:cs="Calibri"/>
          <w:sz w:val="22"/>
        </w:rPr>
        <w:t>antireflexní s podsvícením WLED</w:t>
      </w:r>
      <w:r>
        <w:rPr>
          <w:rFonts w:cs="Calibri"/>
          <w:color w:val="000000"/>
          <w:sz w:val="22"/>
        </w:rPr>
        <w:t xml:space="preserve"> 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sz w:val="22"/>
        </w:rPr>
      </w:pPr>
      <w:r>
        <w:rPr>
          <w:rFonts w:cs="Calibri"/>
          <w:sz w:val="22"/>
        </w:rPr>
        <w:t>8GB Memory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512 GB Solid State Drive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Porty: nativní sériový port RS-232, LAN port (RJ-45), min. 1xUSB3.0, min. 2xUSB2.0, VGA, HDMI, Stereo combo jack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Baterie min 90Wh se zárukou 3 roky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Wifi karta 802.11ac, dual band 2x2 + </w:t>
      </w:r>
      <w:r>
        <w:rPr>
          <w:rFonts w:cs="Calibri"/>
          <w:sz w:val="22"/>
        </w:rPr>
        <w:t>Bluetooth 4.0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szCs w:val="24"/>
        </w:rPr>
      </w:pPr>
      <w:r>
        <w:rPr>
          <w:rFonts w:cs="Calibri"/>
          <w:szCs w:val="24"/>
        </w:rPr>
        <w:t>Integrovaný 4G modem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sz w:val="22"/>
        </w:rPr>
      </w:pPr>
      <w:r>
        <w:rPr>
          <w:rFonts w:cs="Calibri"/>
          <w:sz w:val="22"/>
        </w:rPr>
        <w:t>externí jednotka DVD +/-RW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sz w:val="22"/>
        </w:rPr>
      </w:pPr>
      <w:r>
        <w:rPr>
          <w:rFonts w:cs="Calibri"/>
          <w:sz w:val="22"/>
        </w:rPr>
        <w:t>Integrovaná webkamera s mikrofonem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Podsvícená CZ klávesnice, rukojeť na přenášení, orig. brašna pro daný typ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Napájecí adaptér 230 V</w:t>
      </w:r>
    </w:p>
    <w:p>
      <w:pPr>
        <w:pStyle w:val="ListParagraph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Windows 7 Prof., Multi-Language English, Czech, (SW pro zpracování dat vyžaduje OS MS Win)</w:t>
      </w:r>
    </w:p>
    <w:p>
      <w:pPr>
        <w:pStyle w:val="ListParagraph"/>
        <w:numPr>
          <w:ilvl w:val="3"/>
          <w:numId w:val="16"/>
        </w:numPr>
        <w:spacing w:lineRule="auto" w:line="240"/>
        <w:jc w:val="left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5 let záruka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color w:val="000000"/>
          <w:sz w:val="22"/>
        </w:rPr>
        <w:br/>
      </w:r>
      <w:r>
        <w:rPr>
          <w:rFonts w:cs="Calibri"/>
          <w:b/>
          <w:szCs w:val="24"/>
        </w:rPr>
        <w:t>Software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software, který bude poskytovat hodnotu celkového průtoku a další hydrometrické veličiny při měření rychlostí metodou „moving-boat“ (přetažením plováku se senzorem z jednoho břehu na druhý)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software, který bude poskytovat hodnotu celkového průtoku a další hydrometrické veličiny při měření rychlostí stacionární metodou (po svislicích)</w:t>
      </w:r>
    </w:p>
    <w:p>
      <w:pPr>
        <w:pStyle w:val="ListParagrap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rPr>
          <w:rFonts w:cs="Calibri"/>
          <w:sz w:val="22"/>
        </w:rPr>
      </w:pPr>
      <w:r>
        <w:rPr>
          <w:rFonts w:cs="Calibri"/>
          <w:sz w:val="22"/>
        </w:rPr>
        <w:t>Pro specifikace v bodě a) a b):</w:t>
      </w:r>
    </w:p>
    <w:p>
      <w:pPr>
        <w:pStyle w:val="ListParagraph"/>
        <w:numPr>
          <w:ilvl w:val="2"/>
          <w:numId w:val="17"/>
        </w:numPr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grafický výstup rychlostí v příčném profilu</w:t>
      </w:r>
    </w:p>
    <w:p>
      <w:pPr>
        <w:pStyle w:val="ListParagraph"/>
        <w:numPr>
          <w:ilvl w:val="2"/>
          <w:numId w:val="17"/>
        </w:numPr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grafický výstup tvaru příčného profilu</w:t>
      </w:r>
    </w:p>
    <w:p>
      <w:pPr>
        <w:pStyle w:val="ListParagraph"/>
        <w:numPr>
          <w:ilvl w:val="2"/>
          <w:numId w:val="17"/>
        </w:numPr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export naměřených dat do ASCII formátu</w:t>
      </w:r>
    </w:p>
    <w:p>
      <w:pPr>
        <w:pStyle w:val="ListParagraph"/>
        <w:numPr>
          <w:ilvl w:val="2"/>
          <w:numId w:val="17"/>
        </w:numPr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možnost importu naměřených dat do SW QRev (USGS)</w:t>
      </w:r>
    </w:p>
    <w:p>
      <w:pPr>
        <w:pStyle w:val="ListParagraph"/>
        <w:ind w:left="216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rPr>
          <w:rFonts w:cs="Calibri"/>
          <w:sz w:val="22"/>
        </w:rPr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Pro specifikace v bodě a) a b):</w:t>
      </w:r>
    </w:p>
    <w:p>
      <w:pPr>
        <w:pStyle w:val="ListParagraph"/>
        <w:numPr>
          <w:ilvl w:val="2"/>
          <w:numId w:val="18"/>
        </w:numPr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software musí být nainstalován a provedena funkční zkouška na dodaném notebooku (viz příslušenství pro komunikaci a zpracování dat)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kumentace a zaškol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cs="Calibri"/>
          <w:sz w:val="22"/>
        </w:rPr>
      </w:pPr>
      <w:r>
        <w:rPr>
          <w:rFonts w:cs="Calibri"/>
          <w:sz w:val="22"/>
        </w:rPr>
        <w:t>plná technická dokumentace a manuál v anglickém jazyc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cs="Calibri"/>
          <w:sz w:val="22"/>
        </w:rPr>
      </w:pPr>
      <w:r>
        <w:rPr>
          <w:rFonts w:cs="Calibri"/>
          <w:sz w:val="22"/>
        </w:rPr>
        <w:t>uživatelský manuál v českém jazyce (odborný překlad) v tištěné formě a ve formátu *.pdf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cs="Calibri"/>
          <w:sz w:val="22"/>
        </w:rPr>
      </w:pPr>
      <w:r>
        <w:rPr>
          <w:rFonts w:cs="Calibri"/>
          <w:sz w:val="22"/>
        </w:rPr>
        <w:t>zaškolení obsluhy</w:t>
      </w:r>
    </w:p>
    <w:p>
      <w:pPr>
        <w:pStyle w:val="Normal"/>
        <w:spacing w:lineRule="auto" w:line="24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ruk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délka záruční doby 5 le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záruční servis (při opravě delší než 2 měsíce bude zapůjčen náhradní přístroj)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740"/>
        <w:gridCol w:w="1601"/>
      </w:tblGrid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DCP - velké tok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požadav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chnické paramet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imální hloubka toku pro provádě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ejvýše 0.4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aximální hloubka pro provádě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lespoň 20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snost měření rychlosti vyjádřená relativní chybou měřené hodno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nejvýše ±0,25 %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snost měření rychlosti vyjádřená absolutní chybou měřen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ejvýše ±2 m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Maximální měřitelná rychlost proudění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inimálně 5 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liše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lespoň 1 m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ožný počet buněk ve svislici při optimální hloub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28 a ví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ejmenší možná velikost měřené buň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,02 m nebo mén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ejvětší možná velikost měřené buň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 m nebo ví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snost měření hloubky vyjádřená relativní chyb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ejvýše 1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lišení měření hloub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mm nebo lepší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ěření hloubky samostatným vertikálním sensor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estavěný kompas a teplotní čid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GPS (DGPS) s horizontální přesností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m nebo lepší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Provozní teplota -5 </w:t>
            </w:r>
            <w:r>
              <w:rPr>
                <w:color w:val="000000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C až +40 </w:t>
            </w:r>
            <w:r>
              <w:rPr>
                <w:color w:val="000000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-5 </w:t>
            </w:r>
            <w:r>
              <w:rPr>
                <w:color w:val="000000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C až +40 </w:t>
            </w:r>
            <w:r>
              <w:rPr>
                <w:color w:val="000000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slušenstv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lovák umožňující měření i při povrchové rychlosti 4 m/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íslušenství pro komunikaci a zpracování d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otebook pro práci v terénu dle specifika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</w:t>
            </w:r>
            <w:r>
              <w:rPr>
                <w:sz w:val="20"/>
                <w:szCs w:val="20"/>
                <w:lang w:eastAsia="cs-CZ"/>
              </w:rPr>
              <w:t>- modem umožňující komunikaci prostřednictvím radiové technologie (dosah minimálně 1000 m ve volném prostoru) z důvodu měření širokých toků a měření za nestandardních situací, např. za rozliv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operační systém Windows 7 Profession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 xml:space="preserve">- 14" displej (+ - 0,5") s rozlišením HD (1 366 x 768) antireflexní s podsvícením WLED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min. požadavky na výkon: procesor 2x2,7 GHz, RAM 8 GB , SSD 512 G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Porty: nativní sériový port RS-232, LAN port (RJ-45), min. 1xUSB3.0, min. 2xUSB2.0, VGA, HDMI, Stereo combo jac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wifi karta 802.11ac, dual band 2x2 + Bluetooth 4.0 + Integrovaný 4G mod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externí jednotka DVD +/-R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baterie s minimální kapacitou 90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odolnost proti prachu a kapající vodě IP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podsvícená CZ klávesnice (možno dodat přelepky), rukojeť na přenášení, orig.  brašna  pro daný typ, napájecí adaptér 230 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 délka záruční doby min. 5 l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W poskytující hodnotu celkového průtoku a další hydrometrické veličiny při měření rychlostí metodou „moving-boat“ (přetažením plováku se senzorem z jednoho břehu na druh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W poskytující hodnotu celkového průtoku a další hydrometrické veličiny při měření rychlostí stacionární metodou (po svislicích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W poskytující grafický výstup rychlostí v příčném profil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W poskytující grafický výstup tvaru příčného profil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W poskytující export naměřených dat do ASCII formát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W poskytující možnost importu naměřených dat do SW QRev (USGS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stalace SW a funkční zkouška na dodaném tablet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kumentace</w:t>
            </w:r>
          </w:p>
        </w:tc>
        <w:tc>
          <w:tcPr>
            <w:tcW w:w="1740" w:type="dxa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lná technická dokumentace a manuál  v anglickém jazy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Uživatelský manuál v českém jazyce (odborný překlad) v tištěné formě a ve formátu *.pd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aškolení obsluhy zadava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élka záruční doby 5 l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5 le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áruční servis (při opravě delší než 2 měsíce bude zapůjčen náhradní přístroj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Příloha 2 -  Položky plnění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"/>
        <w:gridCol w:w="2163"/>
        <w:gridCol w:w="805"/>
        <w:gridCol w:w="1606"/>
        <w:gridCol w:w="992"/>
        <w:gridCol w:w="1417"/>
        <w:gridCol w:w="567"/>
        <w:gridCol w:w="1135"/>
        <w:gridCol w:w="745"/>
        <w:gridCol w:w="1238"/>
      </w:tblGrid>
      <w:tr>
        <w:trPr>
          <w:trHeight w:val="833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položka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jednotka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za jednotku bez DPH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za jednotku  DPH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za jednotku včetně DPH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s DPH</w:t>
            </w:r>
          </w:p>
        </w:tc>
      </w:tr>
      <w:tr>
        <w:trPr>
          <w:trHeight w:val="42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souprava ADCP velké toky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ADCP velké toky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plovák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(příslušenství ADCP - velké toky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notebook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(příslušenství ADCP - velké toky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modem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(příslušenství ADCP - velké toky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software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(příslušenství ADCP - velké toky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ind w:left="-567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ind w:left="-567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418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820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3337</Words>
  <Characters>19694</Characters>
  <CharactersWithSpaces>22986</CharactersWithSpaces>
  <Paragraphs>45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7:00Z</dcterms:created>
  <dc:creator>Anna Valerianova</dc:creator>
  <dc:description/>
  <dc:language>en-US</dc:language>
  <cp:lastModifiedBy>User</cp:lastModifiedBy>
  <cp:lastPrinted>2017-03-29T08:00:00Z</cp:lastPrinted>
  <dcterms:modified xsi:type="dcterms:W3CDTF">2017-04-03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