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  <w:highlight w:val="white"/>
        </w:rPr>
        <w:t xml:space="preserve">Realizační smlou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na základě rámcové dohody k veřejné zakázce s názvem „Rámcová dohoda pro lesnické činnosti na území NP Šumava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též jako „Realizační 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ab/>
      </w:r>
      <w:r>
        <w:rPr>
          <w:sz w:val="22"/>
          <w:szCs w:val="22"/>
          <w:highlight w:val="yellow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-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823028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a základě rámcové dohody k veřejné zakázce </w:t>
      </w:r>
      <w:r>
        <w:rPr>
          <w:b/>
          <w:sz w:val="22"/>
          <w:szCs w:val="22"/>
          <w:highlight w:val="yellow"/>
        </w:rPr>
        <w:t>„[k doplnění]“</w:t>
      </w:r>
      <w:r>
        <w:rPr>
          <w:b/>
          <w:sz w:val="22"/>
          <w:szCs w:val="22"/>
        </w:rPr>
        <w:t xml:space="preserve"> (dále jen „rámcová dohoda“) , níže uvedeného dne, měsíce a roku tuto Realizačn</w:t>
      </w:r>
      <w:bookmarkStart w:id="0" w:name="_GoBack"/>
      <w:bookmarkEnd w:id="0"/>
      <w:r>
        <w:rPr>
          <w:b/>
          <w:sz w:val="22"/>
          <w:szCs w:val="22"/>
        </w:rPr>
        <w:t>í smlou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této smlouvy je sjednání konkrétních podmínek plnění, které nejsou stanoveny rámcovou dohodou a všeobecnými obchodními </w:t>
      </w:r>
      <w:r>
        <w:rPr>
          <w:color w:val="000000" w:themeColor="text1"/>
          <w:sz w:val="22"/>
          <w:szCs w:val="22"/>
        </w:rPr>
        <w:t>podmínkami, které jsou přílohou této Realizační smlouvy.</w:t>
      </w:r>
    </w:p>
    <w:p>
      <w:pPr>
        <w:pStyle w:val="ListParagraph"/>
        <w:spacing w:before="120" w:after="0"/>
        <w:ind w:left="644" w:hanging="0"/>
        <w:contextualSpacing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hotovitel se zavazuje, že pro Objednatele provede na svůj náklad a nebezpečí a řádně a včas předá dílo v souladu s požadavky zadávací dokumentace, resp. výzvy k podání nabídky v zadávacím řízení pro zadání veřejné zakázky na základě rámcové dohody, jejímž výsledkem je tato realizační smlouva.</w:t>
      </w:r>
    </w:p>
    <w:p>
      <w:pPr>
        <w:pStyle w:val="ListParagrap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Bližší specifikace díla je uvedena v Příloze A této Realizační smlouvy -Podrobná specifikace díla (dále jen „Dílo“), která je shodná s Výzvou k podání nabídky do minitendru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jednatel se zavazuje Dílo dodané Zhotovitelem v souladu s touto Realizační smlouvou převzít a Zhotoviteli za něj při splnění podmínek dle této Realizační smlouvy zaplatit dohodnutou cenu Díla uvedenou v článku 4 této Realizační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, MÍSTO A ČAS PLNĚNÍ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iz příloha A</w:t>
      </w:r>
    </w:p>
    <w:p>
      <w:pPr>
        <w:pStyle w:val="ClanekC"/>
        <w:widowControl/>
        <w:numPr>
          <w:ilvl w:val="0"/>
          <w:numId w:val="2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ECIÁLNÍ PODMÍNKY PL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iz příloha 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2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1"/>
        </w:numPr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Sjednaná cena za </w:t>
      </w:r>
      <w:r>
        <w:rPr>
          <w:color w:val="000000" w:themeColor="text1"/>
          <w:sz w:val="22"/>
          <w:szCs w:val="22"/>
        </w:rPr>
        <w:t xml:space="preserve">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jednatel se zavazuje zaplatit Zhotoviteli cenu Díla ve výši </w:t>
      </w:r>
      <w:r>
        <w:rPr>
          <w:color w:val="000000" w:themeColor="text1"/>
          <w:sz w:val="22"/>
          <w:szCs w:val="22"/>
          <w:highlight w:val="yellow"/>
        </w:rPr>
        <w:t>………</w:t>
      </w:r>
      <w:r>
        <w:rPr>
          <w:color w:val="000000" w:themeColor="text1"/>
          <w:sz w:val="22"/>
          <w:szCs w:val="22"/>
        </w:rPr>
        <w:t xml:space="preserve">,- </w:t>
      </w:r>
      <w:r>
        <w:rPr>
          <w:sz w:val="22"/>
          <w:szCs w:val="22"/>
        </w:rPr>
        <w:t xml:space="preserve">Kč bez DPH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o dani z přidané hodnoty zvýšena nebo snížena, je povinností účtovat daň podle aktuálního znění zákona.</w:t>
      </w:r>
    </w:p>
    <w:p>
      <w:pPr>
        <w:pStyle w:val="NormalWeb"/>
        <w:spacing w:beforeAutospacing="0" w:before="12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2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Realizační smlouvy v souladu se zákonem č. 134/2016 Sb., o zadávání veřejných zakázek, v platném znění a souvisejícími právními předpisy, zejména zákona č. 340/2015 Sb., o zvláštních podmínkách účinnosti některých smluv, uveřejňování těchto smluv a o registru smluv (zákon o registru smluv), v platném znění. Zveřejnění obsahu této Realizační smlouvy nemůže být považováno za porušení povinnosti mlčenlivosti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Realizační smlouvy. Zhotovitel takto získané údaje použije pouze pro plnění smlouvy a neposkytne je třetí straně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Realizační smlouvy, jestliže zjistí, že Zhotovite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Realizační smlouvy; neb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pro zadání veřejné zakázky na základě rámcové dohody nebo provádění Realizač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Realizační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Realizační smlouva je vyhotovena ve třech stejnopisech, z nichž dva obdrží Objednatel a jeden Zhotovitel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ři plnění </w:t>
      </w:r>
      <w:r>
        <w:rPr>
          <w:rFonts w:eastAsia="Calibri"/>
          <w:color w:val="000000" w:themeColor="text1"/>
          <w:sz w:val="22"/>
          <w:szCs w:val="22"/>
        </w:rPr>
        <w:t xml:space="preserve">Díla </w:t>
      </w:r>
      <w:r>
        <w:rPr>
          <w:rFonts w:eastAsia="Calibri"/>
          <w:color w:val="000000"/>
          <w:sz w:val="22"/>
          <w:szCs w:val="22"/>
        </w:rPr>
        <w:t>je Zhotovitel povinen řídit se smluvními podmínkami dle rámcové dohody, všeobecnými obchodními podmínkami, zadávací dokumentací, resp. výzvou</w:t>
      </w:r>
      <w:r>
        <w:rPr>
          <w:color w:val="000000" w:themeColor="text1"/>
          <w:sz w:val="22"/>
          <w:szCs w:val="22"/>
        </w:rPr>
        <w:t xml:space="preserve"> k podání nabídky v zadávacím řízení pro zadání veřejné zakázky na základě rámcové dohody, jejímž výsledkem je tato realizační smlouva</w:t>
      </w:r>
      <w:r>
        <w:rPr>
          <w:rFonts w:eastAsia="Calibri"/>
          <w:color w:val="000000"/>
          <w:sz w:val="22"/>
          <w:szCs w:val="22"/>
        </w:rPr>
        <w:t xml:space="preserve"> a dalšími právními předpisy upravující předmět plnění dle této smlouv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zákona č. 89/2012 Sb. občanský zákoník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Realizační smlouvy nemá vliv na platnost ostatních ustanovení. Strany Realizační smlouvy se v tomto případě zavazují poskytnout si vzájemnou součinnost k uzavření dodatku k Realizační smlouvě, kde bude neplatná část Realizační smlouvy nahrazena novým ujednáním, a to ve lhůtě do 14 dnů poté, co tato potřeba vyvstan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Realizační smlouvy seznámil se všemi podmínkami, které by mohly mít vliv na plnění jeho závazků z této Realizační smlouv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Realizační smlouvy jsou její příloh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ealizační smlouva nabývá platnosti a účinnosti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Podrobná specifikace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B Položkov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……………</w:t>
        <w:tab/>
        <w:tab/>
        <w:tab/>
        <w:tab/>
        <w:tab/>
        <w:t>V…………dne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P Šumav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B43A1-3459-4CDC-8DD2-5FD790FEA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40</Words>
  <Characters>4957</Characters>
  <CharactersWithSpaces>578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Kuba</dc:creator>
  <dc:description/>
  <dc:language>en-US</dc:language>
  <cp:lastModifiedBy>snajdrma</cp:lastModifiedBy>
  <cp:lastPrinted>2017-02-17T13:59:00Z</cp:lastPrinted>
  <dcterms:modified xsi:type="dcterms:W3CDTF">2017-04-07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