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říloha č. 2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 zjednodušenému podlimitnímu řízení dle ustanovení § 38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Arial" w:ascii="Calibri" w:hAnsi="Calibri"/>
          <w:b/>
          <w:sz w:val="44"/>
          <w:szCs w:val="44"/>
        </w:rPr>
        <w:t>Pracovní postup pro návrhy a realizaci revitalizačních opatření na vodních cestách</w:t>
      </w:r>
      <w:r>
        <w:rPr>
          <w:rFonts w:cs="Calibri" w:ascii="Calibri" w:hAnsi="Calibri"/>
          <w:b/>
          <w:bCs/>
          <w:sz w:val="44"/>
          <w:szCs w:val="44"/>
        </w:rPr>
        <w:t xml:space="preserve">“ </w:t>
      </w: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8150</wp:posOffset>
                </wp:positionH>
                <wp:positionV relativeFrom="paragraph">
                  <wp:posOffset>4180205</wp:posOffset>
                </wp:positionV>
                <wp:extent cx="6573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29.15pt" to="483.05pt,3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0825</wp:posOffset>
                </wp:positionH>
                <wp:positionV relativeFrom="paragraph">
                  <wp:posOffset>3129915</wp:posOffset>
                </wp:positionV>
                <wp:extent cx="6286500" cy="1171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ng, Karla Piwodová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piwodova@ppe.cz | +420 608 887 077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25pt;mso-wrap-distance-left:9.05pt;mso-wrap-distance-right:9.05pt;mso-wrap-distance-top:0pt;mso-wrap-distance-bottom:0pt;margin-top:246.45pt;mso-position-vertical-relative:text;margin-left:-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Ing, Karla Piwodová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piwodova@ppe.cz | +420 608 887 077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BSAH</w: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user/AppData/Local/Temp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user/AppData/Local/Temp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Dimi3/Documents/Textov%C3%A9%20pr%C3%A1ce/PPE.CZ/nabidky/MINISTERSTVO%20%C5%BDIVOTN%C3%8DHO%20PROST%C5%98ED%C3%8D/02%20-%20PS/m%C5%BEp01%20vzmr%20sea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8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 ZVZ)</w:t>
        <w:tab/>
        <w:t>10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44 ZVZ)</w:t>
        <w:tab/>
        <w:t>12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3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6221095</wp:posOffset>
                </wp:positionV>
                <wp:extent cx="657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85pt" to="481.55pt,4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9875</wp:posOffset>
                </wp:positionH>
                <wp:positionV relativeFrom="paragraph">
                  <wp:posOffset>5170805</wp:posOffset>
                </wp:positionV>
                <wp:extent cx="6286500" cy="1171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ng, Karla Piwodová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piwodova@ppe.cz | +420 608 887 077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25pt;mso-wrap-distance-left:9.05pt;mso-wrap-distance-right:9.05pt;mso-wrap-distance-top:0pt;mso-wrap-distance-bottom:0pt;margin-top:407.1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Ing, Karla Piwodová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piwodova@ppe.cz | +420 608 887 077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szCs w:val="28"/>
        </w:rPr>
        <w:t xml:space="preserve">Název zakázky: </w:t>
        <w:tab/>
      </w:r>
      <w:r>
        <w:rPr>
          <w:rFonts w:cs="Arial" w:ascii="Calibri" w:hAnsi="Calibri"/>
          <w:b/>
        </w:rPr>
        <w:t>Pracovní postup pro návrhy a realizaci</w:t>
      </w:r>
      <w:r>
        <w:rPr>
          <w:rFonts w:cs="Arial" w:ascii="Calibri" w:hAnsi="Calibri"/>
          <w:b/>
          <w:sz w:val="44"/>
          <w:szCs w:val="44"/>
        </w:rPr>
        <w:t xml:space="preserve"> </w:t>
      </w:r>
      <w:r>
        <w:rPr>
          <w:rFonts w:cs="Arial" w:ascii="Calibri" w:hAnsi="Calibri"/>
          <w:b/>
        </w:rPr>
        <w:t>revitalizačních</w:t>
      </w:r>
      <w:r>
        <w:rPr>
          <w:rFonts w:cs="Arial" w:ascii="Calibri" w:hAnsi="Calibri"/>
          <w:b/>
          <w:sz w:val="44"/>
          <w:szCs w:val="44"/>
        </w:rPr>
        <w:t xml:space="preserve"> </w:t>
      </w:r>
      <w:r>
        <w:rPr>
          <w:rFonts w:cs="Arial" w:ascii="Calibri" w:hAnsi="Calibri"/>
          <w:b/>
        </w:rPr>
        <w:t>opatření</w:t>
      </w:r>
      <w:r>
        <w:rPr>
          <w:rFonts w:cs="Arial" w:ascii="Calibri" w:hAnsi="Calibri"/>
          <w:b/>
          <w:sz w:val="44"/>
          <w:szCs w:val="44"/>
        </w:rPr>
        <w:t xml:space="preserve"> </w:t>
      </w:r>
      <w:r>
        <w:rPr>
          <w:rFonts w:cs="Arial" w:ascii="Calibri" w:hAnsi="Calibri"/>
          <w:b/>
        </w:rPr>
        <w:t>na vodních cestách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Služba / Pracovní postup 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90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Zjednodušené podlimitní řízení dle ustanovení § 38 ZV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dle ustanovení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acovní postup pro návrhy a realizaci revitalizačních opatření na vodních cestách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v rozsahu podle ustanovení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acovní postup pro návrhy a realizaci revitalizačních opatření na vodních cestách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ACOVNÍ POSTUP PRO NÁVRHY A REALIZACI REVITALIZAČNÍCH OPATŘENÍ NA VODNÍCH CESTÁCH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dle § 56 odst. 2 písm. a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acovní postup pro návrhy a realizaci revitalizačních opatření na vodních cestách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 II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splnění technických kvalifikačních předpokladů podle § 56 odst. 2 písm. b) a e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acovní postup pro návrhy a realizaci revitalizačních opatření na vodních cestách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 xml:space="preserve">čestně prohlašuje a splňuje technické kvalifikační předpoklady podle zákona č. 137/2006 Sb., o veřejných zakázkách, v platném znění a to tak, že uvádí </w:t>
      </w:r>
      <w:r>
        <w:rPr>
          <w:iCs/>
        </w:rPr>
        <w:t>seznam techniků, jež se budou podílet na plnění veřejné zakázky, bez ohledu na to, zda jde o zaměstnance dodavatele nebo osoby v jiném vztahu k dodavateli a dále osvědčení o vzdělání a odborné kvalifikaci dodavatele nebo vedoucích zaměstnanců dodavatele nebo osob v obdobném postavení a osob odpovědných za poskytování příslušných služeb:</w:t>
      </w:r>
    </w:p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ice technika v týmu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sah plnění tímto technikem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>odborníkem na hydrologi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0" w:name="__Fieldmark__0_2524461142"/>
            <w:bookmarkStart w:id="1" w:name="__Fieldmark__0_2524461142"/>
            <w:bookmarkEnd w:id="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2" w:name="__Fieldmark__1_2524461142"/>
            <w:bookmarkStart w:id="3" w:name="__Fieldmark__1_2524461142"/>
            <w:bookmarkEnd w:id="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v oboru hydrologie (včetně odpovídající specializace v rámci přírodních věd, např. fyzické geografie) nebo v oboru vodní hospodářství a vodní stavby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4" w:name="__Fieldmark__2_2524461142"/>
            <w:bookmarkStart w:id="5" w:name="__Fieldmark__2_2524461142"/>
            <w:bookmarkEnd w:id="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6" w:name="__Fieldmark__3_2524461142"/>
            <w:bookmarkStart w:id="7" w:name="__Fieldmark__3_2524461142"/>
            <w:bookmarkEnd w:id="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minimálně 3 roky odborné praxe se zaměřením na hydrologii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8" w:name="__Fieldmark__4_2524461142"/>
            <w:bookmarkStart w:id="9" w:name="__Fieldmark__4_2524461142"/>
            <w:bookmarkEnd w:id="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" w:name="__Fieldmark__5_2524461142"/>
            <w:bookmarkStart w:id="11" w:name="__Fieldmark__5_2524461142"/>
            <w:bookmarkEnd w:id="1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ice technika v týmu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sah plnění tímto technikem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>odborníkem na hydromorfologii vodních toků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2" w:name="__Fieldmark__6_2524461142"/>
            <w:bookmarkStart w:id="13" w:name="__Fieldmark__6_2524461142"/>
            <w:bookmarkEnd w:id="1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4" w:name="__Fieldmark__7_2524461142"/>
            <w:bookmarkStart w:id="15" w:name="__Fieldmark__7_2524461142"/>
            <w:bookmarkEnd w:id="1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v oboru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vodní hospodářství a vodní stavby?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6" w:name="__Fieldmark__8_2524461142"/>
            <w:bookmarkStart w:id="17" w:name="__Fieldmark__8_2524461142"/>
            <w:bookmarkEnd w:id="1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8" w:name="__Fieldmark__9_2524461142"/>
            <w:bookmarkStart w:id="19" w:name="__Fieldmark__9_2524461142"/>
            <w:bookmarkEnd w:id="1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minimálně 3 roky odborné prax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bornou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kušenost 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řešením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lespoň </w:t>
            </w:r>
            <w:r>
              <w:rPr>
                <w:rFonts w:cs="Calibri" w:ascii="Calibri" w:hAnsi="Calibri"/>
                <w:sz w:val="20"/>
                <w:szCs w:val="20"/>
              </w:rPr>
              <w:t>1 projektu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v oblasti hydromorfologie vodních toků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20" w:name="__Fieldmark__10_2524461142"/>
            <w:bookmarkStart w:id="21" w:name="__Fieldmark__10_2524461142"/>
            <w:bookmarkEnd w:id="2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22" w:name="__Fieldmark__11_2524461142"/>
            <w:bookmarkStart w:id="23" w:name="__Fieldmark__11_2524461142"/>
            <w:bookmarkEnd w:id="2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ice technika v týmu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sah plnění tímto technikem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dborníkem 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nalyzování modelů proudění v říčním korytě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24" w:name="__Fieldmark__12_2524461142"/>
            <w:bookmarkStart w:id="25" w:name="__Fieldmark__12_2524461142"/>
            <w:bookmarkEnd w:id="2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26" w:name="__Fieldmark__13_2524461142"/>
            <w:bookmarkStart w:id="27" w:name="__Fieldmark__13_2524461142"/>
            <w:bookmarkEnd w:id="2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v oboru 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VŠ vzdělání v oboru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vodní hospodářství a vodní stavby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28" w:name="__Fieldmark__14_2524461142"/>
            <w:bookmarkStart w:id="29" w:name="__Fieldmark__14_2524461142"/>
            <w:bookmarkEnd w:id="2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30" w:name="__Fieldmark__15_2524461142"/>
            <w:bookmarkStart w:id="31" w:name="__Fieldmark__15_2524461142"/>
            <w:bookmarkEnd w:id="3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nimálně 3 roky odborné praxe v oblasti hydrauliky 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bornou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kušenost s </w:t>
            </w:r>
            <w:r>
              <w:rPr>
                <w:rFonts w:cs="Calibri" w:ascii="Calibri" w:hAnsi="Calibri"/>
                <w:sz w:val="20"/>
                <w:szCs w:val="20"/>
              </w:rPr>
              <w:t>řešením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alespoň 1 projekt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nalyzování modelů proudění v říčním korytě v posledních 5 letech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32" w:name="__Fieldmark__16_2524461142"/>
            <w:bookmarkStart w:id="33" w:name="__Fieldmark__16_2524461142"/>
            <w:bookmarkEnd w:id="3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34" w:name="__Fieldmark__17_2524461142"/>
            <w:bookmarkStart w:id="35" w:name="__Fieldmark__17_2524461142"/>
            <w:bookmarkEnd w:id="3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848"/>
        <w:gridCol w:w="1712"/>
      </w:tblGrid>
      <w:tr>
        <w:trPr>
          <w:trHeight w:val="264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>
          <w:trHeight w:val="235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ice technika v týmu:</w:t>
            </w:r>
          </w:p>
        </w:tc>
      </w:tr>
      <w:tr>
        <w:trPr>
          <w:trHeight w:val="235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sah plnění tímto technikem:</w:t>
            </w:r>
          </w:p>
        </w:tc>
      </w:tr>
      <w:tr>
        <w:trPr>
          <w:trHeight w:val="23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>
          <w:trHeight w:val="6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>odborníkem 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blematiku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lavnosti vnitrozemských vodních cest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36" w:name="__Fieldmark__18_2524461142"/>
            <w:bookmarkStart w:id="37" w:name="__Fieldmark__18_2524461142"/>
            <w:bookmarkEnd w:id="3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38" w:name="__Fieldmark__19_2524461142"/>
            <w:bookmarkStart w:id="39" w:name="__Fieldmark__19_2524461142"/>
            <w:bookmarkEnd w:id="3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6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v oboru 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VŠ vzdělání v oboru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vodní hospodářství a vodní stavby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40" w:name="__Fieldmark__20_2524461142"/>
            <w:bookmarkStart w:id="41" w:name="__Fieldmark__20_2524461142"/>
            <w:bookmarkEnd w:id="4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42" w:name="__Fieldmark__21_2524461142"/>
            <w:bookmarkStart w:id="43" w:name="__Fieldmark__21_2524461142"/>
            <w:bookmarkEnd w:id="4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6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nimálně 3 roky odborné praxe v oblasti vodní hospodářství a vodní stavby 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bornou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kušenost s </w:t>
            </w:r>
            <w:r>
              <w:rPr>
                <w:rFonts w:cs="Calibri" w:ascii="Calibri" w:hAnsi="Calibri"/>
                <w:sz w:val="20"/>
                <w:szCs w:val="20"/>
              </w:rPr>
              <w:t>řešením alespoň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1 projektu 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v oblasti problematiky vnitrozemských vodních cest a jejich splavnost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v posledních 5 letech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44" w:name="__Fieldmark__22_2524461142"/>
            <w:bookmarkStart w:id="45" w:name="__Fieldmark__22_2524461142"/>
            <w:bookmarkEnd w:id="4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46" w:name="__Fieldmark__23_2524461142"/>
            <w:bookmarkStart w:id="47" w:name="__Fieldmark__23_2524461142"/>
            <w:bookmarkEnd w:id="4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ice technika v týmu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sah plnění tímto technikem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dborníkem 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lánování v oblasti vod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48" w:name="__Fieldmark__24_2524461142"/>
            <w:bookmarkStart w:id="49" w:name="__Fieldmark__24_2524461142"/>
            <w:bookmarkEnd w:id="4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50" w:name="__Fieldmark__25_2524461142"/>
            <w:bookmarkStart w:id="51" w:name="__Fieldmark__25_2524461142"/>
            <w:bookmarkEnd w:id="5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v oboru 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VŠ vzdělání v oboru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vodní hospodářství a vodní stavby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52" w:name="__Fieldmark__26_2524461142"/>
            <w:bookmarkStart w:id="53" w:name="__Fieldmark__26_2524461142"/>
            <w:bookmarkEnd w:id="5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54" w:name="__Fieldmark__27_2524461142"/>
            <w:bookmarkStart w:id="55" w:name="__Fieldmark__27_2524461142"/>
            <w:bookmarkEnd w:id="5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minimálně 3 roky odborné praxe a odbornou zkušenost se zpracováním plánů povod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56" w:name="__Fieldmark__28_2524461142"/>
            <w:bookmarkStart w:id="57" w:name="__Fieldmark__28_2524461142"/>
            <w:bookmarkEnd w:id="5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58" w:name="__Fieldmark__29_2524461142"/>
            <w:bookmarkStart w:id="59" w:name="__Fieldmark__29_2524461142"/>
            <w:bookmarkEnd w:id="5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ice technika v týmu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sah plnění tímto technikem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dborníkem 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životní prostředí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 osvědčením o autorizaci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 provádění biologického hodnocení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60" w:name="__Fieldmark__30_2524461142"/>
            <w:bookmarkStart w:id="61" w:name="__Fieldmark__30_2524461142"/>
            <w:bookmarkEnd w:id="6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62" w:name="__Fieldmark__31_2524461142"/>
            <w:bookmarkStart w:id="63" w:name="__Fieldmark__31_2524461142"/>
            <w:bookmarkEnd w:id="6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v oboru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řírodovědného směru oblasti ochrana životního prostředí nebo v biologických oborech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64" w:name="__Fieldmark__32_2524461142"/>
            <w:bookmarkStart w:id="65" w:name="__Fieldmark__32_2524461142"/>
            <w:bookmarkEnd w:id="6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66" w:name="__Fieldmark__33_2524461142"/>
            <w:bookmarkStart w:id="67" w:name="__Fieldmark__33_2524461142"/>
            <w:bookmarkEnd w:id="6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nimálně 3 roky odborné praxe a </w:t>
            </w:r>
            <w:r>
              <w:rPr>
                <w:rFonts w:cs="Arial" w:ascii="Calibri" w:hAnsi="Calibri"/>
                <w:sz w:val="20"/>
                <w:szCs w:val="20"/>
              </w:rPr>
              <w:t>osvědčení o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utorizaci k provádění biologického hodnocení</w:t>
            </w:r>
            <w:r>
              <w:rPr>
                <w:rFonts w:cs="Arial" w:ascii="Calibri" w:hAnsi="Calibri"/>
                <w:sz w:val="20"/>
                <w:szCs w:val="20"/>
              </w:rPr>
              <w:t xml:space="preserve"> ve smyslu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§ 67podle § 45i zákona č. 114/1992 Sb., o ochraně přírody a krajin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68" w:name="__Fieldmark__34_2524461142"/>
            <w:bookmarkStart w:id="69" w:name="__Fieldmark__34_2524461142"/>
            <w:bookmarkEnd w:id="6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70" w:name="__Fieldmark__35_2524461142"/>
            <w:bookmarkStart w:id="71" w:name="__Fieldmark__35_2524461142"/>
            <w:bookmarkEnd w:id="7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ice technika v týmu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sah plnění tímto technikem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dborníkem 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blematiku migrace ryb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72" w:name="__Fieldmark__36_2524461142"/>
            <w:bookmarkStart w:id="73" w:name="__Fieldmark__36_2524461142"/>
            <w:bookmarkEnd w:id="7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74" w:name="__Fieldmark__37_2524461142"/>
            <w:bookmarkStart w:id="75" w:name="__Fieldmark__37_2524461142"/>
            <w:bookmarkEnd w:id="7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á VŠ vzdělání přírodovědného směru s praxí v oblasti ichtyologie nebo ekologie ryb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76" w:name="__Fieldmark__38_2524461142"/>
            <w:bookmarkStart w:id="77" w:name="__Fieldmark__38_2524461142"/>
            <w:bookmarkEnd w:id="7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78" w:name="__Fieldmark__39_2524461142"/>
            <w:bookmarkStart w:id="79" w:name="__Fieldmark__39_2524461142"/>
            <w:bookmarkEnd w:id="7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minimálně 3 roky odborné praxe v oblasti ichtyologie nebo ekologie ryb 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bornou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kušenost s </w:t>
            </w:r>
            <w:r>
              <w:rPr>
                <w:rFonts w:cs="Calibri" w:ascii="Calibri" w:hAnsi="Calibri"/>
                <w:sz w:val="20"/>
                <w:szCs w:val="20"/>
              </w:rPr>
              <w:t>řešením alespoň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1 projektu 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v oblasti problematiky migrace ryb v posledních 5 letech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80" w:name="__Fieldmark__40_2524461142"/>
            <w:bookmarkStart w:id="81" w:name="__Fieldmark__40_2524461142"/>
            <w:bookmarkEnd w:id="8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82" w:name="__Fieldmark__41_2524461142"/>
            <w:bookmarkStart w:id="83" w:name="__Fieldmark__41_2524461142"/>
            <w:bookmarkEnd w:id="8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ice technika v týmu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sah plnění tímto technikem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 autorizovaný inženýr v oboru vodohospodářské stavby nebo stavby vodního hospodářství a krajinného inženýrstv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84" w:name="__Fieldmark__42_2524461142"/>
            <w:bookmarkStart w:id="85" w:name="__Fieldmark__42_2524461142"/>
            <w:bookmarkEnd w:id="8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86" w:name="__Fieldmark__43_2524461142"/>
            <w:bookmarkStart w:id="87" w:name="__Fieldmark__43_2524461142"/>
            <w:bookmarkEnd w:id="8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á </w:t>
            </w:r>
            <w:r>
              <w:rPr>
                <w:rFonts w:cs="Arial" w:ascii="Calibri" w:hAnsi="Calibri"/>
                <w:sz w:val="20"/>
                <w:szCs w:val="20"/>
              </w:rPr>
              <w:t>osvědčení o autorizaci podle zákona č. 360/1992 Sb., o výkonu povolán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utorizovaných architektů a o výkonu povolání autorizovaných inženýrů a techniků činných ve výstavbě, v platném znění, pro obor autorizovaný inženýr v oboru vodohospodářské stavby nebo stavby vodního hospodářství a krajinného inženýrstv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88" w:name="__Fieldmark__44_2524461142"/>
            <w:bookmarkStart w:id="89" w:name="__Fieldmark__44_2524461142"/>
            <w:bookmarkEnd w:id="8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90" w:name="__Fieldmark__45_2524461142"/>
            <w:bookmarkStart w:id="91" w:name="__Fieldmark__45_2524461142"/>
            <w:bookmarkEnd w:id="9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acovní postup pro návrhy a realizaci revitalizačních opatření na vodních cestách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podle § 68 zákona č. 137/2006 Sb., o veřejných zakázkách, v platném znění, následující součásti nabídky: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92" w:name="__Fieldmark__46_2524461142"/>
            <w:bookmarkStart w:id="93" w:name="__Fieldmark__46_2524461142"/>
            <w:bookmarkEnd w:id="9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94" w:name="__Fieldmark__48_2524461142"/>
            <w:bookmarkStart w:id="95" w:name="__Fieldmark__48_2524461142"/>
            <w:bookmarkEnd w:id="9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96" w:name="__Fieldmark__49_2524461142"/>
            <w:bookmarkStart w:id="97" w:name="__Fieldmark__49_2524461142"/>
            <w:bookmarkEnd w:id="9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98" w:name="__Fieldmark__50_2524461142"/>
            <w:bookmarkStart w:id="99" w:name="__Fieldmark__50_2524461142"/>
            <w:bookmarkEnd w:id="9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0" w:name="__Fieldmark__52_2524461142"/>
            <w:bookmarkStart w:id="101" w:name="__Fieldmark__52_2524461142"/>
            <w:bookmarkEnd w:id="10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2" w:name="__Fieldmark__53_2524461142"/>
            <w:bookmarkStart w:id="103" w:name="__Fieldmark__53_2524461142"/>
            <w:bookmarkEnd w:id="10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podle § 44 odst. 6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acovní postup pro návrhy a realizaci revitalizačních opatření na vodních cestách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4" w:name="__Fieldmark__54_2524461142"/>
            <w:bookmarkStart w:id="105" w:name="__Fieldmark__54_2524461142"/>
            <w:bookmarkEnd w:id="10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6" w:name="__Fieldmark__77_2524461142"/>
            <w:bookmarkStart w:id="107" w:name="__Fieldmark__77_2524461142"/>
            <w:bookmarkEnd w:id="10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acovní postup pro návrhy a realizaci revitalizačních opatření na vodních cestách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12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tabs>
        <w:tab w:val="left" w:pos="645" w:leader="none"/>
        <w:tab w:val="center" w:pos="4536" w:leader="none"/>
        <w:tab w:val="right" w:pos="9072" w:leader="none"/>
      </w:tabs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w:tab/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rebuchet M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2:00Z</dcterms:created>
  <dc:creator>Dimi3</dc:creator>
  <dc:description/>
  <cp:keywords/>
  <dc:language>en-US</dc:language>
  <cp:lastModifiedBy>Karla Piwodová</cp:lastModifiedBy>
  <cp:lastPrinted>2013-06-28T10:12:00Z</cp:lastPrinted>
  <dcterms:modified xsi:type="dcterms:W3CDTF">2015-03-19T13:35:00Z</dcterms:modified>
  <cp:revision>5</cp:revision>
  <dc:subject/>
  <dc:title>Z A D Á V A C Í   D O K U M E N T A C E</dc:title>
</cp:coreProperties>
</file>