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33770</wp:posOffset>
                </wp:positionH>
                <wp:positionV relativeFrom="paragraph">
                  <wp:posOffset>-114300</wp:posOffset>
                </wp:positionV>
                <wp:extent cx="0" cy="9486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5.1pt,-9pt" to="-475.1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29655</wp:posOffset>
                </wp:positionH>
                <wp:positionV relativeFrom="paragraph">
                  <wp:posOffset>-447040</wp:posOffset>
                </wp:positionV>
                <wp:extent cx="0" cy="9305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65pt,-35.2pt" to="482.65pt,69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4340</wp:posOffset>
                </wp:positionH>
                <wp:positionV relativeFrom="paragraph">
                  <wp:posOffset>-447675</wp:posOffset>
                </wp:positionV>
                <wp:extent cx="0" cy="9305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-35.25pt" to="-34.2pt,69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Š A B L O N Y   D O K U M E N T 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3 ZD k veřejné zakázce </w:t>
      </w:r>
      <w:r>
        <w:rPr>
          <w:rFonts w:cs="Calibri" w:ascii="Calibri" w:hAnsi="Calibri"/>
          <w:b/>
          <w:bCs/>
          <w:sz w:val="28"/>
          <w:szCs w:val="28"/>
        </w:rPr>
        <w:t xml:space="preserve">dle ust. § 44 zákona č. 137/2006 Sb. </w:t>
      </w:r>
      <w:r>
        <w:rPr>
          <w:rFonts w:cs="Calibri" w:ascii="Calibri" w:hAnsi="Calibri"/>
          <w:b/>
          <w:sz w:val="28"/>
          <w:szCs w:val="28"/>
        </w:rPr>
        <w:t>(dále také jako „zákon“)</w:t>
      </w:r>
      <w:r>
        <w:rPr>
          <w:rFonts w:cs="Calibri" w:ascii="Calibri" w:hAnsi="Calibri"/>
          <w:b/>
          <w:bCs/>
          <w:sz w:val="28"/>
          <w:szCs w:val="28"/>
        </w:rPr>
        <w:t>, o veřejných zakázkách, v platném znění, ke zjednodušenému podlimitnímu řízení dle § 38 zákona veřejné zakázky s názvem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ind w:right="-11" w:hanging="0"/>
        <w:jc w:val="center"/>
        <w:rPr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2595</wp:posOffset>
                </wp:positionH>
                <wp:positionV relativeFrom="paragraph">
                  <wp:posOffset>4939030</wp:posOffset>
                </wp:positionV>
                <wp:extent cx="658050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88.9pt" to="483.25pt,3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„</w:t>
      </w:r>
      <w:r>
        <w:rPr>
          <w:rFonts w:cs="Calibri" w:ascii="Calibri" w:hAnsi="Calibri"/>
          <w:b/>
          <w:bCs/>
          <w:sz w:val="44"/>
          <w:szCs w:val="44"/>
        </w:rPr>
        <w:t>Zpracování referenčních dokumentů o nejlepších dostupných technikách u stacionárních zdrojů nespadajících pod BREF II.</w:t>
      </w:r>
      <w:r>
        <w:rPr>
          <w:rFonts w:cs="Arial" w:ascii="Calibri" w:hAnsi="Calibri"/>
          <w:b/>
          <w:sz w:val="44"/>
          <w:szCs w:val="44"/>
        </w:rPr>
        <w:t>“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6695</wp:posOffset>
                </wp:positionH>
                <wp:positionV relativeFrom="paragraph">
                  <wp:posOffset>3891280</wp:posOffset>
                </wp:positionV>
                <wp:extent cx="6286500" cy="981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7.25pt;mso-wrap-distance-left:9.05pt;mso-wrap-distance-right:9.05pt;mso-wrap-distance-top:0pt;mso-wrap-distance-bottom:0pt;margin-top:306.4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cap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oo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Koordinátor ve věcech veřejné zakázky: 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PPE.CZ s.r.o.,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Nádražní 3113/128, 702 00  Ostrava – Moravská Ostrava</w:t>
                      </w:r>
                    </w:p>
                    <w:p>
                      <w:pPr>
                        <w:pStyle w:val="Footer"/>
                        <w:tabs>
                          <w:tab w:val="center" w:pos="4536" w:leader="none"/>
                          <w:tab w:val="left" w:pos="7620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>Kontaktní osoba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Bc. Filip Haferník</w:t>
                      </w: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| hafernik@ppe.cz | +420 595 170 938 | www.ppe.cz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3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3"/>
      </w:tblGrid>
      <w:tr>
        <w:trPr/>
        <w:tc>
          <w:tcPr>
            <w:tcW w:w="10303" w:type="dxa"/>
            <w:tcBorders/>
            <w:shd w:fill="C0C0C0" w:val="clear"/>
          </w:tcPr>
          <w:p>
            <w:pPr>
              <w:pStyle w:val="Heading1"/>
              <w:spacing w:before="40" w:after="4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-42.75pt" to="-8.5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464300</wp:posOffset>
                      </wp:positionH>
                      <wp:positionV relativeFrom="paragraph">
                        <wp:posOffset>-542925</wp:posOffset>
                      </wp:positionV>
                      <wp:extent cx="0" cy="93059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9pt,-42.75pt" to="509pt,68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OBSA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709535</wp:posOffset>
                      </wp:positionV>
                      <wp:extent cx="6286500" cy="10191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019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Koordinátor ve věcech veřejné zakázky: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PE.CZ s.r.o.,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ádražní 3113/128, 702 00  Ostrava – Moravská Ostrava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enter" w:pos="4536" w:leader="none"/>
                                      <w:tab w:val="left" w:pos="7620" w:leader="none"/>
                                      <w:tab w:val="right" w:pos="907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>Kontaktní osoba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Bc. Filip Haferník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| hafernik@ppe.cz | +420 595 170 938 | www.ppe.c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80.25pt;mso-wrap-distance-left:9.05pt;mso-wrap-distance-right:9.05pt;mso-wrap-distance-top:0pt;mso-wrap-distance-bottom:0pt;margin-top:607.05pt;mso-position-vertical-relative:text;margin-left: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Koordinátor ve věcech veřejné zakázky: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PE.CZ s.r.o.,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ádražní 3113/128, 702 00  Ostrava – Moravská Ostrav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536" w:leader="none"/>
                                <w:tab w:val="left" w:pos="7620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>Kontaktní osoba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Bc. Filip Haferník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| hafernik@ppe.cz | +420 595 170 938 | www.ppe.c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Krycí list nabídky veřejné zakázky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ab/>
        <w:t>3</w:t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11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3 ZVZ)</w:t>
        <w:tab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4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0 ZVZ)</w:t>
        <w:tab/>
        <w:t>6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MINISTERSTVO%20%C5%BDIVOTN%C3%8DHO%20PROST%C5%98ED%C3%8D/02%20-%20PS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7</w:t>
      </w:r>
    </w:p>
    <w:p>
      <w:pPr>
        <w:pStyle w:val="Contents1"/>
        <w:tabs>
          <w:tab w:val="clear" w:pos="708"/>
          <w:tab w:val="right" w:pos="9193" w:leader="dot"/>
        </w:tabs>
        <w:rPr>
          <w:color w:val="000000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13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II.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56 ZVZ)</w:t>
        <w:tab/>
        <w:t>9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color w:val="000000"/>
          <w:u w:val="none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%5CUsers%5CDimi3%5CDocuments%5CTextov%C3%A9%20pr%C3%A1ce%5CPPE.CZ%5Cnabidky%5CMEMBRAIN%20s.r.o%5Crealizace%20vz%5Cmem02%20vzmr%20konsw%5C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68 ZVZ)</w:t>
        <w:tab/>
        <w:t>11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NYMBURK/Administrace%2004-2014%20-%20Park%20Ostrov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Seznam subdodavatelů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§ 44 ZVZ)</w:t>
        <w:tab/>
        <w:t>13</w:t>
      </w:r>
    </w:p>
    <w:p>
      <w:pPr>
        <w:pStyle w:val="Contents1"/>
        <w:tabs>
          <w:tab w:val="clear" w:pos="708"/>
          <w:tab w:val="right" w:pos="9193" w:leader="dot"/>
        </w:tabs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fldChar w:fldCharType="begin"/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instrText xml:space="preserve"> HYPERLINK "../../C:/Users/Dimi3/Documents/Textov%C3%A9%20pr%C3%A1ce/PPE.CZ/nabidky/MINISTERSTVO%20%C5%BDIVOTN%C3%8DHO%20PROST%C5%98ED%C3%8D/02%20-%20PS/m%C5%BEp01%20vzmr%20sea/mem02%20vzmr%20konsw/P%C5%99%C3%ADloha%20%C4%8D.%202%20-%20%C5%A0ablony%20dokument%C5%AF.doc" \l "__RefHeading___Toc301766508"</w:instrTex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Style w:val="InternetLink"/>
          <w:rFonts w:cs="Calibri" w:ascii="Calibri" w:hAnsi="Calibri"/>
          <w:b/>
          <w:color w:val="000000"/>
          <w:sz w:val="22"/>
          <w:szCs w:val="22"/>
          <w:u w:val="none"/>
          <w:lang w:val="en-US" w:eastAsia="en-US"/>
        </w:rPr>
        <w:t xml:space="preserve">Čestné prohlášení uchazeče </w:t>
      </w:r>
      <w:r>
        <w:rPr>
          <w:rStyle w:val="InternetLink"/>
          <w:sz w:val="22"/>
          <w:u w:val="none"/>
          <w:b/>
          <w:szCs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en-US" w:eastAsia="en-US"/>
        </w:rPr>
        <w:t>(dle zadávacích podmínek zadavatele o zákazu střetu zájmů)</w:t>
        <w:tab/>
        <w:t>14</w:t>
      </w:r>
    </w:p>
    <w:p>
      <w:pPr>
        <w:pStyle w:val="Normal"/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val="en-US" w:eastAsia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08"/>
          <w:tab w:val="right" w:pos="9193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6211570</wp:posOffset>
                </wp:positionV>
                <wp:extent cx="65735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9.1pt" to="481.55pt,4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8"/>
        </w:rPr>
      </w:pPr>
      <w:r>
        <w:rPr>
          <w:rFonts w:cs="Calibri" w:ascii="Calibri" w:hAnsi="Calibri"/>
          <w:b/>
          <w:bCs/>
          <w:sz w:val="40"/>
          <w:szCs w:val="48"/>
        </w:rPr>
        <w:t>KRYCÍ LIST NABÍDKY VEŘEJNÉ ZAKÁZKY</w:t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ind w:left="2124" w:right="-720" w:hanging="212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Cs w:val="28"/>
        </w:rPr>
        <w:t xml:space="preserve">Název zakázky: </w:t>
        <w:tab/>
      </w:r>
      <w:r>
        <w:rPr>
          <w:rFonts w:cs="Arial" w:ascii="Calibri" w:hAnsi="Calibri"/>
          <w:b/>
          <w:bCs/>
          <w:szCs w:val="44"/>
        </w:rPr>
        <w:t>Zpracování referenčních dokumentů o nejlepších dostupných technikách u stacionárních zdrojů nespadajících pod BREF II.</w:t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 o uchazeči/zájemci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/ obchodní firma / právní form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sídla / místa podniká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(u f.o. rovněž RČ) 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ul, jméno, příjmení / funkce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4680"/>
      </w:tblGrid>
      <w:tr>
        <w:trPr>
          <w:trHeight w:val="402" w:hRule="atLeast"/>
        </w:trPr>
        <w:tc>
          <w:tcPr>
            <w:tcW w:w="95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mět nabídky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lužba /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pracování referenčních dokumentů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nabídková cena bez DPH: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číslení výše 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nabídková cena s DPH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hazeč prohlašuje, že podává nabídku na základě zadávacích podmínek uvedených ve výzvě k podání nabídky a prokázání kvalifikace. Před podáním nabídky si vyjasnil veškerá sporná ustanovení a případné technické nejasnosti. Nabídková cena obsahuje veškeré náklady nutné ke kompletní realizaci veřejné zakázky. Uchazeč vzhledem k výše uvedenému s obsahem nabídky výslovně souhlasí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/__/____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za uchazeče/zájemce jednat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 a podpis oprávněné osob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Druh zad. řízení:</w:t>
        <w:tab/>
      </w:r>
      <w:r>
        <w:rPr>
          <w:rFonts w:cs="Calibri" w:ascii="Calibri" w:hAnsi="Calibri"/>
          <w:b/>
          <w:bCs/>
        </w:rPr>
        <w:t>Zjednodušené podlimitní řízení dle § 38 ZVZ</w:t>
      </w:r>
    </w:p>
    <w:p>
      <w:pPr>
        <w:pStyle w:val="Normal"/>
        <w:rPr>
          <w:rFonts w:ascii="Calibri" w:hAnsi="Calibri" w:cs="Calibri"/>
          <w:b/>
          <w:b/>
          <w:bCs/>
          <w:vanish/>
        </w:rPr>
      </w:pPr>
      <w:r>
        <w:rPr>
          <w:rFonts w:cs="Calibri" w:ascii="Calibri" w:hAnsi="Calibri"/>
          <w:b/>
          <w:bCs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plnění základních kvalifikačních předpokladů podle § 53 odst. 1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44"/>
        </w:rPr>
        <w:t>Zpracování referenčních dokumentů o nejlepších dostupných technikách u stacionárních zdrojů nespadajících pod BREF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Arial"/>
          <w:b/>
          <w:b/>
          <w:sz w:val="22"/>
          <w:lang w:eastAsia="en-US"/>
        </w:rPr>
      </w:pPr>
      <w:r>
        <w:rPr>
          <w:rFonts w:cs="Arial" w:ascii="Calibri" w:hAnsi="Calibri"/>
          <w:b/>
          <w:sz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 a splňuje základní kvalifikační předpoklady podle zákona č. 137/2006 Sb., o veřejných zakázkách a to v rozsahu podle § 53 tohoto zákona a to tak, že: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ento předpoklad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</w:t>
      </w:r>
      <w:r>
        <w:rPr>
          <w:rFonts w:cs="Calibri" w:ascii="Calibri" w:hAnsi="Calibri"/>
          <w:sz w:val="22"/>
          <w:szCs w:val="22"/>
        </w:rPr>
        <w:t xml:space="preserve">, a je-li statutárním orgánem dodavatele či členem statutárního orgánu dodavatele právnická osoba, musí tento předpoklad splňovat </w:t>
      </w:r>
      <w:r>
        <w:rPr>
          <w:rFonts w:cs="Calibri" w:ascii="Calibri" w:hAnsi="Calibri"/>
          <w:b/>
          <w:bCs/>
          <w:sz w:val="22"/>
          <w:szCs w:val="22"/>
        </w:rPr>
        <w:t>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 nebo každý člen statutárního orgánu této právnické osoby</w:t>
      </w:r>
      <w:r>
        <w:rPr>
          <w:rFonts w:cs="Calibri" w:ascii="Calibri" w:hAnsi="Calibri"/>
          <w:sz w:val="22"/>
          <w:szCs w:val="22"/>
        </w:rPr>
        <w:t>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</w:t>
      </w:r>
      <w:r>
        <w:rPr>
          <w:rFonts w:cs="Calibri" w:ascii="Calibri" w:hAnsi="Calibri"/>
          <w:b/>
          <w:bCs/>
          <w:sz w:val="22"/>
          <w:szCs w:val="22"/>
        </w:rPr>
        <w:t>jde-li o právnickou osobu, musí tuto podmínku splňovat jak tato právnická osoba, tak</w:t>
      </w:r>
      <w:r>
        <w:rPr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tatutární orgán</w:t>
      </w:r>
      <w:r>
        <w:rPr>
          <w:rFonts w:cs="Calibri" w:ascii="Calibri" w:hAnsi="Calibri"/>
          <w:sz w:val="22"/>
          <w:szCs w:val="22"/>
        </w:rPr>
        <w:t xml:space="preserve"> nebo každý člen statutárního orgánu, a je-li statutárním orgánem dodavatele či členem statutárního orgánu dodavatele právnická osoba, musí tento předpoklad splňovat jak tato právnická osoba, tak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</w:t>
        <w:br/>
        <w:t>předpisů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v evidenci daní zachyceny daňové nedoplatky (a to i ve vztahu ke spotřební dani)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tabs>
          <w:tab w:val="clear" w:pos="708"/>
          <w:tab w:val="left" w:pos="567" w:leader="none"/>
        </w:tabs>
        <w:ind w:left="567" w:hanging="56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 rejstříku osob se zákazem plnění veřejných zakázek,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 ekonomické a finanční způsobilosti splnit veřejnou zakázku podle § 50 odst. 1 písm. c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44"/>
        </w:rPr>
        <w:t>Zpracování referenčních dokumentů o nejlepších dostupných technikách u stacionárních zdrojů nespadajících pod BREF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čestně prohlašuje, že je dle § 50 odst. 1 písm. c) zákona č. 137/2006 Sb., o veřejných zakázkách v platném znění ekonomicky a finančně způsobilý splnit veřejnou zakázku s názvem </w:t>
      </w:r>
      <w:r>
        <w:rPr>
          <w:rFonts w:cs="Calibri" w:ascii="Calibri" w:hAnsi="Calibri"/>
          <w:b/>
          <w:bCs/>
          <w:caps/>
          <w:sz w:val="22"/>
          <w:szCs w:val="22"/>
        </w:rPr>
        <w:t>„</w:t>
      </w:r>
      <w:r>
        <w:rPr>
          <w:rFonts w:cs="Calibri" w:ascii="Calibri" w:hAnsi="Calibri"/>
          <w:b/>
          <w:bCs/>
          <w:caps/>
          <w:sz w:val="22"/>
          <w:szCs w:val="44"/>
        </w:rPr>
        <w:t>Zpracování referenčních dokumentů o nejlepších dostupných technikách u stacionárních zdrojů nespadajících pod BREF II.</w:t>
      </w:r>
      <w:r>
        <w:rPr>
          <w:rFonts w:cs="Calibri" w:ascii="Calibri" w:hAnsi="Calibri"/>
          <w:b/>
          <w:bCs/>
          <w:caps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azeč tímto prohlašuje, že mu nejsou známy žádné skutečnosti, které by mohly jeho ekonomickou a finanční způsobilost splnit předmět této veřejné zakázky v budoucnu zpochybnit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si vědom skutečnosti, že uvedením nepravdivých údajů bych se dopustil správního deliktu dodavatele ve smyslu § 120a zákona č. 137/2006 Sb., o veřejných zakázkách, v platném znění.</w:t>
      </w:r>
    </w:p>
    <w:p>
      <w:pPr>
        <w:pStyle w:val="Contents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Contents2"/>
        <w:rPr/>
      </w:pPr>
      <w:r>
        <w:rPr/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Contents2"/>
        <w:rPr>
          <w:highlight w:val="yellow"/>
        </w:rPr>
      </w:pPr>
      <w:r>
        <w:rPr>
          <w:highlight w:val="yellow"/>
        </w:rPr>
        <w:t>??? (funkce ve společnosti)</w:t>
      </w:r>
    </w:p>
    <w:p>
      <w:pPr>
        <w:pStyle w:val="Contents2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plnění technických kvalifikačních předpokladů podle § 56 odst. 2 písm. a) zákona č. 137/2006 Sb.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44"/>
        </w:rPr>
        <w:t>Zpracování referenčních dokumentů o nejlepších dostupných technikách u stacionárních zdrojů nespadajících pod BREF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splňuje technické kvalifikační předpoklady podle zákona č. 137/2006 Sb., o veřejných zakázkách, v platném znění a to tak, že uvádí seznam významných, obdobných či srovnatelných služeb vztahující se k předmětu veřejné zakázky:</w:t>
      </w:r>
    </w:p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3"/>
        <w:gridCol w:w="7"/>
      </w:tblGrid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JEDNATEL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: 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služby / popis služby / rozsah služby / označení služby:</w:t>
            </w:r>
          </w:p>
        </w:tc>
      </w:tr>
      <w:tr>
        <w:trPr/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elková hodnota služby (bez DPH):</w:t>
            </w:r>
          </w:p>
        </w:tc>
      </w:tr>
      <w:tr>
        <w:trPr>
          <w:trHeight w:val="70" w:hRule="atLeas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ín realizace služby od – do (doba trvání):   </w:t>
            </w:r>
          </w:p>
        </w:tc>
      </w:tr>
    </w:tbl>
    <w:p>
      <w:pPr>
        <w:pStyle w:val="Contents2"/>
        <w:rPr/>
      </w:pPr>
      <w:r>
        <w:rPr/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 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splnění technických kvalifikačních předpokladů podle § 56 odst. 2 písm. b) a e) zákona 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44"/>
        </w:rPr>
        <w:t>Zpracování referenčních dokumentů o nejlepších dostupných technikách u stacionárních zdrojů nespadajících pod BREF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 xml:space="preserve">čestně prohlašuje a splňuje technické kvalifikační předpoklady podle zákona č. 137/2006 Sb., o veřejných zakázkách, v platném znění a to tak, že uvádí </w:t>
      </w:r>
      <w:r>
        <w:rPr>
          <w:iCs/>
        </w:rPr>
        <w:t>seznam techniků, jež se budou podílet na plnění veřejné zakázky, bez ohledu na to, zda jde o zaměstnance dodavatele nebo osoby v jiném vztahu k dodavateli a dále osvědčení o vzdělání a odborné kvalifikaci dodavatele nebo vedoucích zaměstnanců dodavatele nebo osob v obdobném postavení a osob odpovědných za poskytování příslušných služeb:</w:t>
      </w:r>
    </w:p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technického směru se zaměřením </w:t>
            </w:r>
            <w:r>
              <w:rPr>
                <w:rFonts w:cs="Calibri" w:ascii="Calibri" w:hAnsi="Calibri"/>
                <w:sz w:val="20"/>
                <w:szCs w:val="20"/>
              </w:rPr>
              <w:t>na strojnictví nebo chemii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0" w:name="__Fieldmark__0_1694792811"/>
            <w:bookmarkStart w:id="1" w:name="__Fieldmark__0_1694792811"/>
            <w:bookmarkEnd w:id="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" w:name="__Fieldmark__1_1694792811"/>
            <w:bookmarkStart w:id="3" w:name="__Fieldmark__1_1694792811"/>
            <w:bookmarkEnd w:id="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</w:t>
            </w:r>
            <w:r>
              <w:rPr>
                <w:rFonts w:cs="Calibri" w:ascii="Calibri" w:hAnsi="Calibri"/>
                <w:sz w:val="20"/>
                <w:szCs w:val="20"/>
              </w:rPr>
              <w:t>ekonomického směru se zaměřením na životní prostřed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" w:name="__Fieldmark__2_1694792811"/>
            <w:bookmarkStart w:id="5" w:name="__Fieldmark__2_1694792811"/>
            <w:bookmarkEnd w:id="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6" w:name="__Fieldmark__3_1694792811"/>
            <w:bookmarkStart w:id="7" w:name="__Fieldmark__3_1694792811"/>
            <w:bookmarkEnd w:id="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letou praxi v oblasti technologických zdrojů (např. jejich posuzování, měření, povolování, zajišťování provozu, apod.) vykonávanou v posledních 5 letech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8" w:name="__Fieldmark__4_1694792811"/>
            <w:bookmarkStart w:id="9" w:name="__Fieldmark__4_1694792811"/>
            <w:bookmarkEnd w:id="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0" w:name="__Fieldmark__5_1694792811"/>
            <w:bookmarkStart w:id="11" w:name="__Fieldmark__5_1694792811"/>
            <w:bookmarkEnd w:id="1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minimálně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letou praxi v oblasti spalovacích zdrojů (např. jejich posuzování, měření, povolování, zajišťování provozu, apod.) vykonávanou v posledních 5 letech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2" w:name="__Fieldmark__6_1694792811"/>
            <w:bookmarkStart w:id="13" w:name="__Fieldmark__6_1694792811"/>
            <w:bookmarkEnd w:id="1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4" w:name="__Fieldmark__7_1694792811"/>
            <w:bookmarkStart w:id="15" w:name="__Fieldmark__7_1694792811"/>
            <w:bookmarkEnd w:id="1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Účastnil se nebo účastní se </w:t>
            </w:r>
            <w:r>
              <w:rPr>
                <w:rFonts w:cs="Calibri" w:ascii="Calibri" w:hAnsi="Calibri"/>
                <w:sz w:val="20"/>
                <w:szCs w:val="20"/>
              </w:rPr>
              <w:t>zpracování BREF dokumentů buď na národní či evropské úrovni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6" w:name="__Fieldmark__8_1694792811"/>
            <w:bookmarkStart w:id="17" w:name="__Fieldmark__8_1694792811"/>
            <w:bookmarkEnd w:id="1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18" w:name="__Fieldmark__9_1694792811"/>
            <w:bookmarkStart w:id="19" w:name="__Fieldmark__9_1694792811"/>
            <w:bookmarkEnd w:id="1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odborně způsobilou osobou dle zákona č. 76/2002 Sb.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 integrované prevenci a omezování znečištění, o integrovaném registru znečišťování a o změně některých zákonů (zákon o integrované prevenci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v platném znění?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kud ANO uveďte min. dvě (2) reference o zpracovaných vyjádřeních v rámci procesu vydání integrovaného povolení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0" w:name="__Fieldmark__11_1694792811"/>
            <w:bookmarkStart w:id="21" w:name="__Fieldmark__11_1694792811"/>
            <w:bookmarkEnd w:id="2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2" w:name="__Fieldmark__12_1694792811"/>
            <w:bookmarkStart w:id="23" w:name="__Fieldmark__12_1694792811"/>
            <w:bookmarkEnd w:id="2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technického směru se zaměřením </w:t>
            </w:r>
            <w:r>
              <w:rPr>
                <w:rFonts w:cs="Calibri" w:ascii="Calibri" w:hAnsi="Calibri"/>
                <w:sz w:val="20"/>
                <w:szCs w:val="20"/>
              </w:rPr>
              <w:t>na strojnictví nebo chemii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4" w:name="__Fieldmark__13_1694792811"/>
            <w:bookmarkStart w:id="25" w:name="__Fieldmark__13_1694792811"/>
            <w:bookmarkEnd w:id="2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6" w:name="__Fieldmark__14_1694792811"/>
            <w:bookmarkStart w:id="27" w:name="__Fieldmark__14_1694792811"/>
            <w:bookmarkEnd w:id="2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</w:t>
            </w:r>
            <w:r>
              <w:rPr>
                <w:rFonts w:cs="Calibri" w:ascii="Calibri" w:hAnsi="Calibri"/>
                <w:sz w:val="20"/>
                <w:szCs w:val="20"/>
              </w:rPr>
              <w:t>ekonomického směru se zaměřením na životní prostřed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28" w:name="__Fieldmark__15_1694792811"/>
            <w:bookmarkStart w:id="29" w:name="__Fieldmark__15_1694792811"/>
            <w:bookmarkEnd w:id="2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30" w:name="__Fieldmark__16_1694792811"/>
            <w:bookmarkStart w:id="31" w:name="__Fieldmark__16_1694792811"/>
            <w:bookmarkEnd w:id="3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letou praxi v oblasti technologických zdrojů (např. jejich posuzování, měření, povolování, zajišťování provozu, apod.) vykonávanou v posledních 5 letech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32" w:name="__Fieldmark__17_1694792811"/>
            <w:bookmarkStart w:id="33" w:name="__Fieldmark__17_1694792811"/>
            <w:bookmarkEnd w:id="3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34" w:name="__Fieldmark__18_1694792811"/>
            <w:bookmarkStart w:id="35" w:name="__Fieldmark__18_1694792811"/>
            <w:bookmarkEnd w:id="3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minimálně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letou praxi v oblasti spalovacích zdrojů (např. jejich posuzování, měření, povolování, zajišťování provozu, apod.) vykonávanou v posledních 5 letech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36" w:name="__Fieldmark__19_1694792811"/>
            <w:bookmarkStart w:id="37" w:name="__Fieldmark__19_1694792811"/>
            <w:bookmarkEnd w:id="3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38" w:name="__Fieldmark__20_1694792811"/>
            <w:bookmarkStart w:id="39" w:name="__Fieldmark__20_1694792811"/>
            <w:bookmarkEnd w:id="3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Účastnil se nebo účastní se </w:t>
            </w:r>
            <w:r>
              <w:rPr>
                <w:rFonts w:cs="Calibri" w:ascii="Calibri" w:hAnsi="Calibri"/>
                <w:sz w:val="20"/>
                <w:szCs w:val="20"/>
              </w:rPr>
              <w:t>zpracování BREF dokumentů buď na národní či evropské úrovni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0" w:name="__Fieldmark__21_1694792811"/>
            <w:bookmarkStart w:id="41" w:name="__Fieldmark__21_1694792811"/>
            <w:bookmarkEnd w:id="4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2" w:name="__Fieldmark__22_1694792811"/>
            <w:bookmarkStart w:id="43" w:name="__Fieldmark__22_1694792811"/>
            <w:bookmarkEnd w:id="4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odborně způsobilou osobou dle zákona č. 76/2002 Sb.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 integrované prevenci a omezování znečištění, o integrovaném registru znečišťování a o změně některých zákonů (zákon o integrované prevenci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v platném znění?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kud ANO uveďte min. dvě (2) reference o zpracovaných vyjádřeních v rámci procesu vydání integrovaného povolení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4" w:name="__Fieldmark__24_1694792811"/>
            <w:bookmarkStart w:id="45" w:name="__Fieldmark__24_1694792811"/>
            <w:bookmarkEnd w:id="4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6" w:name="__Fieldmark__25_1694792811"/>
            <w:bookmarkStart w:id="47" w:name="__Fieldmark__25_1694792811"/>
            <w:bookmarkEnd w:id="4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technického směru se zaměřením </w:t>
            </w:r>
            <w:r>
              <w:rPr>
                <w:rFonts w:cs="Calibri" w:ascii="Calibri" w:hAnsi="Calibri"/>
                <w:sz w:val="20"/>
                <w:szCs w:val="20"/>
              </w:rPr>
              <w:t>na strojnictví nebo chemii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48" w:name="__Fieldmark__26_1694792811"/>
            <w:bookmarkStart w:id="49" w:name="__Fieldmark__26_1694792811"/>
            <w:bookmarkEnd w:id="4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50" w:name="__Fieldmark__27_1694792811"/>
            <w:bookmarkStart w:id="51" w:name="__Fieldmark__27_1694792811"/>
            <w:bookmarkEnd w:id="5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</w:t>
            </w:r>
            <w:r>
              <w:rPr>
                <w:rFonts w:cs="Calibri" w:ascii="Calibri" w:hAnsi="Calibri"/>
                <w:sz w:val="20"/>
                <w:szCs w:val="20"/>
              </w:rPr>
              <w:t>ekonomického směru se zaměřením na životní prostřed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52" w:name="__Fieldmark__28_1694792811"/>
            <w:bookmarkStart w:id="53" w:name="__Fieldmark__28_1694792811"/>
            <w:bookmarkEnd w:id="5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54" w:name="__Fieldmark__29_1694792811"/>
            <w:bookmarkStart w:id="55" w:name="__Fieldmark__29_1694792811"/>
            <w:bookmarkEnd w:id="5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letou praxi v oblasti technologických zdrojů (např. jejich posuzování, měření, povolování, zajišťování provozu, apod.) vykonávanou v posledních 5 letech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56" w:name="__Fieldmark__30_1694792811"/>
            <w:bookmarkStart w:id="57" w:name="__Fieldmark__30_1694792811"/>
            <w:bookmarkEnd w:id="5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58" w:name="__Fieldmark__31_1694792811"/>
            <w:bookmarkStart w:id="59" w:name="__Fieldmark__31_1694792811"/>
            <w:bookmarkEnd w:id="5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minimálně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letou praxi v oblasti spalovacích zdrojů (např. jejich posuzování, měření, povolování, zajišťování provozu, apod.) vykonávanou v posledních 5 letech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60" w:name="__Fieldmark__32_1694792811"/>
            <w:bookmarkStart w:id="61" w:name="__Fieldmark__32_1694792811"/>
            <w:bookmarkEnd w:id="6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62" w:name="__Fieldmark__33_1694792811"/>
            <w:bookmarkStart w:id="63" w:name="__Fieldmark__33_1694792811"/>
            <w:bookmarkEnd w:id="6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Účastnil se nebo účastní se </w:t>
            </w:r>
            <w:r>
              <w:rPr>
                <w:rFonts w:cs="Calibri" w:ascii="Calibri" w:hAnsi="Calibri"/>
                <w:sz w:val="20"/>
                <w:szCs w:val="20"/>
              </w:rPr>
              <w:t>zpracování BREF dokumentů buď na národní či evropské úrovni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64" w:name="__Fieldmark__34_1694792811"/>
            <w:bookmarkStart w:id="65" w:name="__Fieldmark__34_1694792811"/>
            <w:bookmarkEnd w:id="6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66" w:name="__Fieldmark__35_1694792811"/>
            <w:bookmarkStart w:id="67" w:name="__Fieldmark__35_1694792811"/>
            <w:bookmarkEnd w:id="6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odborně způsobilou osobou dle zákona č. 76/2002 Sb.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 integrované prevenci a omezování znečištění, o integrovaném registru znečišťování a o změně některých zákonů (zákon o integrované prevenci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v platném znění?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kud ANO uveďte min. dvě (2) reference o zpracovaných vyjádřeních v rámci procesu vydání integrovaného povolení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68" w:name="__Fieldmark__37_1694792811"/>
            <w:bookmarkStart w:id="69" w:name="__Fieldmark__37_1694792811"/>
            <w:bookmarkEnd w:id="6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70" w:name="__Fieldmark__38_1694792811"/>
            <w:bookmarkStart w:id="71" w:name="__Fieldmark__38_1694792811"/>
            <w:bookmarkEnd w:id="7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Contents2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4"/>
        <w:gridCol w:w="1704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MÉNO TECHNIKA: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e-mail:    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Kontaktní telefon:    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technického směru se zaměřením </w:t>
            </w:r>
            <w:r>
              <w:rPr>
                <w:rFonts w:cs="Calibri" w:ascii="Calibri" w:hAnsi="Calibri"/>
                <w:sz w:val="20"/>
                <w:szCs w:val="20"/>
              </w:rPr>
              <w:t>na strojnictví nebo chemii</w:t>
            </w:r>
            <w:r>
              <w:rPr>
                <w:rFonts w:cs="Arial" w:ascii="Calibri" w:hAnsi="Calibri"/>
                <w:sz w:val="20"/>
                <w:szCs w:val="20"/>
              </w:rPr>
              <w:t>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72" w:name="__Fieldmark__39_1694792811"/>
            <w:bookmarkStart w:id="73" w:name="__Fieldmark__39_1694792811"/>
            <w:bookmarkEnd w:id="7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74" w:name="__Fieldmark__40_1694792811"/>
            <w:bookmarkStart w:id="75" w:name="__Fieldmark__40_1694792811"/>
            <w:bookmarkEnd w:id="7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VŠ vzdělání </w:t>
            </w:r>
            <w:r>
              <w:rPr>
                <w:rFonts w:cs="Calibri" w:ascii="Calibri" w:hAnsi="Calibri"/>
                <w:sz w:val="20"/>
                <w:szCs w:val="20"/>
              </w:rPr>
              <w:t>ekonomického směru se zaměřením na životní prostředí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76" w:name="__Fieldmark__41_1694792811"/>
            <w:bookmarkStart w:id="77" w:name="__Fieldmark__41_1694792811"/>
            <w:bookmarkEnd w:id="7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78" w:name="__Fieldmark__42_1694792811"/>
            <w:bookmarkStart w:id="79" w:name="__Fieldmark__42_1694792811"/>
            <w:bookmarkEnd w:id="7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á minimálně 3 letou praxi v oblasti technologických zdrojů (např. jejich posuzování, měření, povolování, zajišťování provozu, apod.) vykonávanou v posledních 5 letech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rebuchet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80" w:name="__Fieldmark__43_1694792811"/>
            <w:bookmarkStart w:id="81" w:name="__Fieldmark__43_1694792811"/>
            <w:bookmarkEnd w:id="8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82" w:name="__Fieldmark__44_1694792811"/>
            <w:bookmarkStart w:id="83" w:name="__Fieldmark__44_1694792811"/>
            <w:bookmarkEnd w:id="8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á minimálně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letou praxi v oblasti spalovacích zdrojů (např. jejich posuzování, měření, povolování, zajišťování provozu, apod.) vykonávanou v posledních 5 letech?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84" w:name="__Fieldmark__45_1694792811"/>
            <w:bookmarkStart w:id="85" w:name="__Fieldmark__45_1694792811"/>
            <w:bookmarkEnd w:id="8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86" w:name="__Fieldmark__46_1694792811"/>
            <w:bookmarkStart w:id="87" w:name="__Fieldmark__46_1694792811"/>
            <w:bookmarkEnd w:id="87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Účastnil se nebo účastní se </w:t>
            </w:r>
            <w:r>
              <w:rPr>
                <w:rFonts w:cs="Calibri" w:ascii="Calibri" w:hAnsi="Calibri"/>
                <w:sz w:val="20"/>
                <w:szCs w:val="20"/>
              </w:rPr>
              <w:t>zpracování BREF dokumentů buď na národní či evropské úrovni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88" w:name="__Fieldmark__47_1694792811"/>
            <w:bookmarkStart w:id="89" w:name="__Fieldmark__47_1694792811"/>
            <w:bookmarkEnd w:id="89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90" w:name="__Fieldmark__48_1694792811"/>
            <w:bookmarkStart w:id="91" w:name="__Fieldmark__48_1694792811"/>
            <w:bookmarkEnd w:id="91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e odborně způsobilou osobou dle zákona č. 76/2002 Sb.,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o integrované prevenci a omezování znečištění, o integrovaném registru znečišťování a o změně některých zákonů (zákon o integrované prevenci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v platném znění?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okud ANO uveďte min. dvě (2) reference o zpracovaných vyjádřeních v rámci procesu vydání integrovaného povolení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b/>
                <w:szCs w:val="20"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92" w:name="__Fieldmark__50_1694792811"/>
            <w:bookmarkStart w:id="93" w:name="__Fieldmark__50_1694792811"/>
            <w:bookmarkEnd w:id="93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ANO </w:t>
            </w: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separate"/>
            </w:r>
            <w:bookmarkStart w:id="94" w:name="__Fieldmark__51_1694792811"/>
            <w:bookmarkStart w:id="95" w:name="__Fieldmark__51_1694792811"/>
            <w:bookmarkEnd w:id="95"/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NE</w:t>
            </w:r>
          </w:p>
        </w:tc>
      </w:tr>
    </w:tbl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uchazeč o výše uvedenou veřejnou zakázku dále prohlašuji, že výše uvedené údaje jsou pravdivé a komplexní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součástech nabídky podle § 68 odst. 3 zákona č. 137/2006 Sb., o veřejných zakázkách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44"/>
        </w:rPr>
        <w:t>Zpracování referenčních dokumentů o nejlepších dostupných technikách u stacionárních zdrojů nespadajících pod BREF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předkládá podle § 68 zákona č. 137/2006 Sb., o veřejných zakázkách, v platném znění, následující součásti nabídky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a) </w:t>
        <w:tab/>
        <w:t xml:space="preserve">seznam statutárních orgánů nebo členů statutárních orgánů, kteří v posledních 3 letech od konce lhůt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>V posledních 3 letech od konce lhůty pro podání nabídek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 nebyla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96" w:name="__Fieldmark__52_1694792811"/>
            <w:bookmarkStart w:id="97" w:name="__Fieldmark__52_1694792811"/>
            <w:bookmarkEnd w:id="97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>následující osoby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 dodavatele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98" w:name="__Fieldmark__54_1694792811"/>
            <w:bookmarkStart w:id="99" w:name="__Fieldmark__54_1694792811"/>
            <w:bookmarkEnd w:id="9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i/>
          <w:i/>
          <w:iCs/>
          <w:sz w:val="16"/>
          <w:szCs w:val="16"/>
        </w:rPr>
      </w:pPr>
      <w:r>
        <w:rPr>
          <w:rFonts w:cs="Trebuchet MS" w:ascii="Trebuchet MS" w:hAnsi="Trebuchet MS"/>
          <w:i/>
          <w:iCs/>
          <w:sz w:val="16"/>
          <w:szCs w:val="16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Trebuchet MS" w:ascii="Calibri" w:hAnsi="Calibri"/>
          <w:sz w:val="22"/>
          <w:szCs w:val="22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Dodavatel </w:t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  <w:t xml:space="preserve">nemá </w:t>
            </w:r>
            <w:r>
              <w:rPr>
                <w:rFonts w:cs="Trebuchet MS" w:ascii="Calibri" w:hAnsi="Calibri"/>
                <w:sz w:val="22"/>
                <w:szCs w:val="22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00" w:name="__Fieldmark__55_1694792811"/>
            <w:bookmarkStart w:id="101" w:name="__Fieldmark__55_1694792811"/>
            <w:bookmarkEnd w:id="10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02" w:name="__Fieldmark__56_1694792811"/>
            <w:bookmarkStart w:id="103" w:name="__Fieldmark__56_1694792811"/>
            <w:bookmarkEnd w:id="103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04" w:name="__Fieldmark__58_1694792811"/>
            <w:bookmarkStart w:id="105" w:name="__Fieldmark__58_1694792811"/>
            <w:bookmarkEnd w:id="105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rebuchet MS"/>
          <w:i/>
          <w:i/>
          <w:iCs/>
          <w:sz w:val="6"/>
          <w:szCs w:val="6"/>
        </w:rPr>
      </w:pPr>
      <w:r>
        <w:rPr>
          <w:rFonts w:cs="Trebuchet MS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rPr>
          <w:rFonts w:ascii="Calibri" w:hAnsi="Calibri" w:cs="Trebuchet MS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separate"/>
            </w:r>
            <w:bookmarkStart w:id="106" w:name="__Fieldmark__59_1694792811"/>
            <w:bookmarkStart w:id="107" w:name="__Fieldmark__59_1694792811"/>
            <w:bookmarkEnd w:id="107"/>
            <w:r/>
            <w:r>
              <w:rPr>
                <w:sz w:val="22"/>
                <w:b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6"/>
          <w:szCs w:val="6"/>
        </w:rPr>
      </w:pPr>
      <w:r>
        <w:rPr>
          <w:rFonts w:cs="Calibri" w:ascii="Calibri" w:hAnsi="Calibri"/>
          <w:i/>
          <w:iCs/>
          <w:sz w:val="6"/>
          <w:szCs w:val="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zn.: Souhlasem zakřížkujte tuto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SEZNAM SUBDODAVATELŮ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kterým má dodavatel zájem zadat části veřejné zakázky podle § 44 odst. 6 zákon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č. 137/2006 Sb., o veřejných zakázkách, v platném znění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44"/>
        </w:rPr>
        <w:t>Zpracování referenčních dokumentů o nejlepších dostupných technikách u stacionárních zdrojů nespadajících pod BREF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souladu s § 44 odst. 6 zákona č. 137/2006 Sb., o veřejných zakázkách, v platném znění, uvádí následující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nebude </w:t>
            </w:r>
            <w:r>
              <w:rPr>
                <w:rFonts w:cs="Trebuchet MS" w:ascii="Calibri" w:hAnsi="Calibri"/>
                <w:sz w:val="22"/>
                <w:szCs w:val="22"/>
              </w:rPr>
              <w:t>plněn prostřednictvím subdodavatelů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08" w:name="__Fieldmark__60_1694792811"/>
            <w:bookmarkStart w:id="109" w:name="__Fieldmark__60_1694792811"/>
            <w:bookmarkEnd w:id="109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 xml:space="preserve">Předmět veřejné zakázky </w:t>
            </w:r>
            <w:r>
              <w:rPr>
                <w:rFonts w:cs="Trebuchet MS" w:ascii="Calibri" w:hAnsi="Calibri"/>
                <w:b/>
                <w:sz w:val="22"/>
                <w:szCs w:val="22"/>
              </w:rPr>
              <w:t xml:space="preserve">bude </w:t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podílem v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 xml:space="preserve">% a v částc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separate"/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Trebuchet MS" w:ascii="Calibri" w:hAnsi="Calibri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Trebuchet MS" w:ascii="Calibri" w:hAnsi="Calibri"/>
                <w:lang w:val="en-US" w:eastAsia="en-US"/>
              </w:rPr>
              <w:fldChar w:fldCharType="end"/>
            </w:r>
            <w:r>
              <w:rPr>
                <w:rFonts w:cs="Trebuchet MS" w:ascii="Calibri" w:hAnsi="Calibri"/>
                <w:sz w:val="22"/>
                <w:szCs w:val="22"/>
              </w:rPr>
              <w:t>,- Kč plněn prostřednictvím těchto subdodavatelů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439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Číslo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Identifikační údaje subdodavatele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Popis části veřejné zakázky, kterou bude plnit subdodavatel, včetně uvedení podílu z celého předmětu plnění v % i částce v Kč bez DPH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cs="Trebuchet MS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rebuchet MS" w:ascii="Calibri" w:hAnsi="Calibri"/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Trebuchet MS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Název subdodavatele, adresa subdodavatele, IČ, DIČ</w:t>
                  </w:r>
                  <w:r/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Textový popis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, podíl v </w:t>
                  </w: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 xml:space="preserve">%, podíl v </w:t>
                  </w: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  <w:t>     </w:t>
                  </w:r>
                  <w:r>
                    <w:rPr>
                      <w:rFonts w:cs="Trebuchet MS" w:ascii="Calibri" w:hAnsi="Calibri"/>
                      <w:sz w:val="20"/>
                      <w:szCs w:val="20"/>
                      <w:highlight w:val="yellow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highlight w:val="yellow"/>
                      <w:rFonts w:cs="Trebuchet MS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Trebuchet MS" w:ascii="Calibri" w:hAnsi="Calibri"/>
                      <w:sz w:val="20"/>
                      <w:szCs w:val="20"/>
                    </w:rPr>
                    <w:t>,- Kč bez DPH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separate"/>
            </w:r>
            <w:bookmarkStart w:id="110" w:name="__Fieldmark__83_1694792811"/>
            <w:bookmarkStart w:id="111" w:name="__Fieldmark__83_1694792811"/>
            <w:bookmarkEnd w:id="111"/>
            <w:r/>
            <w:r>
              <w:rPr>
                <w:sz w:val="22"/>
                <w:b/>
                <w:szCs w:val="22"/>
                <w:bCs/>
                <w:rFonts w:cs="Trebuchet MS" w:ascii="Calibri" w:hAnsi="Calibri"/>
              </w:rPr>
              <w:fldChar w:fldCharType="end"/>
            </w: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Trebuchet MS" w:ascii="Calibri" w:hAnsi="Calibri"/>
          <w:i/>
          <w:iCs/>
          <w:sz w:val="16"/>
          <w:szCs w:val="16"/>
        </w:rPr>
        <w:t>Pozn.: Zakřížkujte pouze jednu variantu.</w:t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 xml:space="preserve">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6"/>
          <w:szCs w:val="36"/>
        </w:rPr>
        <w:t>ČESTNÉ PROHLÁŠENÍ UCHAZEČ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ákazu střetu zájmů podle zadávacích podmínek zadavate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 veřejnou zakázku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44"/>
        </w:rPr>
        <w:t>Zpracování referenčních dokumentů o nejlepších dostupných technikách u stacionárních zdrojů nespadajících pod BREF II.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rPr/>
      </w:pPr>
      <w:r>
        <w:rPr>
          <w:rFonts w:cs="Trebuchet MS" w:ascii="Calibri" w:hAnsi="Calibri"/>
          <w:caps/>
          <w:sz w:val="22"/>
          <w:szCs w:val="22"/>
        </w:rPr>
        <w:t>U</w:t>
      </w:r>
      <w:r>
        <w:rPr>
          <w:rFonts w:cs="Trebuchet MS" w:ascii="Calibri" w:hAnsi="Calibri"/>
          <w:sz w:val="22"/>
          <w:szCs w:val="22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rebuchet MS"/>
                <w:sz w:val="22"/>
                <w:szCs w:val="22"/>
              </w:rPr>
            </w:pPr>
            <w:r>
              <w:rPr>
                <w:rFonts w:cs="Trebuchet MS" w:ascii="Calibri" w:hAnsi="Calibri"/>
                <w:sz w:val="22"/>
                <w:szCs w:val="22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Calibri" w:hAnsi="Calibri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ts2"/>
        <w:rPr/>
      </w:pPr>
      <w:r>
        <w:rPr/>
        <w:t>čestně prohlašuje a je si vědom, že:</w:t>
      </w:r>
    </w:p>
    <w:p>
      <w:pPr>
        <w:pStyle w:val="Normal"/>
        <w:spacing w:before="0" w:after="1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zjištění jakýchkoliv neetických praktik uchazeče (nabízení, poskytnutí, přijímání nebo zprostředkování nějakých hodnot nebo výhod, s cílem ovlivnit chování nebo jednání kohokoliv přímo nebo nepřímo ve výše uvedené veřejné zakázce) či rozporu čestného prohlášení uchazeče a skutečností ověřených zadavatelem na základě spolehlivých informací, případně i na základě využití požádání uchazeče o písemné vysvětlení nebo po přizvání uchazeče pro ústní vysvětlení, zadavatel vyloučí každého takového uchazeče bezodkladně z výše uvedené veřejné zakázky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v nabídce k výše uvedené veřejné zakázce předkládá toto čestné prohlášení o neexistenci střetu zájmů a současně v něm prohlašuje, že není ve výše uvedené veřejné zakázce ovlivněn přímo ani nepřímo střetem zájmů ve vztahu k zadavateli ani k subjektům podílejícím se na přípravě výše uvedené veřejné zakázky, jakož i to, že nemá žádné zvláštní spojení s těmito osobami (např. majetkové, personální, aj.).</w:t>
      </w:r>
      <w:r>
        <w:rPr>
          <w:rFonts w:cs="Trebuchet MS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60" w:after="260"/>
        <w:jc w:val="both"/>
        <w:rPr/>
      </w:pPr>
      <w:r>
        <w:rPr>
          <w:rFonts w:cs="Calibri" w:ascii="Calibri" w:hAnsi="Calibri"/>
          <w:sz w:val="22"/>
          <w:szCs w:val="22"/>
        </w:rPr>
        <w:t>V ……………………………………. dne __/__/____</w:t>
        <w:tab/>
        <w:tab/>
        <w:t xml:space="preserve">         </w:t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……………………</w:t>
        <w:tab/>
        <w:tab/>
        <w:tab/>
      </w:r>
    </w:p>
    <w:p>
      <w:pPr>
        <w:pStyle w:val="Normal"/>
        <w:keepNext w:val="true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??? (titul, jméno, příjmení)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??? (funkce ve společnosti)</w:t>
      </w:r>
      <w:r>
        <w:br w:type="page"/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1910</wp:posOffset>
            </wp:positionH>
            <wp:positionV relativeFrom="paragraph">
              <wp:posOffset>107950</wp:posOffset>
            </wp:positionV>
            <wp:extent cx="2143125" cy="14478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Evropská unie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540" w:hanging="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Spolufinancováno z Prioritní osy 8 – Technická pomoc financovaná z Fondu soudržnosti 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Ministerstvo životního prostředí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Státní fond životního prostředí České republiky 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ww.opzp.cz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elená linka 800 260 500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tazy@sfzp.cz</w:t>
      </w:r>
    </w:p>
    <w:sectPr>
      <w:headerReference w:type="default" r:id="rId3"/>
      <w:footerReference w:type="default" r:id="rId4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jc w:val="center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  <w:t xml:space="preserve">TENTO PROJEKT JE SPOLUFINANCOVÁN Z FONDU SOUDRŽNOSTI PROSTŘEDNICTVÍM OPERAČNÍHO PROGRAMU 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18"/>
        <w:szCs w:val="20"/>
      </w:rPr>
      <w:t>ŽIVOTNÍ PROSTŘEDÍ A STÁTNÍHO ROZPOČTU ČESKÉ REPUBLIKY.</w:t>
    </w:r>
  </w:p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08" w:firstLine="708"/>
      <w:rPr>
        <w:b/>
        <w:b/>
        <w:i/>
        <w:i/>
        <w:sz w:val="22"/>
        <w:szCs w:val="22"/>
        <w:lang w:val="en-US" w:eastAsia="en-US"/>
      </w:rPr>
    </w:pPr>
    <w:r>
      <w:rPr>
        <w:b/>
        <w:i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73050</wp:posOffset>
          </wp:positionH>
          <wp:positionV relativeFrom="paragraph">
            <wp:posOffset>-228600</wp:posOffset>
          </wp:positionV>
          <wp:extent cx="6135370" cy="100774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  <w:p>
    <w:pPr>
      <w:pStyle w:val="Header"/>
      <w:tabs>
        <w:tab w:val="clear" w:pos="4536"/>
        <w:tab w:val="clear" w:pos="9072"/>
        <w:tab w:val="center" w:pos="4601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Calibri" w:hAnsi="Calibri" w:cs="Calibr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Trebuchet MS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textAlignment w:val="baseline"/>
    </w:pPr>
    <w:rPr>
      <w:kern w:val="2"/>
    </w:rPr>
  </w:style>
  <w:style w:type="paragraph" w:styleId="Textpsmene">
    <w:name w:val="Text písmene"/>
    <w:basedOn w:val="Normal"/>
    <w:qFormat/>
    <w:pPr>
      <w:tabs>
        <w:tab w:val="clear" w:pos="708"/>
        <w:tab w:val="left" w:pos="360" w:leader="none"/>
      </w:tabs>
      <w:jc w:val="both"/>
      <w:outlineLvl w:val="7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Stylnormlnodsazen">
    <w:name w:val="Styl-normální-odsazený"/>
    <w:basedOn w:val="Normal"/>
    <w:qFormat/>
    <w:pPr>
      <w:spacing w:before="0" w:after="60"/>
      <w:ind w:left="284" w:hanging="0"/>
      <w:jc w:val="both"/>
    </w:pPr>
    <w:rPr>
      <w:rFonts w:ascii="Calibri" w:hAnsi="Calibri" w:cs="Calibri"/>
      <w:sz w:val="22"/>
      <w:szCs w:val="22"/>
    </w:rPr>
  </w:style>
  <w:style w:type="paragraph" w:styleId="Stylnormlnsloodsazen">
    <w:name w:val="Styl-normální-číslo-odsazený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720" w:hanging="360"/>
      <w:jc w:val="both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720" w:leader="none"/>
      </w:tabs>
      <w:ind w:left="708" w:hanging="708"/>
      <w:jc w:val="both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35:00Z</dcterms:created>
  <dc:creator>Dimi3</dc:creator>
  <dc:description/>
  <cp:keywords/>
  <dc:language>en-US</dc:language>
  <cp:lastModifiedBy>Dimi3</cp:lastModifiedBy>
  <cp:lastPrinted>2013-06-28T10:12:00Z</cp:lastPrinted>
  <dcterms:modified xsi:type="dcterms:W3CDTF">2015-03-18T22:04:00Z</dcterms:modified>
  <cp:revision>98</cp:revision>
  <dc:subject/>
  <dc:title>Z A D Á V A C Í   D O K U M E N T A C E</dc:title>
</cp:coreProperties>
</file>