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Realizace opatření dle Plánu péče o NPP Blanice a Prameniště Blanice – polopřirozený odchov perlorodek říčních – II. Etapa 2017 - 2022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 způsobilosti (§ 75)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 (§ 77)</w:t>
        <w:tab/>
        <w:tab/>
        <w:tab/>
        <w:tab/>
        <w:tab/>
        <w:t>str. …….</w:t>
      </w:r>
    </w:p>
    <w:p>
      <w:pPr>
        <w:pStyle w:val="Odstavecseseznamem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Prokázání technické kvalifikace</w:t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……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snajdrma</cp:lastModifiedBy>
  <dcterms:modified xsi:type="dcterms:W3CDTF">2017-03-27T09:53:00Z</dcterms:modified>
  <cp:revision>19</cp:revision>
  <dc:subject/>
  <dc:title>OBSAH NABÍDKY</dc:title>
</cp:coreProperties>
</file>