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VE VZTAHU K ČESKÉ REPUBLICE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733403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Implementace Enterprise infrastruktury digitální důvěry dle eIDAS II.</w:t>
    </w:r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2 - Čestné prohlášení o splnění podmínek základní způsobilost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5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b6524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6524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65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652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65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652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6</Words>
  <Characters>2402</Characters>
  <CharactersWithSpaces>2803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8:00Z</dcterms:created>
  <dc:creator>user</dc:creator>
  <dc:description/>
  <dc:language>en-US</dc:language>
  <cp:lastModifiedBy>user</cp:lastModifiedBy>
  <dcterms:modified xsi:type="dcterms:W3CDTF">2017-03-1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