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Generální dozor objednatele“</w:t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919"/>
      </w:tblGrid>
      <w:tr>
        <w:trPr>
          <w:trHeight w:val="47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odst. 1 písm. a) ZVZ a podle § 2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měny v a) popisu potřeb, které mají být splněním veřejné zakázky naplněny, b) v popisu předmětu veřejné zakázky, c) vzájemného vztahu předmětu veřejné zakázky a potřeb zadavatele, d) v předpokládaném termínu splnění veřejné zakázky, oproti skutečnostem uvedeným v předběžném oznám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došlo ke změná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6" w:hanging="0"/>
              <w:jc w:val="both"/>
              <w:rPr/>
            </w:pPr>
            <w:r>
              <w:rPr/>
              <w:t>Nerealizace veřejné zakázky by znamenala neplnění zákonné povinnosti Ministerstva životního prostředí a značně by zvýšila rizika plynoucí z existence nebezpečných nezabezpečených starých důlních děl a opuštěných průzkumných důlních děl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eřejný zadavatel může vymezit alternativy naplnění potřeby a zdůvodnění zvolené alternativ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6" w:hanging="0"/>
              <w:jc w:val="both"/>
              <w:rPr/>
            </w:pPr>
            <w:r>
              <w:rPr/>
              <w:t>Zadavatel považuje zvolený způsob realizace stanoveného cíle za nejvhodnější alternativu.</w:t>
            </w:r>
          </w:p>
          <w:p>
            <w:pPr>
              <w:pStyle w:val="Normal"/>
              <w:widowControl w:val="false"/>
              <w:ind w:left="196" w:hanging="0"/>
              <w:jc w:val="both"/>
              <w:rPr/>
            </w:pPr>
            <w:r>
              <w:rPr/>
              <w:t>Zadavatel zvažoval alternativní variantu plnění, při které by zadával samostatné veřejné zakázky na zabezpečení starých důlních děl a opuštěných průzkumných důlních děl jednotlivě. Tato varianta by však měla větší časovou náročnost (zvýšené riziko plynoucí z existence nebezpečných nezabezpečených starých důlních děl a opuštěných průzkumných důlních děl) při vyhlašování celé řady jednotlivých veřejných zakázek a také by přinesla vyšší výdaje ze strany zadavatele spojené s plněním těchto zakázek, tzn. spolupráce s různými subjekty, nutnost jejich zaučení atd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eřejný zadavatel může vymezit, do jaké míry ovlivní veřejná zakázka plnění plánovaného cíle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6" w:hanging="0"/>
              <w:jc w:val="both"/>
              <w:rPr/>
            </w:pPr>
            <w:r>
              <w:rPr/>
              <w:t>Zadavatel předpokládá, že realizací veřejné zakázky bude dosaženo stanoveného cíle na 100 %. Veřejná zakázka je nezbytná pro naplnění plánovaného cíl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adavatel může uvést další informace odůvodňující účelnost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6" w:hanging="0"/>
              <w:jc w:val="both"/>
              <w:rPr/>
            </w:pPr>
            <w:r>
              <w:rPr/>
              <w:t>Nerelevant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414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ve smyslu §156 odst. 1 písm. b) ZVZ a podle § 3 odst. 2 Vyhlášky č. 232/2012 Sb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seznam významných služeb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seznamu techniků nebo technických útvarů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Zadavatel povinně vyplní, pokud požaduje předložení seznamu více než tří techniků či technických útvarů.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řiměřenosti požadavku na předložení 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 nebo osvědčení o odborné kvalifikaci delší než 3 roky.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1 písm. c) ZVZ a podle § 4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delší lhůtu splatnosti faktur než 30 dn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záruční lhůty delší než 24 měsíců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zadavatele s úhradou faktur vyšší než 0,05% z 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275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odst. 1 písm. c) ZVZ a podle § 5 Vyhlášky č. 232/2012 Sb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ybraný dodavatel se nesmí přímo ani subdodavatelsky podílet na realizaci veřejné zakázky s názvem „Zajišťování nebo likvidace starých důlních děl a opuštěných průzkumných důlních děl 2015 - 2019“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nto požadavek zadavatele slouží k odstranění rizika střetu zájmů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275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odst. 1 písm. d) ZVZ a podle § 6 Vyhlášky č. 232/2012 Sb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12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Základním hodnotícím kritériem je nejnižší nabídková cena vyjádřena v procentuální výši (stanovené na dvě desetinná místa) určující podíl odměny dodavatele z hodnot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ind w:left="426" w:hanging="360"/>
              <w:jc w:val="both"/>
              <w:rPr>
                <w:i/>
                <w:i/>
              </w:rPr>
            </w:pPr>
            <w:r>
              <w:rPr>
                <w:i/>
              </w:rPr>
              <w:t>výsledného Plánu zpracovaného v rámci příslušné dílčí veřejné zakázky „Zajišťování nebo likvidace starých důlních děl a opuštěných průzkumných důlních děl 2015 - 2019“ v případě standardizovaného postupu (dle bodu 2.4 zadávací dokumentace) (bez DPH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ind w:left="426" w:hanging="360"/>
              <w:jc w:val="both"/>
              <w:rPr>
                <w:i/>
                <w:i/>
              </w:rPr>
            </w:pPr>
            <w:r>
              <w:rPr>
                <w:i/>
              </w:rPr>
              <w:t>skutečné uhrazené ceny (bez DPH) za plnění příslušné dílčí veřejné zakázky „Zajišťování nebo likvidace starých důlních děl a opuštěných průzkumných důlních děl 2015 - 2019“ v případě havárií vyžadujících neodkladné řešení (dle bodu 2.4 zadávací dokumentace)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dnotící kritérium bylo stanoveno podle hodnoty výsledného projektu, protože jeho posouzení se rozhodující mírou podílí na plnění předmětu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275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odst. 1 písm. d) ZVZ a podle § 7 Vyhlášky č. 232/2012 Sb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Nerelevantn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elevantn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62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2d46"/>
    <w:rPr/>
  </w:style>
  <w:style w:type="character" w:styleId="PedmtkomenteChar" w:customStyle="1">
    <w:name w:val="Předmět komentáře Char"/>
    <w:link w:val="Annotationsubject"/>
    <w:qFormat/>
    <w:rsid w:val="00362d46"/>
    <w:rPr>
      <w:b/>
      <w:bCs/>
    </w:rPr>
  </w:style>
  <w:style w:type="character" w:styleId="InternetLink">
    <w:name w:val="Hyperlink"/>
    <w:basedOn w:val="DefaultParagraphFont"/>
    <w:rsid w:val="00b140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62d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2d46"/>
    <w:pPr/>
    <w:rPr>
      <w:b/>
      <w:bCs/>
    </w:rPr>
  </w:style>
  <w:style w:type="paragraph" w:styleId="Revision">
    <w:name w:val="Revision"/>
    <w:uiPriority w:val="99"/>
    <w:semiHidden/>
    <w:qFormat/>
    <w:rsid w:val="00c358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98F21-7287-4E52-8290-3553DB477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90</Words>
  <Characters>5841</Characters>
  <CharactersWithSpaces>6818</CharactersWithSpaces>
  <Paragraphs>13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2:00Z</dcterms:created>
  <dc:creator>50jdohnal</dc:creator>
  <dc:description/>
  <dc:language>en-US</dc:language>
  <cp:lastModifiedBy>JD</cp:lastModifiedBy>
  <cp:lastPrinted>2014-02-12T08:49:00Z</cp:lastPrinted>
  <dcterms:modified xsi:type="dcterms:W3CDTF">2015-01-09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