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ťování nebo likvidace starých důlních děl a opuštěných průzkumných důlních děl 2015 - 2019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4813"/>
      </w:tblGrid>
      <w:tr>
        <w:trPr>
          <w:trHeight w:val="47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odst. (1) písm. a) ZVZ a § 2 vyhlášky č. 232/2012 Sb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eřejný zadavatel popíše změny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) v popisu předmětu veřejné zakázky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) v předpokládaném termín splnění veřejné zakázky,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proti skutečnostem uvedeným podle § 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edošlo ke změnám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alizace veřejné zakázky by znamenala neplnění zákonné povinnosti Ministerstva životního prostředí a značně by zvýšila riziko plynoucí z existence nebezpečných nezabezpečených starých důlních děl a opuštěných průzkumných důlních děl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Veřejný zadavatel může vymezit alternativy naplnění potřeby a zdůvodnění zvolené alternativy veřejné zakázky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ovažuje zvolený způsob realizace stanoveného cíle za nejvhodnější alternativu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zvažoval alternativní variantu plnění, při které by zadával veřejné zakázky na zabezpečení starých důlních děl a opuštěných průzkumných důlních děl jednotlivě. Tato varianta by však měla větší časovou náročnost (zvýšené riziko plynoucí z existence nebezpečných nezabezpečených starých důlních děl a opuštěných průzkumných důlních děl) při vyhlašování celé řady jednotlivých veřejných zakázek a také by přinesla vyšší výdaje ze strany zadavatele spojené s plněním těchto zakázek, tzn. spolupráce s různými subjekty, nutnost jejich zaučení at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Veřejný zadavatel může vymezit, do jaké míry ovlivní veřejná zakázka plnění plánovaného cíle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předpokládá, že realizací veřejné zakázky bude dosaženo stanoveného cíle na 100 %. Veřejná zakázka je nezbytná pro naplnění plánovaného cíl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může uvést další informace odůvodňující účelnost veřejné zakázky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erelevantní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4956"/>
      </w:tblGrid>
      <w:tr>
        <w:trPr>
          <w:trHeight w:val="47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odst. (1) písm. b) ZVZ a § 3 odst. (3) vyhlášky č. 232/2012 Sb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Odůvodnění přiměřenosti požadavku na předložení seznamu stavebních prací. (Zadavatel povinně vyplní, pokud požaduje předložení seznamu stavebních prací, ze kterého bude vyplývat, že finanční hodnota uvedených stavebních prací je v souhrnu minimálně dvojnásobek předpokládané hodnoty veřejné zakázky)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trike/>
                <w:color w:val="FF0000"/>
              </w:rPr>
            </w:pPr>
            <w:r>
              <w:rPr/>
              <w:t>Nerelevantní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Odůvodnění přiměřenosti požadavku na předložení seznamu techniků nebo technických útvarů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Zadavatel povinně vyplní, pokud požaduje předložení seznamu více než tří techniků či technických útvarů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 seznam následujících: závodní dolu, závodní, bezpečnostní technik, báňský projektant, vedoucí větrání, technický dozor, technický dozor-vrtmistr, hlavní důlní měřič, techni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však požaduje, aby seznam byl nejméně 2 členný, jelikož jednou osobou může uchazeč splňovat zároveň víc požadavků na tyto technické kvalifikační předpoklad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 předložení seznamu techniků z důvodu řádného provedení požadovaných prací (v souladu s požadavky báňské legislativy)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Zadavatel povinně vyplní, pokud požaduje osvědčení o odborné kvalifikaci delší než 5 let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u w:val="single"/>
              </w:rPr>
            </w:pPr>
            <w:r>
              <w:rPr/>
              <w:t xml:space="preserve">Nerelevantní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4956"/>
      </w:tblGrid>
      <w:tr>
        <w:trPr>
          <w:trHeight w:val="47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odst. (1) písm. c) ZVZ a § 5 odst. (1) vyhlášky č. 232/2012 Sb.</w:t>
            </w:r>
          </w:p>
        </w:tc>
      </w:tr>
      <w:tr>
        <w:trPr>
          <w:trHeight w:val="29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davatel je povinen mít zabezpečený výkon báňské záchranné služby dle § 7 zákona č. 61/1988 Sb., o hornické činnosti, výbušninách a o státní báňské správě, ve znění pozdějších předpisů, a to po celou dobu plnění této veřejné zakázky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žadavek na zabezpečení výkonu báňské záchranné služby vyplývá z požadavků báňské legislativy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ybraný dodavatel se nesmí přímo ani subdodavatelsky podílet v rámci jedné části veřejné zakázky (respektive jedné oblasti dle působnosti obvodních báňských úřadů) na realizaci veřejné zakázky s názvem „Generální dozor objednatele“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nto požadavek zadavatele slouží k odstranění rizika střetu zájmů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4"/>
        <w:gridCol w:w="5757"/>
      </w:tblGrid>
      <w:tr>
        <w:trPr>
          <w:trHeight w:val="47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ve smyslu §156 odst. (1) písm. d) ZVZ a § 6 odst. (1) vyhlášky č. 232/2012 Sb.</w:t>
            </w:r>
          </w:p>
        </w:tc>
      </w:tr>
      <w:tr>
        <w:trPr>
          <w:trHeight w:val="33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ákladním hodnotícím kritériem pro každou jednotlivou část veřejné zakázky je nejnižší nabídková cena vyjádřená v procentuální výši určující podíl vůči cenové soustavě ÚRS (jako celku) stanovené na tři desetinná místa, přičemž 100,000 % je směrná cena dle cenové soustavy ÚRS</w:t>
            </w:r>
            <w:r>
              <w:rPr>
                <w:rStyle w:val="FootnoteAnchor"/>
                <w:i/>
              </w:rPr>
              <w:footnoteReference w:id="2"/>
            </w:r>
            <w:r>
              <w:rPr>
                <w:i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dnotící kritérium bylo stanoveno jako „nákupní košík“ podle Cenové soustavy ÚRS, protože položky tam uvedené se rozhodující měrou podílejí na plnění předmětu veřejné zakáz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4"/>
        <w:gridCol w:w="5757"/>
      </w:tblGrid>
      <w:tr>
        <w:trPr>
          <w:trHeight w:val="47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předpokládané hodnoty veřejné zakázky ve smyslu §156 odst. (1) písm. d) ZVZ a § 7 vyhlášky č. 232/2012 Sb.</w:t>
            </w:r>
          </w:p>
        </w:tc>
      </w:tr>
      <w:tr>
        <w:trPr>
          <w:trHeight w:val="37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Nerelevantn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urspraha.cz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a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b356e"/>
    <w:rPr/>
  </w:style>
  <w:style w:type="character" w:styleId="FootnoteCharacters">
    <w:name w:val="Footnote Characters"/>
    <w:basedOn w:val="DefaultParagraphFont"/>
    <w:semiHidden/>
    <w:unhideWhenUsed/>
    <w:qFormat/>
    <w:rsid w:val="00ab35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ab356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3B2D72-F8D8-48C1-A1C8-DC7712ABF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855</Words>
  <Characters>5048</Characters>
  <CharactersWithSpaces>5892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8:00Z</dcterms:created>
  <dc:creator>50jdohnal</dc:creator>
  <dc:description/>
  <dc:language>en-US</dc:language>
  <cp:lastModifiedBy>JD</cp:lastModifiedBy>
  <cp:lastPrinted>2013-02-13T08:02:00Z</cp:lastPrinted>
  <dcterms:modified xsi:type="dcterms:W3CDTF">2015-01-12T1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