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highlight w:val="yellow"/>
        </w:rPr>
        <w:t>ČO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 nebo v posledních třech (3) letech neproběhlo insolvenční řízení, v 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.</w:t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.. dne 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  <w:r>
        <w:rPr>
          <w:rFonts w:cs="Arial" w:ascii="Arial" w:hAnsi="Arial"/>
          <w:sz w:val="20"/>
          <w:szCs w:val="20"/>
          <w:highlight w:val="yellow"/>
        </w:rPr>
        <w:t>: ……………………………….</w:t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- Vzor čestného prohlášení o splnění základních kvalifikačních předpokladů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Generální dozor objednatel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527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5527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55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0d06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5527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fb5527"/>
    <w:pPr>
      <w:spacing w:before="0" w:after="120"/>
      <w:ind w:left="720" w:right="-23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0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AD6C3-B60F-40C0-B9DD-9C797BAE8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7:00Z</dcterms:created>
  <dc:creator>user</dc:creator>
  <dc:description/>
  <dc:language>en-US</dc:language>
  <cp:lastModifiedBy>JD</cp:lastModifiedBy>
  <dcterms:modified xsi:type="dcterms:W3CDTF">2015-01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