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jc w:val="center"/>
        <w:rPr>
          <w:rFonts w:ascii="Verdana-Bold" w:hAnsi="Verdana-Bold"/>
          <w:b/>
          <w:b/>
          <w:bCs/>
          <w:color w:val="000000"/>
          <w:sz w:val="28"/>
          <w:szCs w:val="28"/>
        </w:rPr>
      </w:pPr>
      <w:r>
        <w:rPr>
          <w:rFonts w:ascii="Verdana-Bold" w:hAnsi="Verdana-Bold"/>
          <w:b/>
          <w:bCs/>
          <w:color w:val="000000"/>
          <w:sz w:val="28"/>
          <w:szCs w:val="28"/>
        </w:rPr>
        <w:t>Veřejná zakázka</w:t>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jc w:val="center"/>
        <w:rPr>
          <w:rFonts w:ascii="TimesNewRomanPS-BoldMT" w:hAnsi="TimesNewRomanPS-BoldMT"/>
          <w:b/>
          <w:b/>
          <w:bCs/>
          <w:color w:val="000000"/>
          <w:sz w:val="36"/>
          <w:szCs w:val="36"/>
        </w:rPr>
      </w:pPr>
      <w:r>
        <w:rPr>
          <w:rFonts w:ascii="TimesNewRomanPS-BoldMT" w:hAnsi="TimesNewRomanPS-BoldMT"/>
          <w:b/>
          <w:bCs/>
          <w:color w:val="000000"/>
          <w:sz w:val="36"/>
          <w:szCs w:val="36"/>
        </w:rPr>
        <w:t>„</w:t>
      </w:r>
      <w:r>
        <w:rPr>
          <w:rFonts w:ascii="TimesNewRomanPS-BoldMT" w:hAnsi="TimesNewRomanPS-BoldMT"/>
          <w:b/>
          <w:bCs/>
          <w:color w:val="000000"/>
          <w:sz w:val="36"/>
          <w:szCs w:val="36"/>
        </w:rPr>
        <w:t>Rámcová smlouva pro přepravu vybraných</w:t>
      </w:r>
    </w:p>
    <w:p>
      <w:pPr>
        <w:pStyle w:val="Normal"/>
        <w:jc w:val="center"/>
        <w:rPr>
          <w:rFonts w:ascii="TimesNewRomanPS-BoldMT" w:hAnsi="TimesNewRomanPS-BoldMT"/>
          <w:b/>
          <w:b/>
          <w:bCs/>
          <w:color w:val="000000"/>
          <w:sz w:val="36"/>
          <w:szCs w:val="36"/>
        </w:rPr>
      </w:pPr>
      <w:r>
        <w:rPr>
          <w:rFonts w:ascii="TimesNewRomanPS-BoldMT" w:hAnsi="TimesNewRomanPS-BoldMT"/>
          <w:b/>
          <w:bCs/>
          <w:color w:val="000000"/>
          <w:sz w:val="36"/>
          <w:szCs w:val="36"/>
        </w:rPr>
        <w:t>sortimentů dříví na území NP Šumava “</w:t>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rPr>
          <w:rFonts w:ascii="Verdana-Bold" w:hAnsi="Verdana-Bold"/>
          <w:b/>
          <w:b/>
          <w:bCs/>
          <w:color w:val="000000"/>
          <w:sz w:val="28"/>
          <w:szCs w:val="28"/>
        </w:rPr>
      </w:pPr>
      <w:r>
        <w:rPr>
          <w:rFonts w:ascii="Verdana-Bold" w:hAnsi="Verdana-Bold"/>
          <w:b/>
          <w:bCs/>
          <w:color w:val="000000"/>
          <w:sz w:val="28"/>
          <w:szCs w:val="28"/>
        </w:rPr>
      </w:r>
    </w:p>
    <w:p>
      <w:pPr>
        <w:pStyle w:val="Normal"/>
        <w:jc w:val="center"/>
        <w:rPr>
          <w:rFonts w:ascii="Verdana-Bold" w:hAnsi="Verdana-Bold"/>
          <w:b/>
          <w:b/>
          <w:bCs/>
          <w:color w:val="000000"/>
          <w:sz w:val="28"/>
          <w:szCs w:val="28"/>
        </w:rPr>
      </w:pPr>
      <w:r>
        <w:rPr>
          <w:rFonts w:ascii="Verdana-Bold" w:hAnsi="Verdana-Bold"/>
          <w:b/>
          <w:bCs/>
          <w:color w:val="000000"/>
          <w:sz w:val="28"/>
          <w:szCs w:val="28"/>
        </w:rPr>
        <w:t>VOP – všeobecné obchodní podmínk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t>Obsah:</w:t>
      </w:r>
    </w:p>
    <w:p>
      <w:pPr>
        <w:pStyle w:val="Normal"/>
        <w:rPr>
          <w:rFonts w:ascii="Verdana" w:hAnsi="Verdana"/>
          <w:color w:val="000000"/>
          <w:sz w:val="20"/>
          <w:szCs w:val="20"/>
        </w:rPr>
      </w:pPr>
      <w:r>
        <w:rPr>
          <w:rFonts w:ascii="Verdana" w:hAnsi="Verdana"/>
          <w:color w:val="000000"/>
          <w:sz w:val="20"/>
          <w:szCs w:val="20"/>
        </w:rPr>
      </w:r>
    </w:p>
    <w:p>
      <w:pPr>
        <w:pStyle w:val="Normal"/>
        <w:tabs>
          <w:tab w:val="clear" w:pos="708"/>
          <w:tab w:val="left" w:pos="9072" w:leader="none"/>
        </w:tabs>
        <w:rPr>
          <w:rFonts w:ascii="Verdana" w:hAnsi="Verdana"/>
          <w:color w:val="000000"/>
          <w:sz w:val="20"/>
          <w:szCs w:val="20"/>
        </w:rPr>
      </w:pPr>
      <w:r>
        <w:rPr>
          <w:rFonts w:ascii="Verdana" w:hAnsi="Verdana"/>
          <w:color w:val="000000"/>
          <w:sz w:val="20"/>
          <w:szCs w:val="20"/>
        </w:rPr>
        <w:t>1. Vymezení pojmů …………………………………………………………………………………………………………</w:t>
        <w:tab/>
        <w:t xml:space="preserve"> </w:t>
        <w:tab/>
        <w:t xml:space="preserve"> 3 </w:t>
      </w:r>
    </w:p>
    <w:p>
      <w:pPr>
        <w:pStyle w:val="Normal"/>
        <w:tabs>
          <w:tab w:val="clear" w:pos="708"/>
          <w:tab w:val="left" w:pos="9072" w:leader="none"/>
        </w:tabs>
        <w:rPr>
          <w:rFonts w:ascii="Verdana" w:hAnsi="Verdana"/>
          <w:color w:val="000000"/>
          <w:sz w:val="20"/>
          <w:szCs w:val="20"/>
        </w:rPr>
      </w:pPr>
      <w:r>
        <w:rPr>
          <w:rFonts w:ascii="Verdana" w:hAnsi="Verdana"/>
          <w:color w:val="000000"/>
          <w:sz w:val="20"/>
          <w:szCs w:val="20"/>
        </w:rPr>
        <w:t xml:space="preserve">2. Základní povinnosti zhotovitele při plnění realizační smlouvy…………………………………… </w:t>
        <w:tab/>
        <w:t xml:space="preserve">   6</w:t>
      </w:r>
    </w:p>
    <w:p>
      <w:pPr>
        <w:pStyle w:val="Normal"/>
        <w:tabs>
          <w:tab w:val="clear" w:pos="708"/>
          <w:tab w:val="left" w:pos="4820" w:leader="none"/>
          <w:tab w:val="left" w:pos="9072" w:leader="none"/>
        </w:tabs>
        <w:rPr>
          <w:rFonts w:ascii="Verdana" w:hAnsi="Verdana"/>
          <w:color w:val="000000"/>
          <w:sz w:val="20"/>
          <w:szCs w:val="20"/>
        </w:rPr>
      </w:pPr>
      <w:r>
        <w:rPr>
          <w:rFonts w:ascii="Verdana" w:hAnsi="Verdana"/>
          <w:color w:val="000000"/>
          <w:sz w:val="20"/>
          <w:szCs w:val="20"/>
        </w:rPr>
        <w:t>3. Povinnosti zhotovitele v souvislosti s přepravou .………………………………………………………</w:t>
        <w:tab/>
        <w:t xml:space="preserve">   8</w:t>
      </w:r>
    </w:p>
    <w:p>
      <w:pPr>
        <w:pStyle w:val="Normal"/>
        <w:rPr>
          <w:rFonts w:ascii="Verdana" w:hAnsi="Verdana"/>
          <w:color w:val="000000"/>
          <w:sz w:val="20"/>
          <w:szCs w:val="20"/>
        </w:rPr>
      </w:pPr>
      <w:r>
        <w:rPr>
          <w:rFonts w:ascii="Verdana" w:hAnsi="Verdana"/>
          <w:color w:val="000000"/>
          <w:sz w:val="20"/>
          <w:szCs w:val="20"/>
        </w:rPr>
        <w:t>4. Výzva k podání nabídek (minitendr) a průběh zadávacího řízení a zadání zakázky….</w:t>
        <w:tab/>
        <w:t xml:space="preserve"> 9</w:t>
      </w:r>
    </w:p>
    <w:p>
      <w:pPr>
        <w:pStyle w:val="Normal"/>
        <w:rPr>
          <w:rFonts w:ascii="Verdana" w:hAnsi="Verdana"/>
          <w:color w:val="000000"/>
          <w:sz w:val="20"/>
          <w:szCs w:val="20"/>
        </w:rPr>
      </w:pPr>
      <w:r>
        <w:rPr>
          <w:rFonts w:ascii="Verdana" w:hAnsi="Verdana"/>
          <w:color w:val="000000"/>
          <w:sz w:val="20"/>
          <w:szCs w:val="20"/>
        </w:rPr>
        <w:t>5. Nabídková povinnost zájemce……………………………………………………………………………………..</w:t>
        <w:tab/>
        <w:t>11</w:t>
      </w:r>
    </w:p>
    <w:p>
      <w:pPr>
        <w:pStyle w:val="Normal"/>
        <w:rPr>
          <w:rFonts w:ascii="Verdana" w:hAnsi="Verdana"/>
          <w:color w:val="000000"/>
          <w:sz w:val="20"/>
          <w:szCs w:val="20"/>
        </w:rPr>
      </w:pPr>
      <w:r>
        <w:rPr>
          <w:rFonts w:ascii="Verdana" w:hAnsi="Verdana"/>
          <w:color w:val="000000"/>
          <w:sz w:val="20"/>
          <w:szCs w:val="20"/>
        </w:rPr>
        <w:t>6. Vznik škody a její odstranění ………………………………………………………………………………………</w:t>
        <w:tab/>
        <w:t>12</w:t>
      </w:r>
    </w:p>
    <w:p>
      <w:pPr>
        <w:pStyle w:val="Normal"/>
        <w:rPr>
          <w:rFonts w:ascii="Verdana" w:hAnsi="Verdana"/>
          <w:color w:val="000000"/>
          <w:sz w:val="20"/>
          <w:szCs w:val="20"/>
        </w:rPr>
      </w:pPr>
      <w:r>
        <w:rPr>
          <w:rFonts w:ascii="Verdana" w:hAnsi="Verdana"/>
          <w:color w:val="000000"/>
          <w:sz w:val="20"/>
          <w:szCs w:val="20"/>
        </w:rPr>
        <w:t>7. Předání plnění vyplývající z realizační smlouvy nebo jeho části ………………………………..</w:t>
        <w:tab/>
        <w:t>13</w:t>
      </w:r>
    </w:p>
    <w:p>
      <w:pPr>
        <w:pStyle w:val="Normal"/>
        <w:rPr>
          <w:rFonts w:ascii="Verdana" w:hAnsi="Verdana"/>
          <w:color w:val="000000"/>
          <w:sz w:val="20"/>
          <w:szCs w:val="20"/>
        </w:rPr>
      </w:pPr>
      <w:r>
        <w:rPr>
          <w:rFonts w:ascii="Verdana" w:hAnsi="Verdana"/>
          <w:color w:val="000000"/>
          <w:sz w:val="20"/>
          <w:szCs w:val="20"/>
        </w:rPr>
        <w:t>8. Úhrada odměny a platební podmínky ………………………………………………………………………….</w:t>
        <w:tab/>
        <w:t>14</w:t>
      </w:r>
    </w:p>
    <w:p>
      <w:pPr>
        <w:pStyle w:val="Normal"/>
        <w:rPr>
          <w:rFonts w:ascii="Verdana" w:hAnsi="Verdana"/>
          <w:color w:val="000000"/>
          <w:sz w:val="20"/>
          <w:szCs w:val="20"/>
        </w:rPr>
      </w:pPr>
      <w:r>
        <w:rPr>
          <w:rFonts w:ascii="Verdana" w:hAnsi="Verdana"/>
          <w:color w:val="000000"/>
          <w:sz w:val="20"/>
          <w:szCs w:val="20"/>
        </w:rPr>
        <w:t>9. Sankce ………………………………………………………………………………………………………………………….</w:t>
        <w:tab/>
        <w:t>15</w:t>
      </w:r>
    </w:p>
    <w:p>
      <w:pPr>
        <w:pStyle w:val="Normal"/>
        <w:rPr>
          <w:rFonts w:ascii="Verdana" w:hAnsi="Verdana"/>
          <w:color w:val="000000"/>
          <w:sz w:val="20"/>
          <w:szCs w:val="20"/>
        </w:rPr>
      </w:pPr>
      <w:r>
        <w:rPr>
          <w:rFonts w:ascii="Verdana" w:hAnsi="Verdana"/>
          <w:color w:val="000000"/>
          <w:sz w:val="20"/>
          <w:szCs w:val="20"/>
        </w:rPr>
        <w:t>10. Zánik smluv ……………………………………………………………………………………………………………….</w:t>
        <w:tab/>
        <w:t>16</w:t>
      </w:r>
    </w:p>
    <w:p>
      <w:pPr>
        <w:pStyle w:val="Normal"/>
        <w:rPr>
          <w:rFonts w:ascii="Verdana" w:hAnsi="Verdana"/>
          <w:color w:val="000000"/>
          <w:sz w:val="20"/>
          <w:szCs w:val="20"/>
        </w:rPr>
      </w:pPr>
      <w:r>
        <w:rPr>
          <w:rFonts w:ascii="Verdana" w:hAnsi="Verdana"/>
          <w:color w:val="000000"/>
          <w:sz w:val="20"/>
          <w:szCs w:val="20"/>
        </w:rPr>
        <w:t>11. Spory, rozhodné právo a doručování při řízení …………………………………………………………</w:t>
        <w:tab/>
        <w:t>17</w:t>
      </w:r>
    </w:p>
    <w:p>
      <w:pPr>
        <w:pStyle w:val="Normal"/>
        <w:rPr>
          <w:rFonts w:ascii="Verdana" w:hAnsi="Verdana"/>
          <w:color w:val="000000"/>
          <w:sz w:val="20"/>
          <w:szCs w:val="20"/>
        </w:rPr>
      </w:pPr>
      <w:r>
        <w:rPr>
          <w:rFonts w:ascii="Verdana" w:hAnsi="Verdana"/>
          <w:color w:val="000000"/>
          <w:sz w:val="20"/>
          <w:szCs w:val="20"/>
        </w:rPr>
        <w:t>12. Provádění kontroly ………………………………………………………………………………………………………</w:t>
        <w:tab/>
        <w:t>17</w:t>
      </w:r>
    </w:p>
    <w:p>
      <w:pPr>
        <w:pStyle w:val="Normal"/>
        <w:rPr>
          <w:rFonts w:ascii="Verdana" w:hAnsi="Verdana"/>
          <w:color w:val="000000"/>
          <w:sz w:val="20"/>
          <w:szCs w:val="20"/>
        </w:rPr>
      </w:pPr>
      <w:r>
        <w:rPr>
          <w:rFonts w:ascii="Verdana" w:hAnsi="Verdana"/>
          <w:color w:val="000000"/>
          <w:sz w:val="20"/>
          <w:szCs w:val="20"/>
        </w:rPr>
        <w:t>13. Nakládání s osobními údaji ………………………………………………………………………………………..</w:t>
        <w:tab/>
        <w:t>19</w:t>
      </w:r>
    </w:p>
    <w:p>
      <w:pPr>
        <w:pStyle w:val="Normal"/>
        <w:rPr>
          <w:rFonts w:ascii="Verdana" w:hAnsi="Verdana"/>
          <w:color w:val="000000"/>
          <w:sz w:val="20"/>
          <w:szCs w:val="20"/>
        </w:rPr>
      </w:pPr>
      <w:r>
        <w:rPr>
          <w:rFonts w:ascii="Verdana" w:hAnsi="Verdana"/>
          <w:color w:val="000000"/>
          <w:sz w:val="20"/>
          <w:szCs w:val="20"/>
        </w:rPr>
        <w:t>14. Pravidla komunikace a doručování v minitendrech …………………………………………………..</w:t>
        <w:tab/>
        <w:t>19</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r>
        <w:br w:type="page"/>
      </w:r>
    </w:p>
    <w:p>
      <w:pPr>
        <w:pStyle w:val="Normal"/>
        <w:rPr>
          <w:rFonts w:ascii="Verdana-Bold" w:hAnsi="Verdana-Bold"/>
          <w:b/>
          <w:b/>
          <w:bCs/>
          <w:color w:val="000000"/>
          <w:sz w:val="36"/>
          <w:szCs w:val="36"/>
        </w:rPr>
      </w:pPr>
      <w:r>
        <w:rPr>
          <w:rFonts w:ascii="Verdana-Bold" w:hAnsi="Verdana-Bold"/>
          <w:b/>
          <w:bCs/>
          <w:color w:val="000000"/>
          <w:sz w:val="36"/>
          <w:szCs w:val="36"/>
        </w:rPr>
        <w:t>1. Vymezení pojmů</w:t>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rPr>
          <w:rFonts w:ascii="Verdana-Bold" w:hAnsi="Verdana-Bold"/>
          <w:b/>
          <w:b/>
          <w:bCs/>
          <w:color w:val="000000"/>
          <w:sz w:val="20"/>
          <w:szCs w:val="20"/>
        </w:rPr>
      </w:pPr>
      <w:r>
        <w:rPr>
          <w:rFonts w:ascii="Verdana-Bold" w:hAnsi="Verdana-Bold"/>
          <w:b/>
          <w:bCs/>
          <w:color w:val="000000"/>
          <w:sz w:val="20"/>
          <w:szCs w:val="20"/>
        </w:rPr>
        <w:t>1.1.Obecné pojmy:</w:t>
      </w:r>
    </w:p>
    <w:p>
      <w:pPr>
        <w:pStyle w:val="Normal"/>
        <w:rPr>
          <w:rFonts w:ascii="Verdana-Bold" w:hAnsi="Verdana-Bold"/>
          <w:b/>
          <w:b/>
          <w:bCs/>
          <w:color w:val="000000"/>
          <w:sz w:val="20"/>
          <w:szCs w:val="20"/>
        </w:rPr>
      </w:pPr>
      <w:r>
        <w:rPr>
          <w:rFonts w:ascii="Verdana-Bold" w:hAnsi="Verdana-Bold"/>
          <w:b/>
          <w:bCs/>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1. </w:t>
      </w:r>
      <w:r>
        <w:rPr>
          <w:rFonts w:ascii="Verdana-Bold" w:hAnsi="Verdana-Bold"/>
          <w:b/>
          <w:bCs/>
          <w:color w:val="000000"/>
          <w:sz w:val="20"/>
          <w:szCs w:val="20"/>
        </w:rPr>
        <w:t xml:space="preserve">Objednatelem </w:t>
      </w:r>
      <w:r>
        <w:rPr>
          <w:rFonts w:ascii="Verdana" w:hAnsi="Verdana"/>
          <w:color w:val="000000"/>
          <w:sz w:val="20"/>
          <w:szCs w:val="20"/>
        </w:rPr>
        <w:t xml:space="preserve">nebo </w:t>
      </w:r>
      <w:r>
        <w:rPr>
          <w:rFonts w:ascii="Verdana-Bold" w:hAnsi="Verdana-Bold"/>
          <w:b/>
          <w:bCs/>
          <w:color w:val="000000"/>
          <w:sz w:val="20"/>
          <w:szCs w:val="20"/>
        </w:rPr>
        <w:t xml:space="preserve">zadavatelem </w:t>
      </w:r>
      <w:r>
        <w:rPr>
          <w:rFonts w:ascii="Verdana" w:hAnsi="Verdana"/>
          <w:color w:val="000000"/>
          <w:sz w:val="20"/>
          <w:szCs w:val="20"/>
        </w:rPr>
        <w:t xml:space="preserve">se rozumí Správa Národního parku a Chráněné krajinné oblasti Šumava, IČ: 00583171, DIČ: CZ00583171, se sídlem ve Vimperku, </w:t>
      </w:r>
    </w:p>
    <w:p>
      <w:pPr>
        <w:pStyle w:val="Normal"/>
        <w:jc w:val="both"/>
        <w:rPr>
          <w:rFonts w:ascii="Verdana" w:hAnsi="Verdana"/>
          <w:color w:val="000000"/>
          <w:sz w:val="20"/>
          <w:szCs w:val="20"/>
        </w:rPr>
      </w:pPr>
      <w:r>
        <w:rPr>
          <w:rFonts w:ascii="Verdana" w:hAnsi="Verdana"/>
          <w:color w:val="000000"/>
          <w:sz w:val="20"/>
          <w:szCs w:val="20"/>
        </w:rPr>
        <w:t>1. máje 260/19, PSČ 385 01.</w:t>
      </w:r>
    </w:p>
    <w:p>
      <w:pPr>
        <w:pStyle w:val="Normal"/>
        <w:jc w:val="both"/>
        <w:rPr>
          <w:rFonts w:ascii="Verdana" w:hAnsi="Verdana"/>
          <w:color w:val="000000"/>
          <w:sz w:val="20"/>
          <w:szCs w:val="20"/>
        </w:rPr>
      </w:pPr>
      <w:r>
        <w:rPr>
          <w:rFonts w:ascii="Verdana" w:hAnsi="Verdana"/>
          <w:color w:val="000000"/>
          <w:sz w:val="20"/>
          <w:szCs w:val="20"/>
        </w:rPr>
        <w:t>Z důvodu společných obchodních podmínek pro rámcovou smlouvu i realizační smlouvy může být v textu použit pojem objednatel ve významu zadavatel a opačně. Uvedenou skutečnost je nutno hodnotit s přihlédnutím k obsahu ujednání.</w:t>
      </w:r>
    </w:p>
    <w:p>
      <w:pPr>
        <w:pStyle w:val="Normal"/>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2. </w:t>
      </w:r>
      <w:r>
        <w:rPr>
          <w:rFonts w:ascii="Verdana-Bold" w:hAnsi="Verdana-Bold"/>
          <w:b/>
          <w:bCs/>
          <w:color w:val="000000"/>
          <w:sz w:val="20"/>
          <w:szCs w:val="20"/>
        </w:rPr>
        <w:t xml:space="preserve">Pověřenou osobou </w:t>
      </w:r>
      <w:r>
        <w:rPr>
          <w:rFonts w:ascii="Verdana" w:hAnsi="Verdana"/>
          <w:color w:val="000000"/>
          <w:sz w:val="20"/>
          <w:szCs w:val="20"/>
        </w:rPr>
        <w:t>objednatele nebo zadavatele se rozumí zaměstnanec objednatele, který byl pověřen jednáním v technických záležitostech provádění plnění na základě realizačních smluv, nebo mu toto oprávnění vyplývá z pracovněprávního vztahu. Pověřená osoba je rovněž zmocněna k uzavírání realizačních smluv.</w:t>
      </w:r>
    </w:p>
    <w:p>
      <w:pPr>
        <w:pStyle w:val="Normal"/>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3. </w:t>
      </w:r>
      <w:r>
        <w:rPr>
          <w:rFonts w:ascii="Verdana-Bold" w:hAnsi="Verdana-Bold"/>
          <w:b/>
          <w:bCs/>
          <w:color w:val="000000"/>
          <w:sz w:val="20"/>
          <w:szCs w:val="20"/>
        </w:rPr>
        <w:t xml:space="preserve">Kontrolorem </w:t>
      </w:r>
      <w:r>
        <w:rPr>
          <w:rFonts w:ascii="Verdana" w:hAnsi="Verdana"/>
          <w:color w:val="000000"/>
          <w:sz w:val="20"/>
          <w:szCs w:val="20"/>
        </w:rPr>
        <w:t>je zaměstnanec zadavatele, jemuž zmocnění k provádění kontroly plnění práv a povinností podle rámcové smlouvy a práv a povinností vyplývajících ze smluv uzavřených na základě rámcové smlouvy (realizačních smluv) vyplývá z pracovněprávního vztahu se zaměstnavatelem (zadavatelem), nebo třetí osoba, které byla zadavatelem za účelem provádění kontroly udělena plná moc. Kontrolor se prokazuje pověřením dle vzoru umístěného v informačním systému LesIS. Kontrolor je oprávněn vydat pokyn k zastavení plnění z realizační smlouvy. Tento pokyn je zhotovitel, jeho zaměstnanci či subdodavatelé povinni respektovat. Tímto ustanovením není dotčeno právo provádění kontroly zhotovitelů podle zvláštních zákonů.</w:t>
      </w:r>
    </w:p>
    <w:p>
      <w:pPr>
        <w:pStyle w:val="Normal"/>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4. </w:t>
      </w:r>
      <w:r>
        <w:rPr>
          <w:rFonts w:ascii="Verdana-Bold" w:hAnsi="Verdana-Bold"/>
          <w:b/>
          <w:bCs/>
          <w:color w:val="000000"/>
          <w:sz w:val="20"/>
          <w:szCs w:val="20"/>
        </w:rPr>
        <w:t xml:space="preserve">Zájemcem </w:t>
      </w:r>
      <w:r>
        <w:rPr>
          <w:rFonts w:ascii="Verdana" w:hAnsi="Verdana"/>
          <w:color w:val="000000"/>
          <w:sz w:val="20"/>
          <w:szCs w:val="20"/>
        </w:rPr>
        <w:t>se rozumí fyzická nebo právnická osoba, s níž je postupem podle zákona č. 137/2006 Sb. uzavřena rámcová smlouva.</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5. </w:t>
      </w:r>
      <w:r>
        <w:rPr>
          <w:rFonts w:ascii="Verdana-Bold" w:hAnsi="Verdana-Bold"/>
          <w:b/>
          <w:bCs/>
          <w:color w:val="000000"/>
          <w:sz w:val="20"/>
          <w:szCs w:val="20"/>
        </w:rPr>
        <w:t xml:space="preserve">Zhotovitelem </w:t>
      </w:r>
      <w:r>
        <w:rPr>
          <w:rFonts w:ascii="Verdana" w:hAnsi="Verdana"/>
          <w:color w:val="000000"/>
          <w:sz w:val="20"/>
          <w:szCs w:val="20"/>
        </w:rPr>
        <w:t>se rozumí fyzická nebo právnická osoba, která je zájemcem a s níž je na základě zadávacího řízení na základě rámcové smlouvy (v minitendru) uzavřena realizační smlouva. Z důvodu společných obchodních podmínek pro rámcovou smlouvu i realizační smlouvy uzavřené na jejím základě může být v textu použit pojem zhotovitel ve významu zájemce. Zhotovitel nebo zájemce může být označen také společným pojmem dodavatel. Uvedenou skutečnost je nutno hodnotit s přihlédnutím ke smyslu a obsahu ujednán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6. </w:t>
      </w:r>
      <w:r>
        <w:rPr>
          <w:rFonts w:ascii="Verdana-Bold" w:hAnsi="Verdana-Bold"/>
          <w:b/>
          <w:bCs/>
          <w:color w:val="000000"/>
          <w:sz w:val="20"/>
          <w:szCs w:val="20"/>
        </w:rPr>
        <w:t xml:space="preserve">Realizační smlouva </w:t>
      </w:r>
      <w:r>
        <w:rPr>
          <w:rFonts w:ascii="Verdana" w:hAnsi="Verdana"/>
          <w:color w:val="000000"/>
          <w:sz w:val="20"/>
          <w:szCs w:val="20"/>
        </w:rPr>
        <w:t>vzniká na základě rámcové smlouvy tak, že zadavatel zájemce výzvě k podání nabídek do minitendru a následně dojde k akceptaci nabídek v souladu s rámcovou smlouvou a zákonem č. 137/2006 Sb., o veřejných zakázkách. Předmětem realizační smlouvy jsou je plnění dle technologického listu. Realizační smlouva má charakter formulářové smlouvy, která je dle údajů z informačního systému zadavatele vygenerována jako nabídka do minitendru, a která byla akceptována. Realizační smlouva vymezuje vzájemná práva a povinnosti, odnímatelnou součástí realizační smlouvy jsou tyto všeobecné obchodní podmínky. Ve formulářích generovaných z informačního systému může být realizační smlouva rovněž označena zkratkou SoD nebo SoR nebo.</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7. </w:t>
      </w:r>
      <w:r>
        <w:rPr>
          <w:rFonts w:ascii="Verdana-Bold" w:hAnsi="Verdana-Bold"/>
          <w:b/>
          <w:bCs/>
          <w:color w:val="000000"/>
          <w:sz w:val="20"/>
          <w:szCs w:val="20"/>
        </w:rPr>
        <w:t xml:space="preserve">Rámcová smlouva </w:t>
      </w:r>
      <w:r>
        <w:rPr>
          <w:rFonts w:ascii="Verdana" w:hAnsi="Verdana"/>
          <w:color w:val="000000"/>
          <w:sz w:val="20"/>
          <w:szCs w:val="20"/>
        </w:rPr>
        <w:t>je smlouva uzavřená v souladu se zákonem č. 137/2006 Sb., o veřejných zakázkách, jejímž předmětem je přeprava vybraných sortimentů dříví na zemí NP Šumava a obsahem jsou jednotlivá práva a povinnosti zadavatele a zájemců při zadávání zakázek na jejím základě (minitendr), jako i některá práva a povinnosti objednatele a zhotovitele vyplývající ze smluv uzavřených na jejím základě – tzv. realizačních smluv.</w:t>
      </w:r>
    </w:p>
    <w:p>
      <w:pPr>
        <w:pStyle w:val="Normal"/>
        <w:jc w:val="both"/>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1.1.8. </w:t>
      </w:r>
      <w:r>
        <w:rPr>
          <w:rFonts w:ascii="Verdana-Bold" w:hAnsi="Verdana-Bold"/>
          <w:b/>
          <w:bCs/>
          <w:color w:val="000000"/>
          <w:sz w:val="20"/>
          <w:szCs w:val="20"/>
        </w:rPr>
        <w:t xml:space="preserve">Minitendrem </w:t>
      </w:r>
      <w:r>
        <w:rPr>
          <w:rFonts w:ascii="Verdana" w:hAnsi="Verdana"/>
          <w:color w:val="000000"/>
          <w:sz w:val="20"/>
          <w:szCs w:val="20"/>
        </w:rPr>
        <w:t>se rozumí proces zadání zakázky - uzavření realizační smlouvy - se</w:t>
      </w:r>
    </w:p>
    <w:p>
      <w:pPr>
        <w:pStyle w:val="Normal"/>
        <w:rPr>
          <w:rFonts w:ascii="Verdana" w:hAnsi="Verdana"/>
          <w:color w:val="000000"/>
          <w:sz w:val="20"/>
          <w:szCs w:val="20"/>
        </w:rPr>
      </w:pPr>
      <w:r>
        <w:rPr>
          <w:rFonts w:ascii="Verdana" w:hAnsi="Verdana"/>
          <w:color w:val="000000"/>
          <w:sz w:val="20"/>
          <w:szCs w:val="20"/>
        </w:rPr>
        <w:t>zájemcem nebo zájemci na základě rámcové smlouvy.</w:t>
      </w:r>
    </w:p>
    <w:p>
      <w:pPr>
        <w:pStyle w:val="Normal"/>
        <w:rPr>
          <w:rFonts w:ascii="Verdana" w:hAnsi="Verdana"/>
          <w:color w:val="000000"/>
          <w:sz w:val="20"/>
          <w:szCs w:val="20"/>
        </w:rPr>
      </w:pPr>
      <w:r>
        <w:rPr>
          <w:rFonts w:ascii="Verdana" w:hAnsi="Verdana"/>
          <w:color w:val="000000"/>
          <w:sz w:val="20"/>
          <w:szCs w:val="20"/>
        </w:rPr>
        <w:t xml:space="preserve">1.1.9. </w:t>
      </w:r>
      <w:r>
        <w:rPr>
          <w:rFonts w:ascii="Verdana-Bold" w:hAnsi="Verdana-Bold"/>
          <w:b/>
          <w:bCs/>
          <w:color w:val="000000"/>
          <w:sz w:val="20"/>
          <w:szCs w:val="20"/>
        </w:rPr>
        <w:t xml:space="preserve">Informačním systémem </w:t>
      </w:r>
      <w:r>
        <w:rPr>
          <w:rFonts w:ascii="Verdana" w:hAnsi="Verdana"/>
          <w:color w:val="000000"/>
          <w:sz w:val="20"/>
          <w:szCs w:val="20"/>
        </w:rPr>
        <w:t>(IS nebo LesIS) se rozumí programová aplikace</w:t>
      </w:r>
    </w:p>
    <w:p>
      <w:pPr>
        <w:pStyle w:val="Normal"/>
        <w:jc w:val="both"/>
        <w:rPr>
          <w:rFonts w:ascii="Verdana" w:hAnsi="Verdana"/>
          <w:color w:val="000000"/>
          <w:sz w:val="20"/>
          <w:szCs w:val="20"/>
        </w:rPr>
      </w:pPr>
      <w:r>
        <w:rPr>
          <w:rFonts w:ascii="Verdana" w:hAnsi="Verdana"/>
          <w:color w:val="000000"/>
          <w:sz w:val="20"/>
          <w:szCs w:val="20"/>
        </w:rPr>
        <w:t xml:space="preserve">objednatele (zadavatele) přístupná prostřednictvím běžných prohlížečů ve veřejné síti internet na adrese </w:t>
      </w:r>
      <w:r>
        <w:rPr>
          <w:rFonts w:ascii="Verdana" w:hAnsi="Verdana"/>
          <w:color w:val="000081"/>
          <w:sz w:val="20"/>
          <w:szCs w:val="20"/>
        </w:rPr>
        <w:t>http://lesis.npsumava.cz</w:t>
      </w:r>
      <w:r>
        <w:rPr>
          <w:rFonts w:ascii="Verdana" w:hAnsi="Verdana"/>
          <w:color w:val="000000"/>
          <w:sz w:val="20"/>
          <w:szCs w:val="20"/>
        </w:rPr>
        <w:t>, pomocí které zájemce v anonymizované podobě generuje formuláře pro podání nabídky v minitendru, zhotovitel v adresné podobě generuje formuláře z vlastních údajů nebo údajů objednatele. Prostřednictvím IS se provádí administrace zadávání zakázek na základě rámcové smlouvy a generování dalších formulářů.</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10. </w:t>
      </w:r>
      <w:r>
        <w:rPr>
          <w:rFonts w:ascii="Verdana-Bold" w:hAnsi="Verdana-Bold"/>
          <w:b/>
          <w:bCs/>
          <w:color w:val="000000"/>
          <w:sz w:val="20"/>
          <w:szCs w:val="20"/>
        </w:rPr>
        <w:t xml:space="preserve">Formulářem </w:t>
      </w:r>
      <w:r>
        <w:rPr>
          <w:rFonts w:ascii="Verdana" w:hAnsi="Verdana"/>
          <w:color w:val="000000"/>
          <w:sz w:val="20"/>
          <w:szCs w:val="20"/>
        </w:rPr>
        <w:t>se rozumí každá písemnost vygenerovaná z IS, zpravidla označená konkretizujícím označením (např. formulář fakturačního podkladu, nebo formulář – výzva k plnění atd.).</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11. </w:t>
      </w:r>
      <w:r>
        <w:rPr>
          <w:rFonts w:ascii="Verdana-Bold" w:hAnsi="Verdana-Bold"/>
          <w:b/>
          <w:bCs/>
          <w:color w:val="000000"/>
          <w:sz w:val="20"/>
          <w:szCs w:val="20"/>
        </w:rPr>
        <w:t xml:space="preserve">Technologický list </w:t>
      </w:r>
      <w:r>
        <w:rPr>
          <w:rFonts w:ascii="Verdana" w:hAnsi="Verdana"/>
          <w:color w:val="000000"/>
          <w:sz w:val="20"/>
          <w:szCs w:val="20"/>
        </w:rPr>
        <w:t>je součástí rámcové smlouvy a byl součástí nabídky v rámci zadávacího řízení na uzavření rámcové smlouvy. Technologický list vymezuje zejména rozsah, obsah i způsob provedení předmětu realizační smlouvy. Technologický list obsahuje i zohledňující příplatky a srážky, prostřednictvím nichž je stanovena odměna za provedení realizační smlouvy v konkrétním případě za použití nabídkové ceny v minitendr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12. </w:t>
      </w:r>
      <w:r>
        <w:rPr>
          <w:rFonts w:ascii="Verdana-Bold" w:hAnsi="Verdana-Bold"/>
          <w:b/>
          <w:bCs/>
          <w:color w:val="000000"/>
          <w:sz w:val="20"/>
          <w:szCs w:val="20"/>
        </w:rPr>
        <w:t xml:space="preserve">Dopravní prostředek </w:t>
      </w:r>
      <w:r>
        <w:rPr>
          <w:rFonts w:ascii="Verdana" w:hAnsi="Verdana"/>
          <w:color w:val="000000"/>
          <w:sz w:val="20"/>
          <w:szCs w:val="20"/>
        </w:rPr>
        <w:t>– motorové vozidlo nebo jízdní souprava.</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13. </w:t>
      </w:r>
      <w:r>
        <w:rPr>
          <w:rFonts w:ascii="Verdana-Bold" w:hAnsi="Verdana-Bold"/>
          <w:b/>
          <w:bCs/>
          <w:color w:val="000000"/>
          <w:sz w:val="20"/>
          <w:szCs w:val="20"/>
        </w:rPr>
        <w:t xml:space="preserve">Ombudsmanem </w:t>
      </w:r>
      <w:r>
        <w:rPr>
          <w:rFonts w:ascii="Verdana" w:hAnsi="Verdana"/>
          <w:color w:val="000000"/>
          <w:sz w:val="20"/>
          <w:szCs w:val="20"/>
        </w:rPr>
        <w:t xml:space="preserve">- se rozumí osoba, která je zadavatelem zmocněna přijímat písemné stížnosti na postup pověřených osob nebo kontrolorů nebo jiných zájemců.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14. </w:t>
      </w:r>
      <w:r>
        <w:rPr>
          <w:rFonts w:ascii="Verdana-Bold" w:hAnsi="Verdana-Bold"/>
          <w:b/>
          <w:bCs/>
          <w:color w:val="000000"/>
          <w:sz w:val="20"/>
          <w:szCs w:val="20"/>
        </w:rPr>
        <w:t xml:space="preserve">Výzva k plnění (VKP) </w:t>
      </w:r>
      <w:r>
        <w:rPr>
          <w:rFonts w:ascii="Verdana" w:hAnsi="Verdana"/>
          <w:color w:val="000000"/>
          <w:sz w:val="20"/>
          <w:szCs w:val="20"/>
        </w:rPr>
        <w:t xml:space="preserve">je formulář vygenerovaný z LesIS, na základě něhož je upřesněno odvozní místo a případně další podmínky plnění realizační smlouvy.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15. </w:t>
      </w:r>
      <w:r>
        <w:rPr>
          <w:rFonts w:ascii="Verdana-Bold" w:hAnsi="Verdana-Bold"/>
          <w:b/>
          <w:bCs/>
          <w:color w:val="000000"/>
          <w:sz w:val="20"/>
          <w:szCs w:val="20"/>
        </w:rPr>
        <w:t xml:space="preserve">Minimální denní kapacita (MDK) </w:t>
      </w:r>
      <w:r>
        <w:rPr>
          <w:rFonts w:ascii="Verdana" w:hAnsi="Verdana"/>
          <w:color w:val="000000"/>
          <w:sz w:val="20"/>
          <w:szCs w:val="20"/>
        </w:rPr>
        <w:t>je minimální denní kapacita, kterou zájemce uvedl do nabíd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16. </w:t>
      </w:r>
      <w:r>
        <w:rPr>
          <w:rFonts w:ascii="Verdana-Bold" w:hAnsi="Verdana-Bold"/>
          <w:b/>
          <w:bCs/>
          <w:color w:val="000000"/>
          <w:sz w:val="20"/>
          <w:szCs w:val="20"/>
        </w:rPr>
        <w:t xml:space="preserve">Směnný provoz </w:t>
      </w:r>
      <w:r>
        <w:rPr>
          <w:rFonts w:ascii="Verdana" w:hAnsi="Verdana"/>
          <w:color w:val="000000"/>
          <w:sz w:val="20"/>
          <w:szCs w:val="20"/>
        </w:rPr>
        <w:t>je situace, kdy je možné plnit předmět realizační smlouvy nejen v rámci obvyklé pracovní doby u zadavatele, ale i mimo ní. V případě umožnění směnného provozu je vyžadováno plnění tolika násobku MDK, kolik směn je umožněno.</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1.17. </w:t>
      </w:r>
      <w:r>
        <w:rPr>
          <w:rFonts w:ascii="Verdana-Bold" w:hAnsi="Verdana-Bold"/>
          <w:b/>
          <w:bCs/>
          <w:color w:val="000000"/>
          <w:sz w:val="20"/>
          <w:szCs w:val="20"/>
        </w:rPr>
        <w:t xml:space="preserve">Provozní pokyn </w:t>
      </w:r>
      <w:r>
        <w:rPr>
          <w:rFonts w:ascii="Verdana" w:hAnsi="Verdana"/>
          <w:color w:val="000000"/>
          <w:sz w:val="20"/>
          <w:szCs w:val="20"/>
        </w:rPr>
        <w:t>je ústně (osobně nebo telefonicky) nebo písemně (v listinné nebo elektronické podobě) předané upřesnění podmínek plnění realizační smlouvy pověřenou osobou zadavatele.</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Bold" w:hAnsi="Verdana-Bold"/>
          <w:b/>
          <w:b/>
          <w:bCs/>
          <w:color w:val="000000"/>
          <w:sz w:val="20"/>
          <w:szCs w:val="20"/>
        </w:rPr>
      </w:pPr>
      <w:r>
        <w:rPr>
          <w:rFonts w:ascii="Verdana" w:hAnsi="Verdana"/>
          <w:color w:val="000000"/>
          <w:sz w:val="20"/>
          <w:szCs w:val="20"/>
        </w:rPr>
        <w:t xml:space="preserve">1.2. </w:t>
      </w:r>
      <w:r>
        <w:rPr>
          <w:rFonts w:ascii="Verdana-Bold" w:hAnsi="Verdana-Bold"/>
          <w:b/>
          <w:bCs/>
          <w:color w:val="000000"/>
          <w:sz w:val="20"/>
          <w:szCs w:val="20"/>
        </w:rPr>
        <w:t>Pokud je v technologickém listu nebo dalších dokumentech při plnění na základě realizačních smluv použito níže uvedených pojmů, je potřeba jim rozumět takto:</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 </w:t>
      </w:r>
      <w:r>
        <w:rPr>
          <w:rFonts w:ascii="Verdana-Bold" w:hAnsi="Verdana-Bold"/>
          <w:b/>
          <w:bCs/>
          <w:color w:val="000000"/>
          <w:sz w:val="20"/>
          <w:szCs w:val="20"/>
        </w:rPr>
        <w:t xml:space="preserve">Dříví </w:t>
      </w:r>
      <w:r>
        <w:rPr>
          <w:rFonts w:ascii="Verdana" w:hAnsi="Verdana"/>
          <w:color w:val="000000"/>
          <w:sz w:val="20"/>
          <w:szCs w:val="20"/>
        </w:rPr>
        <w:t>- je označení pro tzv. dřevní hmotu, která je zpracovávána v jakékoliv fázi výrobního proces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2. </w:t>
      </w:r>
      <w:r>
        <w:rPr>
          <w:rFonts w:ascii="Verdana-Bold" w:hAnsi="Verdana-Bold"/>
          <w:b/>
          <w:bCs/>
          <w:color w:val="000000"/>
          <w:sz w:val="20"/>
          <w:szCs w:val="20"/>
        </w:rPr>
        <w:t xml:space="preserve">Lokalita P </w:t>
      </w:r>
      <w:r>
        <w:rPr>
          <w:rFonts w:ascii="Verdana" w:hAnsi="Verdana"/>
          <w:color w:val="000000"/>
          <w:sz w:val="20"/>
          <w:szCs w:val="20"/>
        </w:rPr>
        <w:t xml:space="preserve">– pařez, místo zpravidla v porostu, kde probíhá těžba dříví a kde zpravidla dochází k pokácení, odvětvení, zkrácení a změření dříví.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3. </w:t>
      </w:r>
      <w:r>
        <w:rPr>
          <w:rFonts w:ascii="Verdana-Bold" w:hAnsi="Verdana-Bold"/>
          <w:b/>
          <w:bCs/>
          <w:color w:val="000000"/>
          <w:sz w:val="20"/>
          <w:szCs w:val="20"/>
        </w:rPr>
        <w:t xml:space="preserve">Lokalita OM </w:t>
      </w:r>
      <w:r>
        <w:rPr>
          <w:rFonts w:ascii="Verdana" w:hAnsi="Verdana"/>
          <w:color w:val="000000"/>
          <w:sz w:val="20"/>
          <w:szCs w:val="20"/>
        </w:rPr>
        <w:t>- odvozní místo, též skládka dříví. Místo kde končí přibližování dříví. Odsud se odváží odvozními prostřed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4. </w:t>
      </w:r>
      <w:r>
        <w:rPr>
          <w:rFonts w:ascii="Verdana-Bold" w:hAnsi="Verdana-Bold"/>
          <w:b/>
          <w:bCs/>
          <w:color w:val="000000"/>
          <w:sz w:val="20"/>
          <w:szCs w:val="20"/>
        </w:rPr>
        <w:t xml:space="preserve">Lokalita VM </w:t>
      </w:r>
      <w:r>
        <w:rPr>
          <w:rFonts w:ascii="Verdana" w:hAnsi="Verdana"/>
          <w:color w:val="000000"/>
          <w:sz w:val="20"/>
          <w:szCs w:val="20"/>
        </w:rPr>
        <w:t>- vývozní místo, je takové místo na přibližovací lince, kde se mění vyklizování na přibližování; při kombinovaném přibližování se zde mění i používané prostřed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5. </w:t>
      </w:r>
      <w:r>
        <w:rPr>
          <w:rFonts w:ascii="Verdana-Bold" w:hAnsi="Verdana-Bold"/>
          <w:b/>
          <w:bCs/>
          <w:color w:val="000000"/>
          <w:sz w:val="20"/>
          <w:szCs w:val="20"/>
        </w:rPr>
        <w:t xml:space="preserve">Lokalita MS </w:t>
      </w:r>
      <w:r>
        <w:rPr>
          <w:rFonts w:ascii="Verdana" w:hAnsi="Verdana"/>
          <w:color w:val="000000"/>
          <w:sz w:val="20"/>
          <w:szCs w:val="20"/>
        </w:rPr>
        <w:t>– je označení manipulačního skladu v Nové Peci.</w:t>
      </w:r>
    </w:p>
    <w:p>
      <w:pPr>
        <w:pStyle w:val="Normal"/>
        <w:jc w:val="both"/>
        <w:rPr>
          <w:rFonts w:ascii="Verdana" w:hAnsi="Verdana"/>
          <w:color w:val="000000"/>
          <w:sz w:val="20"/>
          <w:szCs w:val="20"/>
        </w:rPr>
      </w:pPr>
      <w:r>
        <w:rPr>
          <w:rFonts w:ascii="Verdana" w:hAnsi="Verdana"/>
          <w:color w:val="000000"/>
          <w:sz w:val="20"/>
          <w:szCs w:val="20"/>
        </w:rPr>
        <w:t xml:space="preserve">1.2.6. </w:t>
      </w:r>
      <w:r>
        <w:rPr>
          <w:rFonts w:ascii="Verdana-Bold" w:hAnsi="Verdana-Bold"/>
          <w:b/>
          <w:bCs/>
          <w:color w:val="000000"/>
          <w:sz w:val="20"/>
          <w:szCs w:val="20"/>
        </w:rPr>
        <w:t xml:space="preserve">Rohože </w:t>
      </w:r>
      <w:r>
        <w:rPr>
          <w:rFonts w:ascii="Verdana" w:hAnsi="Verdana"/>
          <w:color w:val="000000"/>
          <w:sz w:val="20"/>
          <w:szCs w:val="20"/>
        </w:rPr>
        <w:t>- jednoduché technické pomůcky, dřevěné nebo plastové, sloužící k překlenutí míst s nízkou únosností půdy.</w:t>
      </w:r>
    </w:p>
    <w:p>
      <w:pPr>
        <w:pStyle w:val="Normal"/>
        <w:jc w:val="both"/>
        <w:rPr>
          <w:rFonts w:ascii="Verdana" w:hAnsi="Verdana"/>
          <w:color w:val="000000"/>
          <w:sz w:val="20"/>
          <w:szCs w:val="20"/>
        </w:rPr>
      </w:pPr>
      <w:r>
        <w:rPr>
          <w:rFonts w:ascii="Verdana" w:hAnsi="Verdana"/>
          <w:color w:val="000000"/>
          <w:sz w:val="20"/>
          <w:szCs w:val="20"/>
        </w:rPr>
        <w:t xml:space="preserve">1.2.7. </w:t>
      </w:r>
      <w:r>
        <w:rPr>
          <w:rFonts w:ascii="Verdana-Bold" w:hAnsi="Verdana-Bold"/>
          <w:b/>
          <w:bCs/>
          <w:color w:val="000000"/>
          <w:sz w:val="20"/>
          <w:szCs w:val="20"/>
        </w:rPr>
        <w:t xml:space="preserve">Hmotnatost </w:t>
      </w:r>
      <w:r>
        <w:rPr>
          <w:rFonts w:ascii="Verdana" w:hAnsi="Verdana"/>
          <w:color w:val="000000"/>
          <w:sz w:val="20"/>
          <w:szCs w:val="20"/>
        </w:rPr>
        <w:t>- množství dříví v m</w:t>
      </w:r>
      <w:r>
        <w:rPr>
          <w:rFonts w:ascii="Verdana" w:hAnsi="Verdana"/>
          <w:color w:val="000000"/>
          <w:sz w:val="12"/>
          <w:szCs w:val="12"/>
        </w:rPr>
        <w:t>3</w:t>
      </w:r>
      <w:r>
        <w:rPr>
          <w:rFonts w:ascii="Verdana" w:hAnsi="Verdana"/>
          <w:color w:val="000000"/>
          <w:sz w:val="20"/>
          <w:szCs w:val="20"/>
        </w:rPr>
        <w:t>/počet stromů. U soustřeďování se jedná o m</w:t>
      </w:r>
      <w:r>
        <w:rPr>
          <w:rFonts w:ascii="Verdana" w:hAnsi="Verdana"/>
          <w:color w:val="000000"/>
          <w:sz w:val="12"/>
          <w:szCs w:val="12"/>
        </w:rPr>
        <w:t>3</w:t>
      </w:r>
      <w:r>
        <w:rPr>
          <w:rFonts w:ascii="Verdana" w:hAnsi="Verdana"/>
          <w:color w:val="000000"/>
          <w:sz w:val="20"/>
          <w:szCs w:val="20"/>
        </w:rPr>
        <w:t>/ počet kusů.</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8. </w:t>
      </w:r>
      <w:r>
        <w:rPr>
          <w:rFonts w:ascii="Verdana-Bold" w:hAnsi="Verdana-Bold"/>
          <w:b/>
          <w:bCs/>
          <w:color w:val="000000"/>
          <w:sz w:val="20"/>
          <w:szCs w:val="20"/>
        </w:rPr>
        <w:t xml:space="preserve">Prm </w:t>
      </w:r>
      <w:r>
        <w:rPr>
          <w:rFonts w:ascii="Verdana" w:hAnsi="Verdana"/>
          <w:color w:val="000000"/>
          <w:sz w:val="20"/>
          <w:szCs w:val="20"/>
        </w:rPr>
        <w:t>- objem hraně rovnaného dříví stanovený z jeho vnějších rozměrů, včetně volných prostorů.</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9. </w:t>
      </w:r>
      <w:r>
        <w:rPr>
          <w:rFonts w:ascii="Verdana-Bold" w:hAnsi="Verdana-Bold"/>
          <w:b/>
          <w:bCs/>
          <w:color w:val="000000"/>
          <w:sz w:val="20"/>
          <w:szCs w:val="20"/>
        </w:rPr>
        <w:t xml:space="preserve">Povinné vybavení </w:t>
      </w:r>
      <w:r>
        <w:rPr>
          <w:rFonts w:ascii="Verdana" w:hAnsi="Verdana"/>
          <w:color w:val="000000"/>
          <w:sz w:val="20"/>
          <w:szCs w:val="20"/>
        </w:rPr>
        <w:t>– vybavení, které musí mít zájemci, nebo jeho zaměstnanci při sobě při plnění realizační smlouvy. Povinným vybavení se rozumí jak povinné vybavení sjednané v rámcové smlouvě, ale i to co vyplývá z právních norem.</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0. </w:t>
      </w:r>
      <w:r>
        <w:rPr>
          <w:rFonts w:ascii="Verdana-Bold" w:hAnsi="Verdana-Bold"/>
          <w:b/>
          <w:bCs/>
          <w:color w:val="000000"/>
          <w:sz w:val="20"/>
          <w:szCs w:val="20"/>
        </w:rPr>
        <w:t xml:space="preserve">SM tyčovina </w:t>
      </w:r>
      <w:r>
        <w:rPr>
          <w:rFonts w:ascii="Verdana" w:hAnsi="Verdana"/>
          <w:color w:val="000000"/>
          <w:sz w:val="20"/>
          <w:szCs w:val="20"/>
        </w:rPr>
        <w:t>– Sortiment slabého dříví určený převážně pro použití v původním stavu (tyče a tyč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1. </w:t>
      </w:r>
      <w:r>
        <w:rPr>
          <w:rFonts w:ascii="Verdana-Bold" w:hAnsi="Verdana-Bold"/>
          <w:b/>
          <w:bCs/>
          <w:color w:val="000000"/>
          <w:sz w:val="20"/>
          <w:szCs w:val="20"/>
        </w:rPr>
        <w:t xml:space="preserve">Pracoviště </w:t>
      </w:r>
      <w:r>
        <w:rPr>
          <w:rFonts w:ascii="Verdana" w:hAnsi="Verdana"/>
          <w:color w:val="000000"/>
          <w:sz w:val="20"/>
          <w:szCs w:val="20"/>
        </w:rPr>
        <w:t>– místo pro plnění, zpravidla určené realizační smlouvou minimálně na úroveň lokalizace územního pracoviště a výzvou k plnění zpravidla na úroveň konkrétního porost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2. </w:t>
      </w:r>
      <w:r>
        <w:rPr>
          <w:rFonts w:ascii="Verdana-Bold" w:hAnsi="Verdana-Bold"/>
          <w:b/>
          <w:bCs/>
          <w:color w:val="000000"/>
          <w:sz w:val="20"/>
          <w:szCs w:val="20"/>
        </w:rPr>
        <w:t xml:space="preserve">Technologický popis </w:t>
      </w:r>
      <w:r>
        <w:rPr>
          <w:rFonts w:ascii="Verdana" w:hAnsi="Verdana"/>
          <w:color w:val="000000"/>
          <w:sz w:val="20"/>
          <w:szCs w:val="20"/>
        </w:rPr>
        <w:t>- základní popis předmětu plnění činnosti v technologickém list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3. </w:t>
      </w:r>
      <w:r>
        <w:rPr>
          <w:rFonts w:ascii="Verdana-Bold" w:hAnsi="Verdana-Bold"/>
          <w:b/>
          <w:bCs/>
          <w:color w:val="000000"/>
          <w:sz w:val="20"/>
          <w:szCs w:val="20"/>
        </w:rPr>
        <w:t xml:space="preserve">Technologická karta [TK] </w:t>
      </w:r>
      <w:r>
        <w:rPr>
          <w:rFonts w:ascii="Verdana" w:hAnsi="Verdana"/>
          <w:color w:val="000000"/>
          <w:sz w:val="20"/>
          <w:szCs w:val="20"/>
        </w:rPr>
        <w:t>– závazný dokument upřesňující technologické podmínky pracoviště (místa plnění), předaný zhotoviteli před zahájením plnění, je-li to s ohledem na způsob použití technologie nezbytné pro řádné plnění realizační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4. </w:t>
      </w:r>
      <w:r>
        <w:rPr>
          <w:rFonts w:ascii="Verdana-Bold" w:hAnsi="Verdana-Bold"/>
          <w:b/>
          <w:bCs/>
          <w:color w:val="000000"/>
          <w:sz w:val="20"/>
          <w:szCs w:val="20"/>
        </w:rPr>
        <w:t xml:space="preserve">Denní technologická kapacita </w:t>
      </w:r>
      <w:r>
        <w:rPr>
          <w:rFonts w:ascii="Verdana" w:hAnsi="Verdana"/>
          <w:color w:val="000000"/>
          <w:sz w:val="20"/>
          <w:szCs w:val="20"/>
        </w:rPr>
        <w:t>- technologická kapacita za 8 hodin [</w:t>
      </w:r>
      <w:r>
        <w:rPr>
          <w:rFonts w:ascii="Verdana-Bold" w:hAnsi="Verdana-Bold"/>
          <w:b/>
          <w:bCs/>
          <w:color w:val="000000"/>
          <w:sz w:val="20"/>
          <w:szCs w:val="20"/>
        </w:rPr>
        <w:t>TJD</w:t>
      </w:r>
      <w:r>
        <w:rPr>
          <w:rFonts w:ascii="Verdana" w:hAnsi="Verdana"/>
          <w:color w:val="000000"/>
          <w:sz w:val="20"/>
          <w:szCs w:val="20"/>
        </w:rPr>
        <w:t>] - kapacita dodavatele při 8 hodinách činnosti, dle základní technologie, uvedená v technologickém list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5. </w:t>
      </w:r>
      <w:r>
        <w:rPr>
          <w:rFonts w:ascii="Verdana-Bold" w:hAnsi="Verdana-Bold"/>
          <w:b/>
          <w:bCs/>
          <w:color w:val="000000"/>
          <w:sz w:val="20"/>
          <w:szCs w:val="20"/>
        </w:rPr>
        <w:t xml:space="preserve">Dvousměnný provoz </w:t>
      </w:r>
      <w:r>
        <w:rPr>
          <w:rFonts w:ascii="Verdana" w:hAnsi="Verdana"/>
          <w:color w:val="000000"/>
          <w:sz w:val="20"/>
          <w:szCs w:val="20"/>
        </w:rPr>
        <w:t>- je denní technologická kapacita za 16 hodin [</w:t>
      </w:r>
      <w:r>
        <w:rPr>
          <w:rFonts w:ascii="Verdana-Bold" w:hAnsi="Verdana-Bold"/>
          <w:b/>
          <w:bCs/>
          <w:color w:val="000000"/>
          <w:sz w:val="20"/>
          <w:szCs w:val="20"/>
        </w:rPr>
        <w:t>2TJD</w:t>
      </w:r>
      <w:r>
        <w:rPr>
          <w:rFonts w:ascii="Verdana" w:hAnsi="Verdana"/>
          <w:color w:val="000000"/>
          <w:sz w:val="20"/>
          <w:szCs w:val="20"/>
        </w:rPr>
        <w:t xml:space="preserve">]. Pokud zadavatel povoluje nebo sjednává dvousměnný provoz, je zhotovitel povinen zajistit důsledné dodržování BOZP, zejména střídání směn a přestávky v práci.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6. </w:t>
      </w:r>
      <w:r>
        <w:rPr>
          <w:rFonts w:ascii="Verdana-Bold" w:hAnsi="Verdana-Bold"/>
          <w:b/>
          <w:bCs/>
          <w:color w:val="000000"/>
          <w:sz w:val="20"/>
          <w:szCs w:val="20"/>
        </w:rPr>
        <w:t xml:space="preserve">ÚP </w:t>
      </w:r>
      <w:r>
        <w:rPr>
          <w:rFonts w:ascii="Verdana" w:hAnsi="Verdana"/>
          <w:color w:val="000000"/>
          <w:sz w:val="20"/>
          <w:szCs w:val="20"/>
        </w:rPr>
        <w:t>- územní pracoviště, ta část územně-organizačního členění území zadavatele, které zadavatel obhospodařuje. Minitedry jsou vypisovány v rámci těchto ÚP. Organizační členění je součástí VOP a je dostupné na webových stránkách zadavatele www.npsumava.cz</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7. </w:t>
      </w:r>
      <w:r>
        <w:rPr>
          <w:rFonts w:ascii="Verdana-Bold" w:hAnsi="Verdana-Bold"/>
          <w:b/>
          <w:bCs/>
          <w:color w:val="000000"/>
          <w:sz w:val="20"/>
          <w:szCs w:val="20"/>
        </w:rPr>
        <w:t xml:space="preserve">LÚ </w:t>
      </w:r>
      <w:r>
        <w:rPr>
          <w:rFonts w:ascii="Verdana" w:hAnsi="Verdana"/>
          <w:color w:val="000000"/>
          <w:sz w:val="20"/>
          <w:szCs w:val="20"/>
        </w:rPr>
        <w:t>– lesnický úsek; územně-organizační identifikátor pracoviště v rámci ÚP.</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8. </w:t>
      </w:r>
      <w:r>
        <w:rPr>
          <w:rFonts w:ascii="Verdana-Bold" w:hAnsi="Verdana-Bold"/>
          <w:b/>
          <w:bCs/>
          <w:color w:val="000000"/>
          <w:sz w:val="20"/>
          <w:szCs w:val="20"/>
        </w:rPr>
        <w:t xml:space="preserve">Oddělení </w:t>
      </w:r>
      <w:r>
        <w:rPr>
          <w:rFonts w:ascii="Verdana" w:hAnsi="Verdana"/>
          <w:color w:val="000000"/>
          <w:sz w:val="20"/>
          <w:szCs w:val="20"/>
        </w:rPr>
        <w:t>- trvalé jednotky prostorového rozdělení lesa s převažující orientační funkcí. Oddělení jsou označena arabskými číslicemi. Graficky jsou oddělení v mapách označena značkou dle přílohy č. 2 VMZ č. 84/1996 Sb., o lesním hospodářském plánován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19. </w:t>
      </w:r>
      <w:r>
        <w:rPr>
          <w:rFonts w:ascii="Verdana-Bold" w:hAnsi="Verdana-Bold"/>
          <w:b/>
          <w:bCs/>
          <w:color w:val="000000"/>
          <w:sz w:val="20"/>
          <w:szCs w:val="20"/>
        </w:rPr>
        <w:t xml:space="preserve">Dílec </w:t>
      </w:r>
      <w:r>
        <w:rPr>
          <w:rFonts w:ascii="Verdana" w:hAnsi="Verdana"/>
          <w:color w:val="000000"/>
          <w:sz w:val="20"/>
          <w:szCs w:val="20"/>
        </w:rPr>
        <w:t>- Dílce jsou trvalé jednotky prostorového rozdělení lesa s převažující orientační funkcí. Dílce převážně respektují vymezené zóny ochrany přírody NP a katastrální hranice. Dílce jsou označeny velkými písmeny, počínaje písmenem A, při vynechání písmen I, CH a Q. Graficky jsou dílce v mapách označeny značkou dle přílohy č. 2 VMZ č. 84/1996 Sb., o lesním hospodářském plánován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20. </w:t>
      </w:r>
      <w:r>
        <w:rPr>
          <w:rFonts w:ascii="Verdana-Bold" w:hAnsi="Verdana-Bold"/>
          <w:b/>
          <w:bCs/>
          <w:color w:val="000000"/>
          <w:sz w:val="20"/>
          <w:szCs w:val="20"/>
        </w:rPr>
        <w:t xml:space="preserve">Porost </w:t>
      </w:r>
      <w:r>
        <w:rPr>
          <w:rFonts w:ascii="Verdana" w:hAnsi="Verdana"/>
          <w:color w:val="000000"/>
          <w:sz w:val="20"/>
          <w:szCs w:val="20"/>
        </w:rPr>
        <w:t>– Jednotka prostorového rozdělení lesa. Porost má shodné či alespoň příbuzné stanovištní podmínky, které směřují k podobné potenciální přirozené vegetaci a, které určují velmi podobný vývojový cyklus přírodního lesa závěrečného typu. Porost je tedy plošně vymezená část lesa v rámci dílce, která přísluší k jednomu konkrétnímu typu vývoje lesa. Porost je jednotka trvalá. Trvalost této jednotky je podmíněna mírou generalizace typologických jednotek do typů vývoje</w:t>
      </w:r>
    </w:p>
    <w:p>
      <w:pPr>
        <w:pStyle w:val="Normal"/>
        <w:jc w:val="both"/>
        <w:rPr>
          <w:rFonts w:ascii="Verdana" w:hAnsi="Verdana"/>
          <w:color w:val="000000"/>
          <w:sz w:val="20"/>
          <w:szCs w:val="20"/>
        </w:rPr>
      </w:pPr>
      <w:r>
        <w:rPr>
          <w:rFonts w:ascii="Verdana" w:hAnsi="Verdana"/>
          <w:color w:val="000000"/>
          <w:sz w:val="20"/>
          <w:szCs w:val="20"/>
        </w:rPr>
        <w:t>lesa (porostů) při venkovním šetření. Výměra porostů by neměla klesnout pod 0,20 ha, nejedná-li se o les ve vlastnictví různých subjektů odlišných od zadavatele. Porosty jsou označeny malým písmenem, které vyjadřuje příslušný typ vývoje lesa. Jsou použita písmena v abecedním pořadí počínaje písmenem a, při vynechání písmen i, ch a q.</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2.21. </w:t>
      </w:r>
      <w:r>
        <w:rPr>
          <w:rFonts w:ascii="Verdana-Bold" w:hAnsi="Verdana-Bold"/>
          <w:b/>
          <w:bCs/>
          <w:color w:val="000000"/>
          <w:sz w:val="20"/>
          <w:szCs w:val="20"/>
        </w:rPr>
        <w:t xml:space="preserve">Porostní skupina </w:t>
      </w:r>
      <w:r>
        <w:rPr>
          <w:rFonts w:ascii="Verdana" w:hAnsi="Verdana"/>
          <w:color w:val="000000"/>
          <w:sz w:val="20"/>
          <w:szCs w:val="20"/>
        </w:rPr>
        <w:t>– představuje nejnižší jednotku rozdělení lesa, která sdružuje všechny části porostu, které budou obhospodařovány stejným nebo podobným způsobem, zařazené ve stejném managementu. Každý porost obsahuje nejméně jednu porostní skupinu. Výměra porostní skupiny neklesá pod 0,04 ha. Pro označení porostních skupin jsou použita dvoumístná čísla, vyjadřující příslušný segment typu porostu. První číslice vždy vyjadřuje příslušný typ porostu. Vlastní označení porostní skupiny vzniká unikátní kombinací obou čísli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jc w:val="both"/>
        <w:rPr>
          <w:rFonts w:ascii="Verdana-Bold" w:hAnsi="Verdana-Bold"/>
          <w:b/>
          <w:b/>
          <w:bCs/>
          <w:color w:val="000000"/>
          <w:sz w:val="36"/>
          <w:szCs w:val="36"/>
        </w:rPr>
      </w:pPr>
      <w:r>
        <w:rPr>
          <w:rFonts w:ascii="Verdana-Bold" w:hAnsi="Verdana-Bold"/>
          <w:b/>
          <w:bCs/>
          <w:color w:val="000000"/>
          <w:sz w:val="36"/>
          <w:szCs w:val="36"/>
        </w:rPr>
        <w:t>2. Základní povinnosti zhotovitele při plnění realizační smlouvy</w:t>
      </w:r>
    </w:p>
    <w:p>
      <w:pPr>
        <w:pStyle w:val="Normal"/>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1. Zhotovitel je povinen splnit předmět realizační smlouvy osobně nebo prostřednictvím svých zaměstnanců. Zhotovitel je oprávněn předmět realizační smlouvy realizovat prostřednictvím třetích osob na základě samostatného smluvního vztahu (subdodavatel) pouze v případě, že možnost subdodávky uvedl již v nabídce do zadávacího řízení na uzavření rámcové smlouvy s tím, že subdodavatelem může být pouze osoba, která byla za subdodavatele označena již v nabídce, a je uvedena v přehledu subdodavatelů, a který je přílohou rámcové smlouvy, pokud není stanoveno jinak. Subdodavatelem nesmí být jiný účastník rámcové smlouvy. Zájemce nesmí být po dobu trvání rámcové smlouvy při plnění zakázek na základě rámcové smlouvy subdodavatelem žádného subjektu, který plní zakázku vyplývající z rámcové smlouvy (subdodavatel subdodavatele). Subdodavatelem nesmí být ani osoba, které byla ze strany zadavatele rámcová smlouva zrušena nebo k jejímu zániku došlo uplatněním rozvazovací podmínky. Porušení jakékoli povinnosti uvedené v tomto odstavci se považuje za hrubé porušení rámcové smlouvy a hrubé porušení realizační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2. Zhotovitel je povinen započít s plněním na základě uzavřené realizační smlouvy nejpozději do tří dnů od uzavření realizační smlouvy, není-li sjednáno jinak. Prodlení se zahájením plnění realizační smlouvy se považuje za hrubé porušení rámcové smlouvy i realizační smlouvy. Zhotovitel je povinen provádět plnění na základě uzavřené realizační smlouvy průběžně s tím, že musí být dodržována minimální denní kapacita uvedená jím v podané nabídce do minitendru, pokud si dodržení denní kapacity objednatel vymínil ve výzvě k podání nabídky. Bez ohledu na výše uvedené nedochází k prodloužení doby plnění realizační smlouvy, pokud plnění znemožnila vyšší moc (viz. čl.8 bod 3 VOP), pokud zhotovitel neplnil od zahájení plnění realizační smlouvy minimálně denní kapacitu uvedenou v nabídce do minitendru. Pokud MDK není v nabídce do minitendru uvedena, odpovídá MDK uvedené rámcové smlouvě. Pokud realizační smlouva neobsahuje termín zahájení plnění, musí obsahovat nejzazší datum, kdy je zhotoviteli sdělen termín zahájení plnění realizační smlouvy výzvou k plnění [VKP]. V případě, že zhotovitel setrvá v prodlení se zahájením plnění realizační smlouvy po dobu delší 10% z celkové stanovené doby plnění realizační smlouvy stanovené v realizační smlouvě nebo sdělené výzvou k plnění, taková realizační smlouva zaniká. Tato podmínka se sjednává jako rozvazovací. Uvedenou dobou prodlení se rozumí 10% z celkové doby realizace předmětu plnění na základě realizační smlouvy zaokrouhlené na celé dny nahor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2.3. V případě provádění plnění na základě uzavřené realizační smlouvy zaměstnanci nebo třetími osobami je zhotovitel povinen zajistit náležitou kvalifikaci a proškolení osob fakticky provádějících plnění předmětu realizační smlouvy, a to včetně školení, platných osvědčení a povolení, pokud jsou pro činnost v konkrétním případě právními předpisy vyžadována. Porušení povinností zhotovitele uvedených v tomto odstavci se považuje za hrubé porušení realizační smlouvy. Opakované porušení těchto povinnosti se považuje za hrubé porušení rámcové smlouvy.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4. Zhotovitel je povinen smluvně zavázat osoby, které pro něj fyzicky provádějí plnění předmětu realizační smlouvy, k podrobení se (na základě výzvy objednatele či jím zplnomocněných osob) ke kontrole plnění povinností vyplývajících z realizační smlouvy a rámcové smlouvy. Rovněž je povinen tyto osoby zavázat k poskytnutí nezbytné součinnosti při kontrole.</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5. Zhotovitel je povinen při plnění předmětu plnění realizační smlouvy postupovat pečlivě, v souladu se všemi právními předpisy a v souladu s principy šetrného přístupu k ekosystémům.</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6. Zhotovitel je povinen provést předmět plnění realizační smlouvy řádně a včas. Předčasné provedení předmětu realizační smlouvy není vyloučeno, pokud to neodporuje technologickým principům šetrného přístupu nebo pokynům pověřené osoby objednatele.</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7. Zhotovitel je povinen provést předmět realizační smlouvy na své náklady a své nebezpeč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8. Zhotovitel je rámci svého plnění povinen postupovat s náležitou odbornou péčí tak, aby nedošlo ke škodě na majetku zadavatele nebo třetích osob, jakož i ke škodě na zdraví fyzických osob. Zadavatel doporučuje dodavateli uzavřít pojistnou smlouvu pro krytí jím způsobených případných škod a podobnou smlouvu požadovat i u svých subdodavatelů.</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9. Předmět plnění realizační smlouvy musí být prováděn a dokončen v souladu se všemi právními předpisy na ochranu životního prostředí, právními normami na ochranu bezpečnosti práce a právními předpisy upravujícími problematiku požární ochrany dopravními předpisy, jakož i technologickými pokyny, které zhotovitel obdržel před zahájením plnění nebo v jeho průběhu. Zhotovitel je povinen při provádění předmětu plnění realizační smlouvy postupovat i v souladu s pokyny pověřené osoby objednatele. Porušení jakékoli povinnosti zhotovitele uvedené v tomto odstavci se považuje za hrubé porušení rámcové smlouvy i realizační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10. Zhotovitel je povinen zejména zajistit, aby k provádění předmětu plnění realizační smlouvy byly použity výhradně dopravní prostředky v náležitém technickém stavu a s platnými atesty, technickými prohlídkami, případně povoleními k provozu, pokud jsou v konkrétním případě právními předpisy vyžadovány. Zhotovitel je povinen při provádění předmětu plnění realizační smlouvy používat v použitých dopravních prostředcích výhradně biologicky odbouratelné olejové náplně a hydraulické kapaliny. Zhotovitel je povinen na výzvu objednatele umožnit kontrolu splnění uvedených povinností, jako i poskytnout součinnost k odběru vzorku olejové náplně nebo hydraulické kapaliny. Porušení jakékoli povinnosti uvedené v tomto odstavci se považuje za hrubé porušení rámcové smlouvy i realizační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11. Pokud zhotovitel k provedení plnění na základě realizační smlouvy používá zaměstnance nebo třetí osoby, je povinen zajistit proškolení těchto osob v rozsahu povinností vyplývajících zejména z realizační smlouvy a těchto všeobecných podmínek, a to zejména v oblasti bezpečnosti práce, na úseku požární ochrany, nakládání s nebezpečnými látkami, jakož i v oblasti opatření směřujících k ochraně životního prostředí. Rovněž je povinen zajistit, aby tyto osoby při provádění plnění důsledně používaly ochranné prostředky a pomůcky. Zhotovitel je povinen zajistit, aby on, jeho zaměstnanci nebo třetí osoby, které provedením plnění pověřil, neprováděli práce na místě plnění osamoceně, a aby byli schopni v případě úrazu nebo jiné mimořádné události přivolat pomoc. V případě poskytování plnění z realizační smlouvy v blízkosti silnic, železničních tratí, telefonního nebo elektrického vedení, je zhotovitel povinen postupovat se zvýšenou obezřetností a je povinen zajistit, aby nedošlo k ohrožení, omezení provozu nebo funkčnosti nebo poškození těchto zařízení. Zhotovitel je povinen zajistit bezpečné provedení předmětu plnění realizační smlouvy tím, že učiní všechna související nezbytná opatření spojená s plněním realizační smlouvy (např. dočasné vyřazení části elektrického vedení z provozu ve spolupráci s provozovatelem el. soustavy apod.). Porušení jakékoli povinnosti uvedené v tomto odstavci se považuje za hrubé porušení realizační smlouvy. Opakované porušení jakékoli povinnosti nebo povinností zhotovitele se považuje za hrubé porušení rámcové smlouvy s tím, že jednotlivá hrubá porušení nestejné povahy je zadavatel oprávněn sčítat.</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2.12. Zhotovitel není oprávněn pohledávky vyplývající z plnění realizačních smluv převést</w:t>
      </w:r>
    </w:p>
    <w:p>
      <w:pPr>
        <w:pStyle w:val="Normal"/>
        <w:jc w:val="both"/>
        <w:rPr>
          <w:rFonts w:ascii="Verdana" w:hAnsi="Verdana"/>
          <w:color w:val="000000"/>
          <w:sz w:val="20"/>
          <w:szCs w:val="20"/>
        </w:rPr>
      </w:pPr>
      <w:r>
        <w:rPr>
          <w:rFonts w:ascii="Verdana" w:hAnsi="Verdana"/>
          <w:color w:val="000000"/>
          <w:sz w:val="20"/>
          <w:szCs w:val="20"/>
        </w:rPr>
        <w:t>bez písemného souhlasu objednatele na třetí osob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2.13. Jakékoli stížnosti na postup pověřených osob, kontrolorů nebo zájemců, jakož i podněty v souvislosti s rámcovou smlouvou nebo realizační smlouvou jsou zájemci povinni písemně oznamovat ombudsmanovi. Oznámení je možné zaslat na email </w:t>
      </w:r>
      <w:r>
        <w:rPr>
          <w:rFonts w:ascii="Verdana" w:hAnsi="Verdana"/>
          <w:color w:val="000081"/>
          <w:sz w:val="20"/>
          <w:szCs w:val="20"/>
        </w:rPr>
        <w:t xml:space="preserve">minitendry@npsumava.cz </w:t>
      </w:r>
      <w:r>
        <w:rPr>
          <w:rFonts w:ascii="Verdana" w:hAnsi="Verdana"/>
          <w:color w:val="000000"/>
          <w:sz w:val="20"/>
          <w:szCs w:val="20"/>
        </w:rPr>
        <w:t>nebo provést prostřednictvím LesIS. Ombudsman na podanou stížnost nejpozději do 14 dnů odpoví s tím, že uvede, jaká opatření byla přijata nebo jak bylo s podáním naloženo.</w:t>
      </w:r>
    </w:p>
    <w:p>
      <w:pPr>
        <w:pStyle w:val="Normal"/>
        <w:rPr>
          <w:rFonts w:ascii="Verdana-Bold" w:hAnsi="Verdana-Bold"/>
          <w:b/>
          <w:b/>
          <w:bCs/>
          <w:color w:val="000000"/>
          <w:sz w:val="36"/>
          <w:szCs w:val="36"/>
        </w:rPr>
      </w:pPr>
      <w:r>
        <w:rPr>
          <w:rFonts w:ascii="Verdana-Bold" w:hAnsi="Verdana-Bold"/>
          <w:b/>
          <w:bCs/>
          <w:color w:val="000000"/>
          <w:sz w:val="36"/>
          <w:szCs w:val="36"/>
        </w:rPr>
      </w:r>
    </w:p>
    <w:p>
      <w:pPr>
        <w:pStyle w:val="Normal"/>
        <w:rPr>
          <w:rFonts w:ascii="Verdana-Bold" w:hAnsi="Verdana-Bold"/>
          <w:b/>
          <w:b/>
          <w:bCs/>
          <w:color w:val="000000"/>
          <w:sz w:val="36"/>
          <w:szCs w:val="36"/>
        </w:rPr>
      </w:pPr>
      <w:r>
        <w:rPr>
          <w:rFonts w:ascii="Verdana-Bold" w:hAnsi="Verdana-Bold"/>
          <w:b/>
          <w:bCs/>
          <w:color w:val="000000"/>
          <w:sz w:val="36"/>
          <w:szCs w:val="36"/>
        </w:rPr>
        <w:t>3. Povinnosti zhotovitele v souvislosti s přepravou</w:t>
      </w:r>
    </w:p>
    <w:p>
      <w:pPr>
        <w:pStyle w:val="Normal"/>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 w:hAnsi="Verdana"/>
          <w:color w:val="000000"/>
          <w:sz w:val="20"/>
          <w:szCs w:val="20"/>
        </w:rPr>
      </w:pPr>
      <w:r>
        <w:rPr>
          <w:rFonts w:ascii="Verdana" w:hAnsi="Verdana"/>
          <w:color w:val="000000"/>
          <w:sz w:val="20"/>
          <w:szCs w:val="20"/>
        </w:rPr>
        <w:t xml:space="preserve">3.1. Zhotovitel je povinen řídit se dopravním řádem objednatele, který je součástí rámcové smlouvy, jakož i realizačních smluv, uzavřených na jejím základě. Každé porušení povinnosti vyplývající z dopravního řádu, je hrubým porušením realizační smlouvy, při jejímž plnění k porušení došlo. Dopravní řád je umístěn na adrese </w:t>
      </w:r>
      <w:r>
        <w:rPr>
          <w:rFonts w:ascii="Verdana" w:hAnsi="Verdana"/>
          <w:color w:val="000081"/>
          <w:sz w:val="20"/>
          <w:szCs w:val="20"/>
        </w:rPr>
        <w:t>http://minitendry.npsumava.cz/dopravnirad.pdf</w:t>
      </w:r>
      <w:r>
        <w:rPr>
          <w:rFonts w:ascii="Verdana" w:hAnsi="Verdana"/>
          <w:color w:val="000000"/>
          <w:sz w:val="20"/>
          <w:szCs w:val="20"/>
        </w:rPr>
        <w:t>.</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3.2. Pokud k porušení povinnosti zhotovitele vyplývající z dopravního řádu došlo bez souvislosti s konkrétní realizační smlouvou, jedná se o hrubé porušení rámcové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3.3. Zhotovitel, jeho zaměstnanci nebo třetí osoby, které plní pro zhotovitele předmět realizační smlouvy, jsou oprávněni vjíždět na účelové komunikace na území Národního parku a Chráněné krajinné oblasti Šumava výhradně s dopravními prostředky, pro něž byla zadavatelem udělena výjimka ze zákazu vjezdu s doložkou vystavenou na konkrétní dopravní prostředek. Výjimka s doložkou musí být vždy umístěna viditelně za předním sklem dopravní prostředek v okamžiku vjezdu a doložka musí být platná. Pokud k vypršení platnosti doložky dopravního prostředku dojde po vjezdu na účelové komunikace na území Národního parku a Chráněné krajinné oblasti Šumava a dopravního prostředku zde nadále v rozhodný okamžik nachází, je zhotovitel povinen neprodleně takovou účelovou komunikaci s dopravním prostředkem opustit. Zhotovitel je povinen seznámit se, jakož i své případné zaměstnance nebo třetí osoby, které se budou na plnění realizační smlouvy podílet, a které budou při provádění plnění z realizační smlouvy vjíždět na účelové komunikace na území Národním parku a Chráněné krajinné oblasti Šumava, s povinnostmi vyplývajícími z realizační smlouvy vztahujícími se k přepravě, dopravním řádem a obsahem poučení uvedeným na zadní straně vydané výjimky. Zejména se zavazují dodržet maximální povolenou rychlost 40 km/h. 3.4. Zhotovitel je povinen po zániku realizační smlouvy vydané výjimky ze zákazu vjezdu neprodleně, nejpozději následný den po řádném dokončení plnění z realizační smlouvy nebo zániku realizační smlouvy vrátit objednateli není-li v realizační smlouvě stanoveno jinak.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3.5. Zhotovitel je povinen při provádění plnění realizační smlouvy podél pozemních komunikací (silnice) II. a III. třídy místo plnění označit v souladu s právními předpisy a tak, aby nemohlo dojít ohrožení účastníků dopravního provozu a je povinen uposlechnout i pokynů pověřené osoby objednatele. Zejména je zhotovitel povinen místo nakládky označit příslušnými dopravními značkami a v době nakládky bude nákladní vozidlo zviditelněno zapnutým výstražným světlem oranžové barvy. Po dobu stání nákladního vozidla na pozemní komunikaci (silnici) II. a III. třídy musí být zachován jeden vždy bezpečný průjezd dopravních prostředků jedním jízdním pruhem.</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3.6. V případě provádění plnění realizační smlouvy v rámci dotčených úseků silnic II. a III.třídy, musí být označení místa plnění provedeno dopravním značení v souladu s rozhodnutím příslušného správního úřadu. Tato skutečnost bude uvedena ve výzvě k podání nabídky. Porušení povinností vyplývajících z bodu 3.4. a 3.5. těchto VOP se považuje za hrubé porušení realizační smlouvy. Opakované porušení povinností vyplývajících z těchto ustanovení se považuje za hrubé porušení rámcové smlouvy.</w:t>
      </w:r>
    </w:p>
    <w:p>
      <w:pPr>
        <w:pStyle w:val="Normal"/>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t>4. Výzva k podání nabídek (minitendr) a průběh zadávacího řízení a zadání zakázky</w:t>
      </w:r>
    </w:p>
    <w:p>
      <w:pPr>
        <w:pStyle w:val="Normal"/>
        <w:jc w:val="both"/>
        <w:rPr>
          <w:rFonts w:ascii="Verdana-Bold" w:hAnsi="Verdana-Bold"/>
          <w:b/>
          <w:b/>
          <w:bCs/>
          <w:color w:val="000000"/>
          <w:sz w:val="20"/>
          <w:szCs w:val="20"/>
        </w:rPr>
      </w:pPr>
      <w:r>
        <w:rPr>
          <w:rFonts w:ascii="Verdana-Bold" w:hAnsi="Verdana-Bold"/>
          <w:b/>
          <w:bCs/>
          <w:color w:val="000000"/>
          <w:sz w:val="20"/>
          <w:szCs w:val="20"/>
        </w:rPr>
      </w:r>
    </w:p>
    <w:p>
      <w:pPr>
        <w:pStyle w:val="Normal"/>
        <w:jc w:val="both"/>
        <w:rPr>
          <w:rFonts w:ascii="Verdana-Bold" w:hAnsi="Verdana-Bold"/>
          <w:b/>
          <w:b/>
          <w:bCs/>
          <w:color w:val="000000"/>
          <w:sz w:val="20"/>
          <w:szCs w:val="20"/>
        </w:rPr>
      </w:pPr>
      <w:r>
        <w:rPr>
          <w:rFonts w:ascii="Verdana-Bold" w:hAnsi="Verdana-Bold"/>
          <w:b/>
          <w:bCs/>
          <w:color w:val="000000"/>
          <w:sz w:val="20"/>
          <w:szCs w:val="20"/>
        </w:rPr>
        <w:t>4.1. Výzva k podání nabíd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1.1. Zadavatel bude zadávat zakázky na základě rámcové smlouvy tak, že vyzve písemnou výzvou zájemce k podání nabídek na plnění veřejné zakázky na základě rámcové smlouvy (minitendru). Výzva bude zejména obsahovat identifikaci zadavatele, předmět veřejné zakázky, lhůtu a místo pro podání nabídek, místo a dobu plnění – pokud nebude doba plnění upřesněna později - a hodnotící kritéria, jakož i další specifické podmínky plnění minitendru. Zadavatel je oprávněn ve výzvě stanovit možnost plnit část zakázky i prostřednictvím subdodavatele, kterého zájemce neuvedl při uzavření rámcové smlouvy, maximální akceptovatelné ceny plnění, jakož i další specifické podmínky plnění, které je nutné dodržet, jako například minimální a maximální denní kapacitu, možnost směnného provozu. Zadavatel je ve výzvě oprávněn vyznačit minimální garantovaný objem plnění předmětu veřejné zakázky v procentech. Zadavatel je oprávněn ve výzvě vymínit opci plnění a její podmín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1.2. Minitendr vyhlašuje zadavatel výhradně pomocí LesIS tak, že na konkrétní lokalitě (při zachování minimálního členění na územní pracoviště - ÚP) určí požadovaný objem plnění těchto činností s předpokládanou dobou plnění. Tyto údaje jsou pak automatizovaně vztaženy k maximální denní kapacitě, kterou není možné z technologického důvodu v průměrných podmínkách překročit. Zájemce, který je dle rámcové smlouvy oprávněn činnosti v minitendru (části zakázky) plnit, obdrží na svůj email (který uvedl jako závazný pro účely komunikace se zadavatelem) výzvu k podání nabídky s odkazem na přihlášení se do IS LesIS pro vygenerování formuláře nabíd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Bold" w:hAnsi="Verdana-Bold"/>
          <w:b/>
          <w:b/>
          <w:bCs/>
          <w:color w:val="000000"/>
          <w:sz w:val="20"/>
          <w:szCs w:val="20"/>
        </w:rPr>
      </w:pPr>
      <w:r>
        <w:rPr>
          <w:rFonts w:ascii="Verdana" w:hAnsi="Verdana"/>
          <w:color w:val="000000"/>
          <w:sz w:val="20"/>
          <w:szCs w:val="20"/>
        </w:rPr>
        <w:t xml:space="preserve">4.2. </w:t>
      </w:r>
      <w:r>
        <w:rPr>
          <w:rFonts w:ascii="Verdana-Bold" w:hAnsi="Verdana-Bold"/>
          <w:b/>
          <w:bCs/>
          <w:color w:val="000000"/>
          <w:sz w:val="20"/>
          <w:szCs w:val="20"/>
        </w:rPr>
        <w:t>Generování, podání a stornování nabíd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2.1. Po kliknutí na odkaz na LesIS a zadání přihlašovacích údajů je zájemci zpřístupněn formulář pro podání nabídky, který má již předvyplněny nezbytné identifikační údaje dodavatele jiné náležitosti a informace uvedené ve výzvě k podání nabídek do minitendru. Ve formuláři jsou dále uvedeny údaje z rámcové smlouvy vztahující se k dané činnosti, např.:</w:t>
      </w:r>
    </w:p>
    <w:p>
      <w:pPr>
        <w:pStyle w:val="Normal"/>
        <w:jc w:val="both"/>
        <w:rPr>
          <w:rFonts w:ascii="Verdana" w:hAnsi="Verdana"/>
          <w:color w:val="000000"/>
          <w:sz w:val="20"/>
          <w:szCs w:val="20"/>
        </w:rPr>
      </w:pPr>
      <w:r>
        <w:rPr>
          <w:rFonts w:ascii="Verdana" w:hAnsi="Verdana"/>
          <w:color w:val="000000"/>
          <w:sz w:val="20"/>
          <w:szCs w:val="20"/>
        </w:rPr>
        <w:t>- maximální přípustná cena za technickou jednotku,</w:t>
      </w:r>
    </w:p>
    <w:p>
      <w:pPr>
        <w:pStyle w:val="Normal"/>
        <w:jc w:val="both"/>
        <w:rPr>
          <w:rFonts w:ascii="Verdana" w:hAnsi="Verdana"/>
          <w:color w:val="000000"/>
          <w:sz w:val="20"/>
          <w:szCs w:val="20"/>
        </w:rPr>
      </w:pPr>
      <w:r>
        <w:rPr>
          <w:rFonts w:ascii="Verdana" w:hAnsi="Verdana"/>
          <w:color w:val="000000"/>
          <w:sz w:val="20"/>
          <w:szCs w:val="20"/>
        </w:rPr>
        <w:t>- případný minimální objem zakázky, pod který nemá dodavatel zájem plnit [MOZ]</w:t>
      </w:r>
    </w:p>
    <w:p>
      <w:pPr>
        <w:pStyle w:val="Normal"/>
        <w:jc w:val="both"/>
        <w:rPr>
          <w:rFonts w:ascii="Verdana" w:hAnsi="Verdana"/>
          <w:color w:val="000000"/>
          <w:sz w:val="20"/>
          <w:szCs w:val="20"/>
        </w:rPr>
      </w:pPr>
      <w:r>
        <w:rPr>
          <w:rFonts w:ascii="Verdana" w:hAnsi="Verdana"/>
          <w:color w:val="000000"/>
          <w:sz w:val="20"/>
          <w:szCs w:val="20"/>
        </w:rPr>
        <w:t>- apod.</w:t>
      </w:r>
    </w:p>
    <w:p>
      <w:pPr>
        <w:pStyle w:val="Normal"/>
        <w:jc w:val="both"/>
        <w:rPr>
          <w:rFonts w:ascii="Verdana" w:hAnsi="Verdana"/>
          <w:color w:val="000000"/>
          <w:sz w:val="20"/>
          <w:szCs w:val="20"/>
        </w:rPr>
      </w:pPr>
      <w:r>
        <w:rPr>
          <w:rFonts w:ascii="Verdana" w:hAnsi="Verdana"/>
          <w:color w:val="000000"/>
          <w:sz w:val="20"/>
          <w:szCs w:val="20"/>
        </w:rPr>
        <w:t>Zájemce v tomto formuláři posléze uvede (nabídne) cenu za technickou jednotku bez DPH, která musí být stejná nebo nižší než NCTJ nebo maximální přijatelná cena uvedená ve výzvě k podání nabídek. Zájemce dále uvede (nabídne) denní kapacitu plnění (minimálně ve výši MDK). Pokud si zájemce vyhradil v rámcové smlouvě MOZ, může uvést nižší objem zakázky, pod který nemá zájem plnit předmět realizační smlouvy. Údaje obsažené v nabídce bude možné před vygenerováním vizuálně zkontrolovat a případně opravit nebo upravit. Nabízené údaje týkající se nabídkové ceny pro účely hodnocení může zájemce nabídnout v rozlišení až tří desetinných míst.</w:t>
      </w:r>
    </w:p>
    <w:p>
      <w:pPr>
        <w:pStyle w:val="Normal"/>
        <w:jc w:val="both"/>
        <w:rPr>
          <w:rFonts w:ascii="Verdana" w:hAnsi="Verdana"/>
          <w:color w:val="000000"/>
          <w:sz w:val="20"/>
          <w:szCs w:val="20"/>
        </w:rPr>
      </w:pPr>
      <w:r>
        <w:rPr>
          <w:rFonts w:ascii="Verdana" w:hAnsi="Verdana"/>
          <w:color w:val="000000"/>
          <w:sz w:val="20"/>
          <w:szCs w:val="20"/>
        </w:rPr>
        <w:t xml:space="preserve"> </w:t>
      </w:r>
    </w:p>
    <w:p>
      <w:pPr>
        <w:pStyle w:val="Normal"/>
        <w:jc w:val="both"/>
        <w:rPr>
          <w:rFonts w:ascii="Verdana" w:hAnsi="Verdana"/>
          <w:color w:val="000000"/>
          <w:sz w:val="20"/>
          <w:szCs w:val="20"/>
        </w:rPr>
      </w:pPr>
      <w:r>
        <w:rPr>
          <w:rFonts w:ascii="Verdana" w:hAnsi="Verdana"/>
          <w:color w:val="000000"/>
          <w:sz w:val="20"/>
          <w:szCs w:val="20"/>
        </w:rPr>
        <w:t>4.2.2. Nabízené hodnoty je možné provést výhradně prostřednictvím jedné z následujících možností:</w:t>
      </w:r>
    </w:p>
    <w:p>
      <w:pPr>
        <w:pStyle w:val="Normal"/>
        <w:jc w:val="both"/>
        <w:rPr>
          <w:rFonts w:ascii="Verdana" w:hAnsi="Verdana"/>
          <w:color w:val="000000"/>
          <w:sz w:val="20"/>
          <w:szCs w:val="20"/>
        </w:rPr>
      </w:pPr>
      <w:r>
        <w:rPr>
          <w:rFonts w:ascii="Verdana" w:hAnsi="Verdana"/>
          <w:color w:val="000000"/>
          <w:sz w:val="20"/>
          <w:szCs w:val="20"/>
        </w:rPr>
        <w:t xml:space="preserve">- Zájemce nehodlá strojově (klávesnicí) uvést nabízené hodnoty do formuláře, zvolí tlačítko „generovat nabídku bez údajů“. Formulář bude připraven pro tisk ve formátu PDF. Obsahuje všechny povinné náležitosti pro uzavření realizační smlouvy, kromě nabízených hodnot, data a podpisu dodavatele. </w:t>
      </w:r>
    </w:p>
    <w:p>
      <w:pPr>
        <w:pStyle w:val="Normal"/>
        <w:jc w:val="both"/>
        <w:rPr>
          <w:rFonts w:ascii="Verdana" w:hAnsi="Verdana"/>
          <w:color w:val="000000"/>
          <w:sz w:val="20"/>
          <w:szCs w:val="20"/>
        </w:rPr>
      </w:pPr>
      <w:r>
        <w:rPr>
          <w:rFonts w:ascii="Verdana" w:hAnsi="Verdana"/>
          <w:color w:val="000000"/>
          <w:sz w:val="20"/>
          <w:szCs w:val="20"/>
        </w:rPr>
        <w:t>- Zájemce po vytištění formuláře doplní nesmazatelným způsobem ručně nabídkové hodnoty.</w:t>
      </w:r>
    </w:p>
    <w:p>
      <w:pPr>
        <w:pStyle w:val="Normal"/>
        <w:jc w:val="both"/>
        <w:rPr>
          <w:rFonts w:ascii="Verdana" w:hAnsi="Verdana"/>
          <w:color w:val="000000"/>
          <w:sz w:val="20"/>
          <w:szCs w:val="20"/>
        </w:rPr>
      </w:pPr>
      <w:r>
        <w:rPr>
          <w:rFonts w:ascii="Verdana" w:hAnsi="Verdana"/>
          <w:color w:val="000000"/>
          <w:sz w:val="20"/>
          <w:szCs w:val="20"/>
        </w:rPr>
        <w:t>- Zájemce hodlá strojově (klávesnicí) uvést nabízené hodnoty do formuláře. V tomto případě uchazeč uvede nabízené hodnoty do formuláře a zvolí tlačítko „generovat nabídku“. Formulář bude připraven pro tisk ve formátu PDF. Formulář již obsahuje všechny povinné náležitosti nabídky, kromě data a podpisu zájemce.</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2.3. Zájemce zkontroluje údaje na vytištěném formuláři. Pokud došlo k chybnému zadání údajů, může stiskem tlačítka „opravit nabídku“ formulář editovat a následně vytisknout. Vygenerovaný formulář je nabídkou do vyhlášeného minitendru a současně představuje návrh realizační smlouvy. Formuláře musí být podepsány oprávněnou osobou zájemce. V případě, že má nabídky více než jeden list, je nutné všechny listy nabídky spojit a zajistit proti manipulaci a každý list v pravém dolním rohu opatřit parafou osoby podepisující nabídk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2.4. Jiná forma nabídky než výše uvedená, tj. ta která byla připravena výše uvedeným způsobem prostřednictvím LesIS, není připuštěna.</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2.5. Podepsanou a zkontrolovanou nabídku zájemce vloží do obálky označené jeho identifikačními údaji spolu s nápisem NABÍDKA MINITENDR č. (číslo minitendru) „Neotevírat“ a jako adresu uvede adresu ÚP (nebo manipulačního skladu), kterým byl minitendr vyhlášen. Nabídku je nutno vždy doručit na dané ÚP či MS ve lhůtě pro podání nabídek. Obálka bude zabezpečena proti otevřen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4.2.6. Do konce běhu lhůty pro podání nabídek dodavatel může vzít nabídku (a tedy návrh smlouvy) zpět, a to pomocí funkce v LesIS označené jako STORNO. LesIS kromě uvedení údaje STORNO k podané nabídce vygeneruje „Formulář zpětvzetí nabídky“. Formulář zpětvzetí musí podepsat zájemce nebo jeho oprávněný zástupce, a zaslat faxem nebo doručit osobně či pomocí držitele poštovní licence na ÚP zadavatele, které minitendr vyhlásilo, a to vždy nejpozději do konce lhůty pro otevírání nabídek. Samotným stornováním nabídky uchazeče není dotčena jeho nabídková povinnost.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Bold" w:hAnsi="Verdana-Bold"/>
          <w:b/>
          <w:b/>
          <w:bCs/>
          <w:color w:val="000000"/>
          <w:sz w:val="20"/>
          <w:szCs w:val="20"/>
        </w:rPr>
      </w:pPr>
      <w:r>
        <w:rPr>
          <w:rFonts w:ascii="Verdana-Bold" w:hAnsi="Verdana-Bold"/>
          <w:b/>
          <w:bCs/>
          <w:color w:val="000000"/>
          <w:sz w:val="20"/>
          <w:szCs w:val="20"/>
        </w:rPr>
      </w:r>
    </w:p>
    <w:p>
      <w:pPr>
        <w:pStyle w:val="Normal"/>
        <w:jc w:val="both"/>
        <w:rPr>
          <w:rFonts w:ascii="Verdana-Bold" w:hAnsi="Verdana-Bold"/>
          <w:b/>
          <w:b/>
          <w:bCs/>
          <w:color w:val="000000"/>
          <w:sz w:val="20"/>
          <w:szCs w:val="20"/>
        </w:rPr>
      </w:pPr>
      <w:r>
        <w:rPr>
          <w:rFonts w:ascii="Verdana-Bold" w:hAnsi="Verdana-Bold"/>
          <w:b/>
          <w:bCs/>
          <w:color w:val="000000"/>
          <w:sz w:val="20"/>
          <w:szCs w:val="20"/>
        </w:rPr>
        <w:t>4.3. Vyhodnocení minitendr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3.1. Po skončení lhůty pro podání nabídek, (zpravidla ještě týž den do 60 minut po uplynutí lhůty pro podání nabídek), bude provedeno otevírání obálek s nabídkami a proveden výběr nejvýhodnější nabídky. Doručené nabídky jsou evidovány v LesIS, z kterého je po konci lhůty pro doručení nabídek vygenerován seznam doručených nabídek.</w:t>
      </w:r>
    </w:p>
    <w:p>
      <w:pPr>
        <w:pStyle w:val="Normal"/>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3.2. Otevírání obálek je veřejně přístupné a vedle veřejnosti se jí mohou zúčastnit zájemci, a další osoby stanovené zadavatelem, a to až do naplnění kapacity místnosti, ve které otevírání obálek probíhá. O průběhu otevírání obálek může být ze strany zadavatele pořízen zvukový a obrazová záznam. Osoby přítomné otevírání dávají s podpisem prezenční listiny s pořízením záznamu souhlas. Před otevíráním obálek bude pořízena prezenční listina přítomných, která bude pořízena prostřednictvím LesIS před zahájením otevírání obálek a následně vytištěna a podepsána přítomnými. Otevírání obálek se nemůže zúčastnit nikdo, kdo neprokáže svoji totožnost a nepodepíše prezenční listinu. Před otevřením obálek zadavatel na místě v LesIS ověří, zda nebyla některým z dodavatelů vzata nabídka zpět. Pokud ano, nebude taková nabídka dodavatele otevřena. Obálky s nabídkami budou otevírány postupně dle okamžiku doručení. Pověření pracovníci zadavatele po otevření obálky vždy zkontrolují, zda obálka obsahuje řádně vyplněnou a podepsanou nabídku. Zjištěné nabízené údaje, včetně případných formálních vad nabídek, budou ihned zaznamenány do systému LesIS.</w:t>
      </w:r>
    </w:p>
    <w:p>
      <w:pPr>
        <w:pStyle w:val="Normal"/>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3.3. Z LesIS je vygenerován protokol o otevírání obálek.</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3.4. Následně pověřený pracovník zadavatele pomocí informačního systému LesIS automatizovaně vygeneruje dle hodnotících kritérií pořadí nabídek návrh protokolu hodnocen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3.5. Nestanovil-li zadavatel ve výzvě k podání nabídky jinak, je za nejvýhodnější nabídku považována nabídka s nejnižší cenou za technickou jednotku bez DPH. Vybrána je tedy nejvýhodnější nabídka toho zájemce, který nabídl cenově nejvýhodnější nabídku za denní kapacitu shodnou s maximální denní kapacitou poptávanou v minitendru. Není-li požadovaný objem zakázky naplněn, je vybrána dále také nejvýhodnější nabídka dodavatele, který se umístil jako další v pořadí. To neplatí, zbývá-li objem zakázky menší než SMOZ vyhrazený zájemcem – v tomto případě se vybere nabídka dodavatele, který se umístil jako další v pořadí. Tímto způsobem lze vybrat nabídky až do naplnění předpokládaného objemu zakázky za respektování SMOZ těch zájemců, kteří si toto vyhradili v nabídce.</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3.6. Jsou-li nabídky zájemců shodné v nabízené ceně, bude takový minitendr zrušen.</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3.7. Pověřený pracovník zadavatele hlasitě přečte všechny nabídky, které byly vyhodnoceny jako nejvýhodnější a budou akceptovány. LesIS následně vygeneruje zprávu hodnotící komise a rozhodnutí o přidělení zakáz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3.8. Nabídky zájemců dle rozhodnutí akceptuje vedoucí ÚP. Hodnoty z akceptovaných nabídek spolu s uvedením identifikačních údajů zhotovitelů a rozsahu plnění budou zveřejněny na webové adrese http://minitendry.npsumava.cz. Informace o akceptaci nabídky a jejím rozsahu bude také vyznačena zájemci v LesIS společně s informací zaslanou emailem.</w:t>
      </w:r>
    </w:p>
    <w:p>
      <w:pPr>
        <w:pStyle w:val="Normal"/>
        <w:jc w:val="both"/>
        <w:rPr>
          <w:rFonts w:ascii="Verdana-Bold" w:hAnsi="Verdana-Bold"/>
          <w:b/>
          <w:b/>
          <w:bCs/>
          <w:color w:val="000000"/>
          <w:sz w:val="20"/>
          <w:szCs w:val="20"/>
        </w:rPr>
      </w:pPr>
      <w:r>
        <w:rPr>
          <w:rFonts w:ascii="Verdana-Bold" w:hAnsi="Verdana-Bold"/>
          <w:b/>
          <w:bCs/>
          <w:color w:val="000000"/>
          <w:sz w:val="20"/>
          <w:szCs w:val="20"/>
        </w:rPr>
      </w:r>
    </w:p>
    <w:p>
      <w:pPr>
        <w:pStyle w:val="Normal"/>
        <w:jc w:val="both"/>
        <w:rPr>
          <w:rFonts w:ascii="Verdana-Bold" w:hAnsi="Verdana-Bold"/>
          <w:b/>
          <w:b/>
          <w:bCs/>
          <w:color w:val="000000"/>
          <w:sz w:val="20"/>
          <w:szCs w:val="20"/>
        </w:rPr>
      </w:pPr>
      <w:r>
        <w:rPr>
          <w:rFonts w:ascii="Verdana-Bold" w:hAnsi="Verdana-Bold"/>
          <w:b/>
          <w:bCs/>
          <w:color w:val="000000"/>
          <w:sz w:val="20"/>
          <w:szCs w:val="20"/>
        </w:rPr>
      </w:r>
    </w:p>
    <w:p>
      <w:pPr>
        <w:pStyle w:val="Normal"/>
        <w:jc w:val="both"/>
        <w:rPr>
          <w:rFonts w:ascii="Verdana-Bold" w:hAnsi="Verdana-Bold"/>
          <w:b/>
          <w:b/>
          <w:bCs/>
          <w:color w:val="000000"/>
          <w:sz w:val="20"/>
          <w:szCs w:val="20"/>
        </w:rPr>
      </w:pPr>
      <w:r>
        <w:rPr>
          <w:rFonts w:ascii="Verdana-Bold" w:hAnsi="Verdana-Bold"/>
          <w:b/>
          <w:bCs/>
          <w:color w:val="000000"/>
          <w:sz w:val="20"/>
          <w:szCs w:val="20"/>
        </w:rPr>
        <w:t>4.4. Zadání zakáz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4.1. Zadavatel rozhodne o zadání zakázky bezprostředně po vyhodnocen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4.2. Prostřednictvím LesIS je zájemce vyzván, aby se dostavil na místo plnění (pracoviště), není-li místo a okamžik zahájení plnění uveden již v akceptované nabídce – realizační smlouvě.</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4.3. Výzva k plnění může být vystavena i na částečné plnění. Výzva k plnění může být vystavována průběžně, je-li to s ohledem na charakter plnění účelné, vždy ale tak, aby nebylo zájemci znemožněno plnění předmětu realizační smlouvy ve sjednaném termín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4.4.4. Není-li stanoveno jinak, je zájemce (jako zhotovitel) povinen začít plnit zakázku do 3 dnů od okamžiku, kdy budou zveřejněny výsledky hodnocení minitendru na webové adrese </w:t>
      </w:r>
      <w:r>
        <w:rPr>
          <w:rFonts w:ascii="Verdana" w:hAnsi="Verdana"/>
          <w:color w:val="000081"/>
          <w:sz w:val="20"/>
          <w:szCs w:val="20"/>
        </w:rPr>
        <w:t>http://minitendry.npsumava.cz</w:t>
      </w:r>
      <w:r>
        <w:rPr>
          <w:rFonts w:ascii="Verdana" w:hAnsi="Verdana"/>
          <w:color w:val="000000"/>
          <w:sz w:val="20"/>
          <w:szCs w:val="20"/>
        </w:rPr>
        <w:t>.</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4.4.5. Vygenerovaná výzva k plnění je přístupná v LesIS.</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t>5. Nabídková povinnost zájemce</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5.1. Zájemce je povinen reagovat na výzvy zadavatele k podávání nabídek podávat řádné nabídky. Řádnou nabídkou není nabídka, která není z jakéhokoli důvodu hodnotitelná. Zejména se za řádnou nepovažuje nabídka, ve které byla zájemcem nabídnuta vyšší cena než maximální cena, kterou má zájemce uvedenou v rámcové smlouvě nebo cena vyšší, než cena maximálně akceptovatelná, kterou zadavatel uvedl ve výzvě k podání nabídek. Řádnou rovněž není nabídka, kde zájemce uvedl nižší kapacitu, než minimální denní kapacitu (MDK) uvedenou v rámcové smlouvě.</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5.2. V případě, že zájemce nepodá nabídku do minitendru v období 60 dnů, má se za to, že nemá zájem na trvání smluvního vztahu tvořeném rámcovou smlouvou a zadavatel může od rámcové smlouvy ve vztahu k tomuto zájemci odstoupit. V případě umožnění podávat nabídky do minitendrů vyhlášených územními pracovišti, kde zájemce uvedl v nabídce, že nemá zájem nabídky podávat, nevzniká těmto zájemcům nabídková povinnost ve vztahu těmto minitendrům. V případě, že je minitendr vyhlášen tak, že má být plněn v jiném měsíci než byl vyhlášen, posuzuje se plnění jiné činnosti na základě rámcové smlouvy pro zadavatele, které zbavuje zájemce povinnosti podávat nabídky, podle doby plnění vyhlášeného minitendr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5.3. Pokud zájemce nepodá nabídku více než jednou za 6 měsíců, aniž během celé této doby plní pro objednatele zakázku na základě této rámcové smlouvy, zaniká zájemci rámcová smlouva. Tato podmínka se sjednává jako rozvazovací.</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t>6. Vznik škody a její odstraněn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6.1. Charakter činnosti, kterou provádí zhotovitel pro objednatele, vždy vyžaduje šetrný přístup k přírodě a šetrný způsob provedení činnosti. Zhotovitel je v případě, že v souvislosti s jeho činností vznikne škoda zejména na věcech objednatele, lesním porostu nebo na lesním půdním povrchu, a to zejména vyjetím erozních rýh, povinen tuto skutečnost neprodleně, nejpozději do 24 hodin od jejího vzniku, oznámit objednateli. Porušení jakékoli povinnosti uvedené v tomto odstavci se považuje za hrubé porušení realizační smlouvy. Opakované porušení jakékoli povinnosti nebo povinností se považuje za hrubé porušení rámcové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6.2. Zhotovitel je povinen na svůj náklad a v souladu s pokyny objednatele učinit bez nedůvodného prodlení veškerá nezbytná opatření k odstranění škody a navrácení v předešlý stav, případně nahradit škodu i v penězích tehdy, pokud uvedení v předešlý stav není možné.</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6.3. Pokud zhotovitel škody neodstraní v přiměřené lhůtě, je objednatel oprávněn škodu na náklady zhotovitele odstranit sám a to i bez výzvy k dodatečnému splnění povinnosti.</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6.4. Zhotovitel je povinen způsobené odřeniny na stromech ošetřit v den jejich vzniku ochranným prostředkem (svým nákladem) určeným zadavatelem. Seznam určených prostředků je zveřejněn na internetové adrese </w:t>
      </w:r>
      <w:r>
        <w:rPr>
          <w:rFonts w:ascii="Verdana" w:hAnsi="Verdana"/>
          <w:color w:val="000081"/>
          <w:sz w:val="20"/>
          <w:szCs w:val="20"/>
        </w:rPr>
        <w:t>www.npsumava.cz</w:t>
      </w:r>
      <w:r>
        <w:rPr>
          <w:rFonts w:ascii="Verdana" w:hAnsi="Verdana"/>
          <w:color w:val="000000"/>
          <w:sz w:val="20"/>
          <w:szCs w:val="20"/>
        </w:rPr>
        <w:t>.</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6.5. Pokud je zhotovitelem prováděna činnost (plnění předmětu realizační smlouvy) způsobem poškozujícím životní prostředí nebo jeho poškození hrozí, objednatel prostřednictvím pověřeného pracovníka provozním pokynem vyzve zhotovitele k zastavení prováděné činnosti. Tento pokyn doplní následně písemně spolu s případnou výzvou k náhradě škody a uplatnění sankcí plynoucích z nesplnění smluvních podmínek.</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6.6. V případě poškození půdního krytu způsobeného zhotovitelem při provádění činnosti (plnění předmětu realizační smlouvy), je zhotovitel povinen vlastním nákladem provést asanaci poškozeného povrchu. Objednatel je oprávněn určit způsob asanace. Do okamžiku provedení řádné asanace nelze převzít plnění z realizační smlouvy nebo její části bez vad.</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6.7. Zhotovitel je povinen v případě ekologické havárie zajistit její řádnou likvidaci podle příslušných předpisů včetně náhrady souvisejících škod. Zhotovitel je povinen vznik ekologické havárie oznámit neprodleně, nejpozději do jedné hodiny od jejího vzniku, objednateli. Porušení jakékoli povinnosti uvedené v tomto odstavci se považuje za hrubé porušení realizační smlouvy. Opakované porušení jakékoli povinnosti nebo povinností stanovené v tomto odstavci se považuje za hrubé porušení rámcové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6.8. Pod pojmem "škoda" dle předchozích odstavců tohoto článku se pro tyto účely rozumí pojem škody tak, jak je vymezen právními předpisy (občanským zákoníkem), ale i jakéhokoliv narušení či poškození cizího majetku (např. vjezdů, plotů, objektů, prostranství, inženýrských sítí, lesních a travních porostů, chemické a biologické znečištění vodních toků, kontaminace půdy, škody způsobené ohněm, vodou či elektrickým proudem).</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t>7. Předání plnění vyplývající z realizační smlouvy nebo jeho části</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7.1. Zhotovitel je povinen plnění vyplývající z realizační smlouvy dokončit a předat objednateli nejpozději v poslední den lhůty stanovené realizační smlouvou nebo ve výzvě k plnění. Plnění z realizační smlouvy musí být provedeno bez vad. Vadou plnění se rozumí také neprovedení asanačních prací nebo provedení plnění vyplývajícího z realizační smlouvy jiným než stanoveným způsobem.</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7.2. Pověřená osoba objednatele (zpravidla lesník) bude vždy přítomna na místě nakládky dříví. Nakládku dříví, tedy zejména sortiment, naložený objem v m</w:t>
      </w:r>
      <w:r>
        <w:rPr>
          <w:rFonts w:ascii="Verdana" w:hAnsi="Verdana"/>
          <w:color w:val="000000"/>
          <w:sz w:val="12"/>
          <w:szCs w:val="12"/>
        </w:rPr>
        <w:t>3</w:t>
      </w:r>
      <w:r>
        <w:rPr>
          <w:rFonts w:ascii="Verdana" w:hAnsi="Verdana"/>
          <w:color w:val="000000"/>
          <w:sz w:val="20"/>
          <w:szCs w:val="20"/>
        </w:rPr>
        <w:t>, případně i kvalitu, písemně potvrdí jak pověřená osoba objednatele, tak řidič dopravního prostředku. Pověřená osoba zadá naložené množství dříví a další údaje o dříví do elektronického systému, doplní RZ dopravního prostředku a vybere ze systému kontakt na řidiče. Řidič má u sebe mobilní telefon. Pověřená osoba předá řidiči kontrolní kód, který řidič odešle SMS na určené číslo elektronického systému. Není-li v místě nakládky signál mobilního operátora, odešle ji telefon automaticky během přepravy. Systém zpětně odešle na mobilní telefon řidiče potvrzovací SMS s jedinečným kódem, pod kterým je dříví naložené na dopravní prostředek dále evidováno v evidenčním systému objednatele. Bez písemného potvrzení o naložení a potvrzovacím kódem nesmí naložený dopravní prostředek přepravit dříví, není-li ve výzvě pro podání nabídek do minitendru ve vztahu k potvrzovací SMS uvedeno jinak.</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7.3. Pověřená osoba objednatele je vždy osobně přítomna vykládce dřeva (zpravidla , lesník). Pověřená osoba zkontroluje vyložené množství a další údaje o dříví a RZ dopravního prostředku, z kterého bylo dříví vyloženo. Pověřená osoba objednatele (zpravidla , lesník) i řidič, dopravního prostředku, písemně potvrdí vyložení dříví zejména sortiment, vyložený objem v m</w:t>
      </w:r>
      <w:r>
        <w:rPr>
          <w:rFonts w:ascii="Verdana" w:hAnsi="Verdana"/>
          <w:color w:val="000000"/>
          <w:sz w:val="12"/>
          <w:szCs w:val="12"/>
        </w:rPr>
        <w:t xml:space="preserve">3 </w:t>
      </w:r>
      <w:r>
        <w:rPr>
          <w:rFonts w:ascii="Verdana" w:hAnsi="Verdana"/>
          <w:color w:val="000000"/>
          <w:sz w:val="20"/>
          <w:szCs w:val="20"/>
        </w:rPr>
        <w:t>a případně i kvalitu. Bezprostředně po vyložení dříví odešle řidič SMS s textem „V“ (přesný návod pro dodavatele bude sdělen na školení) na číslo, z kterého přišla potvrzovací SMS. Není-li v místě vykládky signál mobilního operátora, odešle ji telefon automaticky. Bez odeslání SMS na číslo, z kterého přišel potvrzovací kód, není provedení plnění realizační smlouvy řádně dokončeno. Odeslání SMS není nutné, pokud ve výzvě k podání nabídek do minitendru, byla potvrzovací SMS vyloučena.</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7.4. Prodlení s plněním realizační smlouvy delší než tři dny se považuje za hrubé porušení realizační smlouvy. Prodlení zhotovitele s plněním realizační smlouvy ve více než dvou případech se považuje za hrubé porušení rámcové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7.5. Zhotovitel nemůže upadnout do prodlení, pokud včasnému dokončení plnění na základě realizační smlouvy bránily objektivní důvody nezávislé na jeho vůli nebo překážky, které zhotovitel ani z nedbalosti nezavinil a ani nemohl předpokládat (vyšší moc). O dobu, po kterou objektivní důvody bránily v dokončení plnění vyplývajícího z realizační smlouvy, se prodlužuje doba plnění realizační smlouvy. K prodloužení lhůty pro splnění realizační smlouvy nedochází, pokud zhotovitel od okamžiku zahájení plnění realizační smlouvy neplnil předmět realizační smlouvy minimálně v rozsahu denní kapacity uvedené v nabídce do minitendru. Zhotovitel je povinen neprodleně, nejpozději do druhého dne, oznámit zadavateli, že dle jeho názoru zabránila plnění předmětu realizační smlouvy vyšší moc, a to prostřednictvím LesIS. V případě, prodlení s oznámením delším než jeden den, ztrácí zájemce práva vyplývající z vyšší moci, tedy k prodloužení lhůty k plnění nedocház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7.6. O předání a převzetí plnění z realizační smlouvy je pořízen zápis v příslušné části výzvy k plnění. Objednatel plnění z realizační smlouvy převezme a převzetí stvrdí ve výzvě k plnění v členění příslušných příplatků, pokud plnění z realizační smlouvy bude provedeno bez zjevných vad. Pokud při předávání plnění z realizační smlouvy budou zjištěny vady, uvede se tato skutečnost ve výzvě k plnění nebo její příloze a objednatel stanoví zhotoviteli lhůtu pro jejich odstranění, pokud je odstranění vad možné. Dále bude uvedeno, že plnění s těmito vadami objednatel nepřebírá. Po odstranění vad objednatel plnění převezme s tím, že doplní do výzvy k plnění, že plnění přebírá. Každý zápis se provede s příslušným datem. Plnění se pro účely realizační smlouvy považuje za předané až v okamžiku úplného protokolárního převzetí - </w:t>
      </w:r>
      <w:r>
        <w:rPr>
          <w:rFonts w:ascii="Verdana-Bold" w:hAnsi="Verdana-Bold"/>
          <w:b/>
          <w:bCs/>
          <w:color w:val="000000"/>
          <w:sz w:val="20"/>
          <w:szCs w:val="20"/>
        </w:rPr>
        <w:t>dokončení</w:t>
      </w:r>
      <w:r>
        <w:rPr>
          <w:rFonts w:ascii="Verdana" w:hAnsi="Verdana"/>
          <w:color w:val="000000"/>
          <w:sz w:val="20"/>
          <w:szCs w:val="20"/>
        </w:rPr>
        <w:t>, tj. konečným potvrzením převzetí na poslední výzvě k plnění v dané zakázce z minitendru. V případě, že zhotovitel provede plnění z realizační smlouvy v rozporu se svými povinnostmi, ale rozsah jakým se porušení povinností projeví na kvalitě provedeného plnění, se objektivně nedá zjistit, zaplatí objednatel zhotoviteli pouze 40% sjednané odměny za realizaci předmětu plnění realizační smlouvy. Po odpadnutí objektivních důvodů, které bránily zjištění rozsahu vad, bude doplacen zhotoviteli zbytek odměny, a to po odečtení slevy za vadné plnění a úhrady případné škody, pokud k jejímu odstranění nedošlo jinak.</w:t>
      </w:r>
    </w:p>
    <w:p>
      <w:pPr>
        <w:pStyle w:val="Normal"/>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7.7. Pokud budou vady neodstranitelné, budou strany jednat o slevě ceny plnění. Minimální sleva bez ohledu na charakter a rozsah vad je 10% z hodnoty předmětu plnění realizační smlouvy. Toto ujednání nebrání objednateli domáhat se určení výše slevy u soud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7.8. Zhotovitel se může s objednatelem dohodnout na dílčích plněních v rámci zadaného plnění, zpravidla ke konci kalendářního měsíce. Tato skutečnost bude zaznamenána v informačním systému LesIS a na výzvě k podání nabídky do minitendr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7.9. Pokud plnění není možné z objektivních důvodů nezávislých na zhotoviteli (např. s ohledem na klimatické podmínky) zcela dokončit, mohou se objednatel se zhotovitelem dohodnout, že bude předáno částečně provedené plnění. Taková skutečnost bude zachycena v informačním systému LesIS jako i na výzvě k plnění spolu s uvedením lhůty pro dokončení plnění po odpadnutí překážek bránících dokončení plnění.</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t>8. Úhrada odměny a platební podmínky</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 w:hAnsi="Verdana"/>
          <w:color w:val="000000"/>
          <w:sz w:val="20"/>
          <w:szCs w:val="20"/>
        </w:rPr>
      </w:pPr>
      <w:r>
        <w:rPr>
          <w:rFonts w:ascii="Verdana" w:hAnsi="Verdana"/>
          <w:color w:val="000000"/>
          <w:sz w:val="20"/>
          <w:szCs w:val="20"/>
        </w:rPr>
        <w:t>8.2. Platby budou probíhat výhradně v českých korunách (Kč). Rovněž veškeré cenové údaje budou uváděny v Kč. Platby probíhají zásadně bezhotovostním způsobem na účet zhotovitele. Cena za poskytnuté plnění na základě realizační smlouvy bude uhrazena na základě faktury (daňového dokladu) vystavené zhotovitelem, která bude splňovat veškeré zákonné a smluvní požadavky. Smluvními požadavky se rozumí uvedení čísla rámcové smlouvy a čísla realizační smlouvy (shodné s číslem minitendru) společně jako variabilní symbol a údaje sjednané těmito obchodními podmínkami. Na faktuře lze k fakturaci uvést pouze sumu cenových údajů vygenerovaných informačním systémem LesIS ve fakturačním podklad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8.2.1. Přílohou faktury musí být zhotovitelem podepsaný fakturační podklad. Podepsaný fakturační podklad nemusí být přílohou, bude-li faktura vygenerována v IS.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8.2.2. Faktura musí být vystavena zhotovitelem do 10 dnů a doručena do 5 dnů od konce lhůty pro vystavení od přípravy dat v IS zhotoviteli k vygenerování fakturačního podkladu. Zadavatel je povinen podklady pro vygenerování fakturačního podkladu zadat do systému do 7 kalendářních dnů od převzetí plnění provedeného na základě realizační smlouvy. Splatnost faktury nesmí být kratší, než je 21 dnů od fyzického doručení faktury objednateli. Pokud je na faktuře uvedena kratší doba splatnosti, není objednatel povinen fakturu proplatit dříve, než dvacátý první den od doručení. Proplacením a uhrazením se rozumí odeslání částky z účtu objednatele. V případě, že bude zhotovitel požadovat úhradu své faktury v dřívějším termínu než ve lhůtě 21 dnů ode dne jejího doručení objednateli, dává tím objednateli slevu z ceny plnění (skonto). Objednatel nabídku skonta akceptuje tím způsobem, že před stanovenou obecnou splatností faktury cenu plnění poníženou o skonto uhradí. Zhotovitel je oprávněn skonto navrhnout pouze při vygenerování fakturačního podkladu v LesIS. Dohodnutá výše skonta je 5% při splatnosti do 10 dnů z celkové ceny plnění bez DPH uvedené na fakturačním podkladu. Splatnost faktury začíná běžet dnem doručení faktury obsahující všechny zákonné a všeobecnými podmínkami stanovené náležitosti, včetně povinných příloh, na adresu ÚP či MS, které minitendr, na jehož základě byla uzavřena realizační smlouva, z níž vyplývá cena předmětu plnění z realizační smlouvy uplatňovaná fakturou k úhradě, vyhlásilo. Zadavatel uhradí pohledávku tím, že nejpozději poslední den lhůty splatnosti odešle hodnotu plnění dle konkrétní realizační smlouvy ze svého účtu ve prospěch účtu zhotovitele.</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8.2.3. Zálohová fakturace před úplným dokončením plnění z realizační smlouvy je možná pouze v případě, že je tento způsob úhrady výslovně uveden již ve výzvě k podání nabídky do minitendru nebo pokud možnost zálohy vyplývá z této smlouvy nebo byla dodatečně sjednána ke konkrétní realizační smlouvě. Zálohová faktura musí obsahovat stejné formální náležitosti a musí být podložena stejnými podklady jako konečná faktura, pokud z rámcové smlouvy nevyplývá něco jiného. Po dokončení a úplném převzetí plnění z realizační smlouvy objednatelem je zhotovitel povinen vystavit řádnou faktur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8.2.4. Do doby, než jsou vráceny výjimky ze zákazu vjezdu, neběží splatnost žádné faktury zájemce, který výjimky nevrátil.</w:t>
      </w:r>
    </w:p>
    <w:p>
      <w:pPr>
        <w:pStyle w:val="Normal"/>
        <w:jc w:val="both"/>
        <w:rPr>
          <w:rFonts w:ascii="Verdana" w:hAnsi="Verdana"/>
          <w:color w:val="000000"/>
          <w:sz w:val="20"/>
          <w:szCs w:val="20"/>
        </w:rPr>
      </w:pPr>
      <w:r>
        <w:rPr>
          <w:rFonts w:ascii="Verdana" w:hAnsi="Verdana"/>
          <w:color w:val="000000"/>
          <w:sz w:val="20"/>
          <w:szCs w:val="20"/>
        </w:rPr>
        <w:t>8.2.5. Objednatel je oprávněn započíst na pohledávku zhotovitele jakoukoli svou pohledávku vůči zhotoviteli, a to v plné výši.</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t>9. Sankce</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 w:hAnsi="Verdana"/>
          <w:color w:val="000000"/>
          <w:sz w:val="20"/>
          <w:szCs w:val="20"/>
        </w:rPr>
      </w:pPr>
      <w:r>
        <w:rPr>
          <w:rFonts w:ascii="Verdana" w:hAnsi="Verdana"/>
          <w:color w:val="000000"/>
          <w:sz w:val="20"/>
          <w:szCs w:val="20"/>
        </w:rPr>
        <w:t xml:space="preserve">9.1. Pro případ prodlení se splněním peněžité pohledávky si smluvní strany dohodly úrok z prodlení ve výši 0,05% z dlužné částky, a to za každý den prodlení.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9.2. V případě prodlení zhotovitele s řádným provedením plnění realizační smlouvy je zhotovitel povinen zaplatit objednateli jednorázovou smluvní pokutu ve výši 10% z hodnoty odměny zhotovitele a 0,05% z odměny zhotovitele, a to za každý den prodlení (dle věty první). Stejnou smluvní pokutu v uvedené výši je zhotovitel povinen zaplatit v případě pozdního zahájení plnění realizační smlouvy. V případě, že zhotovitel setrvá v prodlení tak dlouho, že se dojde k uplatnění rozvazovací podmínky, činí smluvní pokuta, kterou je zhotovitel povinen zaplatit 10% z odměny zhotovitele. Smluvní pokuta za prodlení se zahájením plnění a smluvní pokuta za prodlení, které způsobí uplatnění rozvazovací podmínky, se nevylučuj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9.3. Zhotovitel je povinen zaplatit objednateli smluvní pokutu ve výši 0,05% z odměny za plnění realizační smlouvy za každý den prodlení s plněním denní kapacity v rámci minitendr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9.4. Zhotovitel je povinen objednateli zaplatit smluvní pokutu ve výši 30% z hodnoty plnění z realizační smlouvy v případě, že poruší svůj závazek provést plnění dle realizační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9.5. Pro účely výpočtu smluvní pokuty se použije nabídková cena zájemce, garantovaný objem v minitendru a objem plnění z realizační smlouvy uzavřené se zájemcem, jemuž povinnost k úhradě smluvní pokuty vznikla.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9.6. V případě nevrácení výjimek ze zákazu vjezdu spolu s dodatkem je zhotovitel povinen zaplatit objednateli smluvní pokutu ve výši 1.000,-- Kč jednorázově a 100,-- Kč za každý den prodlení, a to za každý případ. V případě ztráty nebo odcizení výjimek ze zákazu vjezdu spolu je zhotovitel povinen zaplatit objednateli smluvní pokutu ve výši 5.000,-- Kč za každý případ.</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9.7. V případě porušení povinnosti, která je označena jako hrubé porušení rámcové smlouvy, vzniká zájemci povinnost zaplatit smluvní pokutu ve výši 30.000,-- Kč. V případě prošení povinnosti, která je označená jako hrubé porušení realizační smlouvy, vzniká zájemci povinnost zaplatit smluvní pokutu ve výši 15.000,-- Kč. V případě, že porušením které je označeno za hrubé porušení rámcové smlouvy i realizační smlouvy, vzniká povinnost pouze k úhradě smluvní pokuty za hrubé porušení rámcové smlouvy. V případě porušení jiné povinnosti vyplývající z rámcové smlouvy nebo realizační smlouvy vzniká zájemci povinnost zaplatit smluvní pokutu ve výši 5.000,-- Kč. Povinnost k úhradě smluvních pokut podle tohoto bodu nevzniká v případě, že vznikla povinnost k úhradě smluvní pokuty podle předchozích bodů.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9.8. Smluvní pokuta je vždy splatná v den, kdy došlo ke vzniku povinnosti k její úhradě.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9.9. Zaplacená smluvní pokuta se na úhradu škody nezapočítává. Úhradou smluvní pokuty nezaniká právo objednatele požadovat po zhotoviteli úhradu škody s tím, že zaplacená smluvní pokuta se na úhradu škody nezapočítává.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t>10. Zánik smluv</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1. Rámcová smlouva zaniká dosažením celkového předpokládaného objemu zakázky nebo uplynutím času na kterou byla sjednána. V takovém případě zanikají i všechny realizační smlouvy uzavřené na jejím základě. Rámcová smlouva rovněž zaniká, pokud došlo k zániku ve vztahu ke všem jednotlivým zájemcům.</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2. Rámcová smlouva zaniká uplynutím času na který byla sjednána, v takovém  případě zanikají realizační smlouvy uzavřené na jejím základě až splněním, nebo v okamžiku, kdy je dosaženo celkového předpokládaného objemu zakáz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3. Rámcová smlouva i všechny realizační smlouvy zanikají ve vztahu ke konkrétnímu zájemci v případě splnění rozvazovací podmínk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4. Realizační smlouva zaniká především splněním.</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5. Realizační smlouva může být rovněž zrušena dohodou smluvních stran.</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6. Objednatel má právo od realizační smlouvy i od rámcové smlouvy odstoupit v případě, že zhotovitel je v prodlení s jakoukoli peněžitou pohledávkou vůči objednateli po dobu delší než 30 (třicet) dnů.</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7. Objednatel má právo od rámcové smlouvy a od realizační smlouvy uzavřené na  jejím základě odstoupit v případě, že je to výslovně ve všeobecných podmínkách stanoveno nebo v případě porušení povinností zhotovitele, které je označeno samotnou smlouvu nebo všeobecnými podmínkami za hrubé porušení smlouvy. Porušení rámcové smlouvy nebo realizační smlouvy uzavřené na jejím základě, které je označováno za hrubé, není nutné zhotoviteli písemně vytýkat před samotným odstoupením.</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8. Objednatel je oprávněn od rámcové smlouvy i realizační smlouvy odstoupit v případě opakovaného porušení povinností zhotovitelem pokud byl písemně na porušování upozorněn.</w:t>
      </w:r>
    </w:p>
    <w:p>
      <w:pPr>
        <w:pStyle w:val="Normal"/>
        <w:jc w:val="both"/>
        <w:rPr>
          <w:rFonts w:ascii="Verdana" w:hAnsi="Verdana"/>
          <w:color w:val="000000"/>
          <w:sz w:val="20"/>
          <w:szCs w:val="20"/>
        </w:rPr>
      </w:pPr>
      <w:r>
        <w:rPr>
          <w:rFonts w:ascii="Verdana" w:hAnsi="Verdana"/>
          <w:color w:val="000000"/>
          <w:sz w:val="20"/>
          <w:szCs w:val="20"/>
        </w:rPr>
        <w:t>10.9. Objednatel má rovněž právo, nad rámec odstoupení podle předchozích odstavců,   od rámcové smlouvy nebo realizační smlouvy uzavřené na jejím základě, odstoupit v případech stanovených § 2002 až 2004 občanského zákoníku. V případech, kdy je realizační smlouva smlouvou o dílo, má objednatel právo odstoupit od realizační smlouvy rovněž v souladu s ustanoveními § 2615 odst. 2 občanského zákoník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10. Odstoupením se smlouva ruší k okamžiku odstoupení s tím, že nezaniká povinnost k úhradě smluvních pokut, k jejichž úhradě za dobu platnosti smlouvy vznikla zhotoviteli povinnost, jakož i povinnost odstranit způsobené škody. Ustanovení § 2005 odst. 2 občanského zákoníku není tímto ustanovením dotčeno.</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11. Objednatel je rovněž oprávněn od realizační smlouvy bez dalšího odstoupit, pokud vlivem povětrnostních vlivů nebo živelné události zanikne jeho potřeba (zájem) na provedení nebo dokončení plnění na základě uzavřené realizační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0.12. V případě odstoupení od smlouvy ze strany objednatele, nevzniká zhotoviteli  právo na žádné odstupné ani na jiné plnění nebo náhrad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 xml:space="preserve">10.13. Pokud objednatel odstoupí od rámcové smlouvy, zaniká účinností odstoupení i všechny realizační smlouvy uzavřené na jejím základě. </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rPr>
          <w:rFonts w:ascii="Verdana-Bold" w:hAnsi="Verdana-Bold"/>
          <w:b/>
          <w:b/>
          <w:bCs/>
          <w:color w:val="000000"/>
          <w:sz w:val="36"/>
          <w:szCs w:val="36"/>
        </w:rPr>
      </w:pPr>
      <w:r>
        <w:rPr>
          <w:rFonts w:ascii="Verdana-Bold" w:hAnsi="Verdana-Bold"/>
          <w:b/>
          <w:bCs/>
          <w:color w:val="000000"/>
          <w:sz w:val="36"/>
          <w:szCs w:val="36"/>
        </w:rPr>
      </w:r>
    </w:p>
    <w:p>
      <w:pPr>
        <w:pStyle w:val="Normal"/>
        <w:rPr>
          <w:rFonts w:ascii="Verdana-Bold" w:hAnsi="Verdana-Bold"/>
          <w:b/>
          <w:b/>
          <w:bCs/>
          <w:color w:val="000000"/>
          <w:sz w:val="36"/>
          <w:szCs w:val="36"/>
        </w:rPr>
      </w:pPr>
      <w:r>
        <w:rPr>
          <w:rFonts w:ascii="Verdana-Bold" w:hAnsi="Verdana-Bold"/>
          <w:b/>
          <w:bCs/>
          <w:color w:val="000000"/>
          <w:sz w:val="36"/>
          <w:szCs w:val="36"/>
        </w:rPr>
        <w:t>11. Spory, rozhodné právo a doručování při řízení</w:t>
      </w:r>
    </w:p>
    <w:p>
      <w:pPr>
        <w:pStyle w:val="Normal"/>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 w:hAnsi="Verdana"/>
          <w:color w:val="000000"/>
          <w:sz w:val="20"/>
          <w:szCs w:val="20"/>
        </w:rPr>
      </w:pPr>
      <w:r>
        <w:rPr>
          <w:rFonts w:ascii="Verdana" w:hAnsi="Verdana"/>
          <w:color w:val="000000"/>
          <w:sz w:val="20"/>
          <w:szCs w:val="20"/>
        </w:rPr>
        <w:t>11.1. Majetkové spory vyplývající z realizační smlouvy nebo rámcové smlouvy, nebo vzniklé v souvislosti s nimi nebo vzniklé v souvislosti s porušením uvedených smluv, nebo spory vzniklé v souvislosti s plněním realizačních smluv, budou řešeny především dohodou, pokud k dohodě nedojde, budou spory, k jejichž projednání a rozhodnutí by jinak byla dána pravomoc soudu, řešeny s konečnou platností v rozhodčím řízení před jediným rozhodcem 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1.2. V případě řešení sporů před obecným soudem si smluvní strany sjednávají místní příslušnost prvoinstančního soudu podle místa sídla objednatele. V případě sporů stran vztahů s mezinárodním prvkem je dána pravomoc českého soud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1.3. Vztahy vyplývající z rámcové smlouvy i z realizačních smluv jakož i vtahy vzniklé v souvislosti s nimi se řídí platných právním řádem České republiky a zejména občanským zákoníkem.</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1.4. Doručování v rámci rozhodčího řízení nebo soudního řízení bude probíhat výlučně na adresu uvedenou v rámcové smlouvě nebo na adresu, kterou strany rozhodčího řízení nebo soudního řízení rozhodci nebo soudu písemně sdělí.</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1.5. Zásilka se považuje za doručenou, pokud si ji zhotovitel nepřevezme, okamžikem uložení na poště.</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t>12. Provádění kontrol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2.1. Objednatel je oprávněn provádět kontrolu plnění povinností z rámcové smlouvy, jakož i povinností zhotovitele vyplývajících mu z realizační smlouvy. Kontrolu provádí kontroloři.</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2.2. Dodavatel je povinen, poskytnout kontrolorovi vždy plnou součinnost k provedení kontroly. Dodavatel je zejména povinen poučit osoby, jejichž prostřednictvím provádí plnění realizační smlouvy a seznámit je s povinnosti vyplývajícími a rámcové smlouvy. Kontroloři jsou oprávněni požadovat prokázání totožnosti dodavatelů a osob, jejichž prostřednictvím je prováděno plnění realizační smlouvy, jakož i osob, které se na místě plnění v okamžiku kontroly nacházejí. Kontroloři jsou rovněž oprávnění vyžadovat předložení pracovního povolení všech osob, které se podílejí na plnění realizační smlouvy.</w:t>
      </w:r>
    </w:p>
    <w:p>
      <w:pPr>
        <w:pStyle w:val="Normal"/>
        <w:jc w:val="both"/>
        <w:rPr>
          <w:rFonts w:ascii="Verdana" w:hAnsi="Verdana"/>
          <w:color w:val="000000"/>
          <w:sz w:val="20"/>
          <w:szCs w:val="20"/>
        </w:rPr>
      </w:pPr>
      <w:r>
        <w:rPr>
          <w:rFonts w:ascii="Verdana" w:hAnsi="Verdana"/>
          <w:color w:val="000000"/>
          <w:sz w:val="20"/>
          <w:szCs w:val="20"/>
        </w:rPr>
        <w:t>Kontroloři jsou oprávněni vyzvat dodavatele, jakož i osoby, jejichž prostřednictvím provádí plnění realizační smlouvy, k provedení orientační dechové zkoušky za účelem zjištění obsahu alkoholu v krvi. Dodavatel a výše uvedené osoby jsou povinni se zkoušce podrobit.</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2.3. Kontroloři jsou oprávněni průběh realizace plnění na základě realizační smlouvy, jakož i průběh kontroly zachytit fotografiemi, zvukovým nebo obrazovým záznamem. Zhotovitel společně s podpisem rámcové smlouvy dává souhlas s pořízením záznamů osobní povahy s tím, že tento souhlas je platný po celou dobu trvání rámcové smlouvy a po celou dobu trvání realizační smlouvy pokud bude realizační smlouva plněna i po zániku rámcové smlouvy. Zhotovitel je povinen nejpozději bezprostředně před zahájením plnění realizační smlouvy získat souhlas s pořizováním záznamu osobní povahy (zvukových, fotografických a obrazových) všech osob, jejichž prostřednictvím bude provádět plnění realizační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2.4. O provedené kontrole bude pořízen záznam (kontrolní protokol) nebo zápis do VKP. Odvolání souhlasu s pořízením záznamů osobní povahy nebo neposkytnutí souhlasu osob, jejichž prostřednictvím dodavatel provádí plnění realizační smlouvy, k provádění záznamu projevů osobní povahy se považuje za hrubé porušení rámcové smlouvy a za hrubé porušení realizační smlouvy. Zhotovitel, jakož i všechny osoby, které se fakticky podílejí na plnění předmětu realizační smlouvy, jsou povinni na základě výzvy objednatele podepsat kontrolní protokol nebo zápis o kontrole. Zhotovitel má právo se k provedené kontrole vyjádřit a kontrolním zjištěním vyjádřit. Odmítnutí podpisu kontrolního protokolu nebo záznamu o provedené kontrole ve VKP, vyznačí kontrolor pod kontrolním protokolem nebo pod zápisem o kontrole ve VKP. Zhotovitel je povinen smluvně zavázat všechna osoby, jejichž prostřednictvím je dílo fakticky plněno, k plnění povinností při kontrole a k podpisu kontrolního protokolu.</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2.5. V případě odmítnutí podrobit se provedení kontroly nebo odmítnutí poskytnutí součinnosti při kontrole, včetně odmítnutí podpisu kontrolního protokolu, dodavatelem nebo osobami, jejichž prostřednictvím dodavatel provádí plnění realizační smlouvy, vzniká dodavateli povinnost k úhradě sankce nebo sankcí sjednaných pro případ porušení konkrétních povinností, které byly předmětem kontroly. V tomto případě vznikají objednavateli i další práva, která by mu vznikla v případě porušení kontrolovaných povinností a další práva vyplývající z rámcové smlouvy. Pokud zhotovitel nebo osoby, jejichž prostřednictvím zhotovitel provádí plnění realizační smlouvy, provedení kontroly zmaří, v důsledku čehož není možné přesně určit povinnost, která měla být kontrolována, považuje se zmaření kontroly (neposkytnutí součinnosti) za hrubé porušení rámcové smlouvy i realizační smlouvy.</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2.6. Za zmaření kontroly se považují zejména taková jednání dodavatele nebo osob, jejichž prostřednictvím dodavatel provádí plnění realizační smlouvy, kdy není možné provést kontrolu plnění konkrétní povinnosti vyplývající z rámcové smlouvy nebo realizační smlouvy, jakož i případy neprokázání totožnosti dodavatele nebo osob, jejichž prostřednictvím dodavatel provádí plnění realizační smlouvy, nepředložení pracovních povolení, jakož i nepředložení dalších písemností, které je dodavatel povinen mít při provádění realizační smlouvy u sebe. Zmařením kontroly se rovněž rozumí i neposkytnutí součinnosti při kontrolních odběrech paliv, maziv a provozních kapalin.</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t>13. Nakládání s osobními údaji</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3.1. Objednatel je oprávněn zpracovávat osobní údaje zájemců, osob, které jednají jménem zájemce nebo za zájemce, jakož i osob, které se na základě jakéhokoli vztahu podílejí na provádění plnění realizačních smluv, a to za účelem plnění povinností z rámcové smlouvy a realizační smlouvy, jakož i provádění kontroly plnění povinností vyplývajících z rámcové smlouvy a realizační smlouvy, jakož i vymáhání práv a povinností vyplývajících z rámcové smlouvy. Zájemce dává uzavřením rámcové smlouvy ke zpracování osobních údajů souhlas.</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3.2. Osobní údaje budou objednatelem zpracovávány po dobu, kdy je povinen  archivovat údaje o uzavřené rámcové smlouvě, podaných nabídkách do jednotlivých minitendrů, uzavřených realizačních smlouvách a jejich plnění. Doba zpracování osobních údajů se u konkrétního subjektu prodlužuje o dobu probíhajícího řízení (soudního nebo rozhodčího).</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3.3. Osobní údaje budou zpracovávány v listinné i elektronické podobě.</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3.4. Zájemce je povinen zajistit, aby osoby, které jednají jeho jménem (statutární orgán) nebo za zájemce jednají na základě plné moci nebo zmocnění, nebo právo jednat za zájemce vyplývá z pracovněprávních předpisů, jakož i osob, které se pro zájemce provádějí plnění realizační smlouvy, dali písemný souhlas se zpracováním osobních údajů. Zájemce je povinen splnit tuto povinnost vždy nejpozději v okamžiku, kdy taková osoba začne za zájemce jednat nebo se začne podílet na plnění realizační smlouvy. Porušení této povinnosti je hrubým porušením rámcové smlouvy, jakož i hrubým porušením realizační smlouvy.</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Bold" w:hAnsi="Verdana-Bold"/>
          <w:b/>
          <w:b/>
          <w:bCs/>
          <w:color w:val="000000"/>
          <w:sz w:val="36"/>
          <w:szCs w:val="36"/>
        </w:rPr>
      </w:pPr>
      <w:r>
        <w:rPr>
          <w:rFonts w:ascii="Verdana-Bold" w:hAnsi="Verdana-Bold"/>
          <w:b/>
          <w:bCs/>
          <w:color w:val="000000"/>
          <w:sz w:val="36"/>
          <w:szCs w:val="36"/>
        </w:rPr>
        <w:t>14. Pravidla komunikace a doručování v minitendrech</w:t>
      </w:r>
    </w:p>
    <w:p>
      <w:pPr>
        <w:pStyle w:val="Normal"/>
        <w:jc w:val="both"/>
        <w:rPr>
          <w:rFonts w:ascii="Verdana-Bold" w:hAnsi="Verdana-Bold"/>
          <w:b/>
          <w:b/>
          <w:bCs/>
          <w:color w:val="000000"/>
          <w:sz w:val="36"/>
          <w:szCs w:val="36"/>
        </w:rPr>
      </w:pPr>
      <w:r>
        <w:rPr>
          <w:rFonts w:ascii="Verdana-Bold" w:hAnsi="Verdana-Bold"/>
          <w:b/>
          <w:bCs/>
          <w:color w:val="000000"/>
          <w:sz w:val="36"/>
          <w:szCs w:val="36"/>
        </w:rPr>
      </w:r>
    </w:p>
    <w:p>
      <w:pPr>
        <w:pStyle w:val="Normal"/>
        <w:jc w:val="both"/>
        <w:rPr>
          <w:rFonts w:ascii="Verdana" w:hAnsi="Verdana"/>
          <w:color w:val="000000"/>
          <w:sz w:val="20"/>
          <w:szCs w:val="20"/>
        </w:rPr>
      </w:pPr>
      <w:r>
        <w:rPr>
          <w:rFonts w:ascii="Verdana" w:hAnsi="Verdana"/>
          <w:color w:val="000000"/>
          <w:sz w:val="20"/>
          <w:szCs w:val="20"/>
        </w:rPr>
        <w:t xml:space="preserve">14.1. Objednatel provádí doručování na adresu uvedenou zhotovitelem v rámcové smlouvě, případně realizační smlouvě. Okamžikem uložení zásilky se tato považuje za doručenou i v případě, že se zhotovitel neseznámil s jejím obsahem. Pokud zhotovitel požaduje doručování na jinou adresu, než je uvedeno ve smlouvě, je povinen takovou skutečnost písemně sdělit objednateli. Objednatel doručuje na nově sdělenou adresu za stejných podmínek jako na adresu uvedenou v rámcové smlouvě nebo realizační smlouvě, nejdříve však od druhého dne následujícího po dni doručení oznámení o nové doručovací adrese. </w:t>
      </w:r>
    </w:p>
    <w:p>
      <w:pPr>
        <w:pStyle w:val="Normal"/>
        <w:jc w:val="both"/>
        <w:rPr>
          <w:rFonts w:ascii="Verdana" w:hAnsi="Verdana"/>
          <w:color w:val="000000"/>
          <w:sz w:val="20"/>
          <w:szCs w:val="20"/>
        </w:rPr>
      </w:pPr>
      <w:r>
        <w:rPr>
          <w:rFonts w:ascii="Verdana" w:hAnsi="Verdana"/>
          <w:color w:val="000000"/>
          <w:sz w:val="20"/>
          <w:szCs w:val="20"/>
        </w:rPr>
      </w:r>
    </w:p>
    <w:p>
      <w:pPr>
        <w:pStyle w:val="Normal"/>
        <w:jc w:val="both"/>
        <w:rPr>
          <w:rFonts w:ascii="Verdana" w:hAnsi="Verdana"/>
          <w:color w:val="000000"/>
          <w:sz w:val="20"/>
          <w:szCs w:val="20"/>
        </w:rPr>
      </w:pPr>
      <w:r>
        <w:rPr>
          <w:rFonts w:ascii="Verdana" w:hAnsi="Verdana"/>
          <w:color w:val="000000"/>
          <w:sz w:val="20"/>
          <w:szCs w:val="20"/>
        </w:rPr>
        <w:t>14.2. Objednatel je oprávněn doručovat i osobně, či elektronickým způsobem, a to prostřednictvím mobilního telefonu, SMS nebo emailu, případně faxem. Při takovém doručování je objednatel oprávněn provést doručení na mobilní telefon (číslo) nebo e-mailovou adresu, faxové číslo nebo adresu uvedenou zhotovitelem ve rámcové smlouvě nebo realizační smlouvě nebo sdělenou objednateli jiným vhodným způsobem. Každý zájemce je povinen mít v IS LesIS zadanou platnou emailovou adresu, která je určena pro elektronickou komunikaci se zadavatelem. Adresa zadaná v informačním systému LesIS se považuje za platnou, dokud není zájemcem změněna. V případě rozporu adresy uvedené v rámcové smlouvě a zadané v IS LesIS bude doručováno na adresu v LesISu. Prostřednictvím emailové adresy jsou doručovány zájemci informace o výzvách k podání nabídky do minitendru, informace o akceptaci nabídky v minitendru a rozsahu akceptace, informace o povinnosti zahájit plnění (nevyplývá-li to z jiných smluvních dokumentů), informace o průběhu plnění předmětu realizační smlouvy, informace o podkladech pro fakturaci a další informace související s předmětem plnění dle rámcové smlouvy nebo realizační smlouvy. Elektronická komunikace má informační charakter, hlavní úkony jsou prováděny, případně potvrzovány, písemně. To neplatí, pokud je emailová zpráva opatřena elektronickým podpisem objednatele.</w:t>
      </w:r>
    </w:p>
    <w:sectPr>
      <w:footerReference w:type="default" r:id="rId2"/>
      <w:type w:val="nextPage"/>
      <w:pgSz w:w="11906" w:h="16838"/>
      <w:pgMar w:left="1417" w:right="991"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Bold">
    <w:charset w:val="01"/>
    <w:family w:val="roman"/>
    <w:pitch w:val="variable"/>
  </w:font>
  <w:font w:name="TimesNewRomanPS-BoldM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c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b29b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b29bc"/>
    <w:rPr>
      <w:rFonts w:ascii="Cambria" w:hAnsi="Cambria" w:eastAsia="Times New Roman" w:cs="Times New Roman"/>
      <w:b/>
      <w:bCs/>
      <w:kern w:val="2"/>
      <w:sz w:val="32"/>
      <w:szCs w:val="32"/>
    </w:rPr>
  </w:style>
  <w:style w:type="character" w:styleId="ZhlavChar" w:customStyle="1">
    <w:name w:val="Záhlaví Char"/>
    <w:link w:val="Header"/>
    <w:uiPriority w:val="99"/>
    <w:qFormat/>
    <w:rsid w:val="00b95f69"/>
    <w:rPr>
      <w:sz w:val="24"/>
      <w:szCs w:val="24"/>
    </w:rPr>
  </w:style>
  <w:style w:type="character" w:styleId="ZpatChar" w:customStyle="1">
    <w:name w:val="Zápatí Char"/>
    <w:link w:val="Footer"/>
    <w:uiPriority w:val="99"/>
    <w:qFormat/>
    <w:rsid w:val="00b95f69"/>
    <w:rPr>
      <w:sz w:val="24"/>
      <w:szCs w:val="24"/>
    </w:rPr>
  </w:style>
  <w:style w:type="character" w:styleId="TextbublinyChar" w:customStyle="1">
    <w:name w:val="Text bubliny Char"/>
    <w:link w:val="BalloonText"/>
    <w:uiPriority w:val="99"/>
    <w:semiHidden/>
    <w:qFormat/>
    <w:rsid w:val="00b95f69"/>
    <w:rPr>
      <w:rFonts w:ascii="Tahoma" w:hAnsi="Tahoma" w:cs="Tahoma"/>
      <w:sz w:val="16"/>
      <w:szCs w:val="16"/>
    </w:rPr>
  </w:style>
  <w:style w:type="character" w:styleId="Annotationreference">
    <w:name w:val="annotation reference"/>
    <w:basedOn w:val="DefaultParagraphFont"/>
    <w:uiPriority w:val="99"/>
    <w:semiHidden/>
    <w:unhideWhenUsed/>
    <w:qFormat/>
    <w:rsid w:val="009d71f3"/>
    <w:rPr>
      <w:sz w:val="16"/>
      <w:szCs w:val="16"/>
    </w:rPr>
  </w:style>
  <w:style w:type="character" w:styleId="TextkomenteChar" w:customStyle="1">
    <w:name w:val="Text komentáře Char"/>
    <w:basedOn w:val="DefaultParagraphFont"/>
    <w:link w:val="Annotationtext"/>
    <w:uiPriority w:val="99"/>
    <w:semiHidden/>
    <w:qFormat/>
    <w:rsid w:val="009d71f3"/>
    <w:rPr/>
  </w:style>
  <w:style w:type="character" w:styleId="PedmtkomenteChar" w:customStyle="1">
    <w:name w:val="Předmět komentáře Char"/>
    <w:basedOn w:val="TextkomenteChar"/>
    <w:link w:val="Annotationsubject"/>
    <w:uiPriority w:val="99"/>
    <w:semiHidden/>
    <w:qFormat/>
    <w:rsid w:val="009d71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b29bc"/>
    <w:pPr>
      <w:keepLines/>
      <w:spacing w:lineRule="auto" w:line="276" w:before="480" w:after="0"/>
      <w:outlineLvl w:val="9"/>
    </w:pPr>
    <w:rPr>
      <w:color w:val="365F91"/>
      <w:kern w:val="0"/>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b95f69"/>
    <w:pPr>
      <w:tabs>
        <w:tab w:val="clear" w:pos="708"/>
        <w:tab w:val="center" w:pos="4536" w:leader="none"/>
        <w:tab w:val="right" w:pos="9072" w:leader="none"/>
      </w:tabs>
    </w:pPr>
    <w:rPr/>
  </w:style>
  <w:style w:type="paragraph" w:styleId="Footer">
    <w:name w:val="Footer"/>
    <w:basedOn w:val="Normal"/>
    <w:link w:val="ZpatChar"/>
    <w:uiPriority w:val="99"/>
    <w:unhideWhenUsed/>
    <w:rsid w:val="00b95f6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95f69"/>
    <w:pPr/>
    <w:rPr>
      <w:rFonts w:ascii="Tahoma" w:hAnsi="Tahoma" w:cs="Tahoma"/>
      <w:sz w:val="16"/>
      <w:szCs w:val="16"/>
    </w:rPr>
  </w:style>
  <w:style w:type="paragraph" w:styleId="Annotationtext">
    <w:name w:val="annotation text"/>
    <w:basedOn w:val="Normal"/>
    <w:link w:val="TextkomenteChar"/>
    <w:uiPriority w:val="99"/>
    <w:semiHidden/>
    <w:unhideWhenUsed/>
    <w:qFormat/>
    <w:rsid w:val="009d71f3"/>
    <w:pPr/>
    <w:rPr>
      <w:sz w:val="20"/>
      <w:szCs w:val="20"/>
    </w:rPr>
  </w:style>
  <w:style w:type="paragraph" w:styleId="Annotationsubject">
    <w:name w:val="annotation subject"/>
    <w:basedOn w:val="Annotationtext"/>
    <w:next w:val="Annotationtext"/>
    <w:link w:val="PedmtkomenteChar"/>
    <w:uiPriority w:val="99"/>
    <w:semiHidden/>
    <w:unhideWhenUsed/>
    <w:qFormat/>
    <w:rsid w:val="009d71f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8F049-439F-4A98-BD32-310E0FA1E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8909</Words>
  <Characters>52568</Characters>
  <CharactersWithSpaces>6135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28:00Z</dcterms:created>
  <dc:creator>Kuba</dc:creator>
  <dc:description/>
  <dc:language>en-US</dc:language>
  <cp:lastModifiedBy>Kuba</cp:lastModifiedBy>
  <cp:lastPrinted>2013-02-06T09:28:00Z</cp:lastPrinted>
  <dcterms:modified xsi:type="dcterms:W3CDTF">2014-01-25T19:55:00Z</dcterms:modified>
  <cp:revision>5</cp:revision>
  <dc:subject/>
  <dc:title>Veřejná zakázka</dc:title>
</cp:coreProperties>
</file>

<file path=docProps/custom.xml><?xml version="1.0" encoding="utf-8"?>
<Properties xmlns="http://schemas.openxmlformats.org/officeDocument/2006/custom-properties" xmlns:vt="http://schemas.openxmlformats.org/officeDocument/2006/docPropsVTypes"/>
</file>