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1418"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Rámcová smlouva k veřejné zakázce: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  <w:u w:val="single"/>
        </w:rPr>
        <w:t xml:space="preserve">Rámcová smlouva pro přepravu </w:t>
      </w:r>
      <w:r>
        <w:rPr>
          <w:b/>
          <w:bCs/>
          <w:color w:val="000000"/>
          <w:sz w:val="36"/>
          <w:szCs w:val="36"/>
          <w:u w:val="single"/>
        </w:rPr>
        <w:t>vybraných sortimentů dříví na území NP Šumava</w:t>
      </w:r>
      <w:r>
        <w:rPr>
          <w:b/>
          <w:bCs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7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íslo smlouvy</w:t>
            </w:r>
            <w:r>
              <w:rPr>
                <w:rStyle w:val="Znakypropoznmkupodarou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76923C"/>
                <w:shd w:fill="008000" w:val="clear"/>
              </w:rPr>
            </w:pPr>
            <w:r>
              <w:rPr>
                <w:color w:val="76923C"/>
                <w:shd w:fill="008000" w:val="clear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Objednatel na straně jedné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Zadavatel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</w:rPr>
              <w:t>Správa Národního parku a chráněné krajinné oblasti Šumava, příspěvková organizac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. máje 260/19, Vimperk, PSČ 385 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0058317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DIČ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CZ0058317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Statutární orgán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gr. Jiří Máne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Tel.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88 450 1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Bankovní účet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8230-281/0100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(dále jen „objednatel“ nebo „zadavatel“ nebo „Správa“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  <w:t>a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na straně druhé všichni dodavatelé, kteří podali nabídku do zadávacího řízení na uzavření této rámcové smlouvy a zadavatelem bylo rozhodnuto o přidělení zakázky a akceptován návrh na uzavření smlouvy zadavatelem, na tomto místě: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77"/>
      </w:tblGrid>
      <w:tr>
        <w:trPr>
          <w:trHeight w:val="5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Dodavatel (jméno a příjmení nebo firma)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Cs/>
              </w:rPr>
              <w:t>Sídlo nebo místo podnikání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Jednající nebo zastoupen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Závazné telefonní spojení pro komunikaci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Závazný email pro komunikaci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Bankovní spojení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Údaje o zápisu do OR nebo č.j. oprávnění k podnikání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(dále jen „zájemce“ nebo „zhotovitel“ nebo „dodavatel“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>uzavírají na základě výsledků zadávacího řízení výše uvedené veřejné zakázky tuto rámcovou smlouvu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lang w:eastAsia="zxx" w:bidi="zxx"/>
        </w:rPr>
        <w:t>I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lang w:eastAsia="zxx" w:bidi="zxx"/>
        </w:rPr>
        <w:t>Předmět smlouv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 xml:space="preserve">Předmětem této rámcové smlouvy je úprava smluvních vztahů při uzavírání smluv na přepravu dříví na území NP Šumava, jakož i vymezení některých vzájemných práv a povinnosti a podmínek plnění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>V přehledovém listu je uvedena závazná minimální denní kapacita (MDK).</w:t>
      </w:r>
    </w:p>
    <w:p>
      <w:pPr>
        <w:pStyle w:val="TextBody"/>
        <w:tabs>
          <w:tab w:val="clear" w:pos="708"/>
          <w:tab w:val="left" w:pos="1278" w:leader="none"/>
        </w:tabs>
        <w:ind w:left="426" w:hanging="0"/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lang w:eastAsia="zxx" w:bidi="zxx"/>
        </w:rPr>
        <w:t>II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lang w:eastAsia="zxx" w:bidi="zxx"/>
        </w:rPr>
        <w:t>Místo plnění minitendrů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>Místem plnění jsou území jednotlivých Územních pracovišť.</w:t>
      </w:r>
    </w:p>
    <w:p>
      <w:pPr>
        <w:pStyle w:val="TextBody"/>
        <w:tabs>
          <w:tab w:val="clear" w:pos="708"/>
          <w:tab w:val="left" w:pos="1278" w:leader="none"/>
        </w:tabs>
        <w:ind w:left="426" w:hanging="0"/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lang w:eastAsia="zxx" w:bidi="zxx"/>
        </w:rPr>
        <w:t>III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lang w:eastAsia="zxx" w:bidi="zxx"/>
        </w:rPr>
        <w:t>Cena díl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 xml:space="preserve">Dodavateli náleží za provedené činnosti odměna, jejíž výše bude při každém uzavření smlouvy na základě této rámcové smlouvy stanovena podle nabídkové ceny obsažené v nabídce v zadávacím řízení na základě této smlouvy (minitendru), a která bude upravena dle faktického průběhu a způsobu plnění přirážkami a srážkami obsaženými v technologickém listu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>Nabídková cena na činnost v rámci zadávacího řízení na základě této smlouvy (minitendru) nesmí být vyšší, než jakou dodavatel uvedl v nabídce (RCTJ) na uzavření této rámcové smlouvy. Maximální cena (MCTJ) za technickou jednotku je pro jednotlivé činnosti uvedena v příslušném technologickém listu, který byl součástí nabídk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 xml:space="preserve">Zadavatel je ve výzvě k podání nabídek na uzavření smlouvy na základě této rámcové smlouvy oprávněn vymínit si cenu, nad kterou nebude nabídky akceptovat. Tím není dotčen zákaz nabízet v minitendrech vyšší cenu, než jaká byla sjednána rámcovou smlouvou pro dodavatele uvedeného výše v rubrice této smlouvy a kterou dodavatel uvedl v nabídce do zadávacího řízení na uzavření této smlouvy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lang w:eastAsia="zxx" w:bidi="zxx"/>
        </w:rPr>
        <w:t>IV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lang w:eastAsia="zxx" w:bidi="zxx"/>
        </w:rPr>
        <w:t>Prohláše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>Zhotovitel prohlašuje, že před podáním nabídky do zadávacího řízení na uzavření této rámcové smlouv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 xml:space="preserve">se seznámil se všeobecnými obchodními podmínkami a dalšími listinami, které tvoří soubor informací nezbytných pro minitendry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>prověřil místní podmínky plnění, seznámil se s deklarovanými specifikacemi předmětu plnění, tj. technologickým listem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>zahrnul všechny technické a dodací podmínky díla do kompletní kalkulace maximální ce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>Zhotovitel prohlašuje, že je plně seznámen i s ostatními podmínkami plnění svých povinností, které vyplývají z rámcové smlouvy, jejích příloh a používání informačního systému LesIS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lang w:eastAsia="zxx" w:bidi="zxx"/>
        </w:rPr>
        <w:t>V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lang w:eastAsia="zxx" w:bidi="zxx"/>
        </w:rPr>
        <w:t>Doba trvání smlouv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 xml:space="preserve">Tato smlouva se uzavírá na dobu od data podpisu smlouvy obou stran  do 31.12.2015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 xml:space="preserve">Platnost této smlouvy může skončit nejen uplynutím uvedené doby, ale také vyčerpáním zadavatelem vymezených finančních prostředků ve výši 980.000,- Kč bez DPH (slovy devětsetosmdesáttisíckorunčeských) při realizaci jednotlivých minitendrů.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lang w:eastAsia="zxx" w:bidi="zxx"/>
        </w:rPr>
        <w:t>VI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lang w:eastAsia="zxx" w:bidi="zxx"/>
        </w:rPr>
        <w:t>Protikorupční strategi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>Zadavatel je oprávněn odstoupit od smlouvy, jestliže zjistí, že dodavatel nabízel, dával, přijímal nebo zprostředkovával nějaké hodnoty s cílem ovlivnit chování nebo jednání kohokoliv, ať již státního úředníka nebo někoho jiného, přímo nebo nepřímo, v zadávacím řízení nebo při provádění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 xml:space="preserve">Zadavatel je oprávněn odstoupit od smlouvy, jestliže zjistí, že dodavatel zkresloval skutečnosti za účelem ovlivnění zadávacího řízení nebo provádění smlouvy ke škodě zadavatele, včetně užití podvodných praktik k potlačení a snížení výhod volné a otevřené soutěže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>Dodavatel bezvýhradně souhlasí se zveřejněním plnění znění smlouvy v souladu se zákonem a souvisejícími právními předpisy. Zveřejnění obsahu smlouvy nemůže být považováno za porušení povinnosti mlčenlivosti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lang w:eastAsia="zxx" w:bidi="zxx"/>
        </w:rPr>
        <w:t>VII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lang w:eastAsia="zxx" w:bidi="zxx"/>
        </w:rPr>
        <w:t>Závěrečná ustanoven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 xml:space="preserve">Součástí této smlouvy jsou všeobecné obchodní podmínky, technologický list a dopravní řád, které byly součástí nabídky, jako odnímatelná příloh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 xml:space="preserve">Rámcová smlouva je uzavřena se všemi uchazeči (zájemci), jejichž nabídky zadavatel akceptoval a rozhodl o přidělení zakázky s tím, že podpisy všech účastníků nejsou na jedné listině. S konkrétním uchazečem (dodavatelem) podepíše zadavatel dvě vyhotovení rámcové smlouvy s tím, že každý obdrží jedno vyhotovení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 xml:space="preserve">Zadavatel i dodavatel uvedený výše v rubrice prohlašují, že si smlouvu podrobně přečetli, rozumějí jí a na důkaz vůle řídit se všemi jednotlivými ujednáními připojují své podpisy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1278" w:leader="none"/>
        </w:tabs>
        <w:ind w:left="426" w:hanging="0"/>
        <w:jc w:val="both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 xml:space="preserve">Ve Vimperku dne................ </w:t>
        <w:tab/>
        <w:tab/>
        <w:tab/>
        <w:tab/>
        <w:t>V ………………. dne……………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>____________________</w:t>
        <w:tab/>
        <w:tab/>
        <w:tab/>
        <w:t>______________________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>zadavatel</w:t>
        <w:tab/>
        <w:tab/>
        <w:tab/>
        <w:tab/>
        <w:tab/>
        <w:t>dodavatel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40"/>
          <w:szCs w:val="40"/>
        </w:rPr>
        <w:t>Přehledový list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40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40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412"/>
        <w:gridCol w:w="840"/>
        <w:gridCol w:w="980"/>
        <w:gridCol w:w="1050"/>
        <w:gridCol w:w="1335"/>
      </w:tblGrid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ód činnost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krácený název činnosti dle T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ximální cena za TJ v Kč bez DP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CT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ální denní kapaci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D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ízená cena v rámcové smlouvě RCTJ  v Kč bez DP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ceptováno zadavatelem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 132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oz dřív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>____________________</w:t>
        <w:tab/>
        <w:tab/>
        <w:tab/>
        <w:t>______________________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>zadavatel</w:t>
        <w:tab/>
        <w:tab/>
        <w:tab/>
        <w:tab/>
        <w:tab/>
        <w:t>dodavatel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eastAsia="Lucida Sans Unicode" w:cs="Times New Roman"/>
          <w:kern w:val="2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evyplňovat, vyplní zadavatel po rozhodnutí o přidělení zakázky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szCs w:val="22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09"/>
        </w:tabs>
        <w:ind w:left="709" w:hanging="709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left="709" w:right="0" w:hanging="709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80"/>
      <w:ind w:left="709" w:right="0" w:hanging="709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ind w:left="709" w:right="0" w:hanging="709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80"/>
      <w:ind w:left="709" w:right="0" w:hanging="709"/>
      <w:jc w:val="both"/>
      <w:outlineLvl w:val="3"/>
    </w:pPr>
    <w:rPr>
      <w:rFonts w:ascii="Arial" w:hAnsi="Arial" w:cs="Arial"/>
      <w:b/>
      <w:i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80"/>
      <w:ind w:left="1008" w:right="0" w:hanging="1008"/>
      <w:jc w:val="both"/>
      <w:outlineLvl w:val="4"/>
    </w:pPr>
    <w:rPr>
      <w:rFonts w:ascii="Arial" w:hAnsi="Arial" w:cs="Arial"/>
      <w:bCs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4">
    <w:name w:val="Standardní písmo odstavce4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Arial" w:hAnsi="Arial" w:cs="Arial"/>
      <w:b/>
      <w:i w:val="false"/>
      <w:sz w:val="20"/>
      <w:szCs w:val="20"/>
    </w:rPr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9z0">
    <w:name w:val="WW8Num9z0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hlavChar">
    <w:name w:val="Záhlaví Char"/>
    <w:qFormat/>
    <w:rPr>
      <w:rFonts w:ascii="Arial" w:hAnsi="Arial" w:cs="Arial"/>
      <w:lang w:val="cs-CZ"/>
    </w:rPr>
  </w:style>
  <w:style w:type="character" w:styleId="TextpoznpodarouChar">
    <w:name w:val="Text pozn. pod čarou Char"/>
    <w:qFormat/>
    <w:rPr>
      <w:lang w:val="cs-CZ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ascii="Courier New" w:hAnsi="Courier Ne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27:00Z</dcterms:created>
  <dc:creator>Karel Vomacka</dc:creator>
  <dc:description/>
  <cp:keywords/>
  <dc:language>en-US</dc:language>
  <cp:lastModifiedBy>Kuba</cp:lastModifiedBy>
  <dcterms:modified xsi:type="dcterms:W3CDTF">2014-01-25T20:07:00Z</dcterms:modified>
  <cp:revision>20</cp:revision>
  <dc:subject/>
  <dc:title>RS doprava verz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8654571</vt:r8>
  </property>
  <property fmtid="{D5CDD505-2E9C-101B-9397-08002B2CF9AE}" pid="3" name="_AuthorEmail">
    <vt:lpwstr>vrbovae@kr-s.cz</vt:lpwstr>
  </property>
  <property fmtid="{D5CDD505-2E9C-101B-9397-08002B2CF9AE}" pid="4" name="_AuthorEmailDisplayName">
    <vt:lpwstr>Ing. Eva Vrbová</vt:lpwstr>
  </property>
  <property fmtid="{D5CDD505-2E9C-101B-9397-08002B2CF9AE}" pid="5" name="_EmailSubject">
    <vt:lpwstr>nabídka Lesů ČR/povodně</vt:lpwstr>
  </property>
  <property fmtid="{D5CDD505-2E9C-101B-9397-08002B2CF9AE}" pid="6" name="_ReviewingToolsShownOnce">
    <vt:lpwstr/>
  </property>
</Properties>
</file>