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na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sz w:val="44"/>
          <w:szCs w:val="44"/>
        </w:rPr>
        <w:t>Analýza adaptačních opatření a predikce pravděpodobných dopadů sucha na území ČR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3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4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Calibri" w:ascii="Calibri" w:hAnsi="Calibri"/>
          <w:b/>
          <w:szCs w:val="44"/>
        </w:rPr>
        <w:t xml:space="preserve">Analýza adaptačních opatření a predikce pravděpodobných dopadů </w:t>
        <w:br/>
        <w:t xml:space="preserve"> </w:t>
        <w:tab/>
        <w:tab/>
        <w:tab/>
        <w:t>sucha na území ČR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ýza adaptačních opatření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Otevřené nadlimitní řízení dle § 27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daňové nedoplatky (vztaženo i ke spotřební dani)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základních kvalifikačních předpokladů § 53 odst. 1 písmena a), b), f) a h) prokazuje uchazeč předložením dokladů dle § 53 odst. 3 zákona č. 137/2006 Sb., o veřejných zakázkách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ůsob realizace služby / popis splnění definovaných cílů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 realizace služby / popis splnění definovaných cílů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544866054"/>
            <w:bookmarkStart w:id="1" w:name="__Fieldmark__0_2544866054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1_2544866054"/>
            <w:bookmarkStart w:id="3" w:name="__Fieldmark__1_2544866054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2_2544866054"/>
            <w:bookmarkStart w:id="5" w:name="__Fieldmark__2_2544866054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3_2544866054"/>
            <w:bookmarkStart w:id="7" w:name="__Fieldmark__3_2544866054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4_2544866054"/>
            <w:bookmarkStart w:id="9" w:name="__Fieldmark__4_2544866054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" w:name="__Fieldmark__5_2544866054"/>
            <w:bookmarkStart w:id="11" w:name="__Fieldmark__5_2544866054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544866054"/>
            <w:bookmarkStart w:id="13" w:name="__Fieldmark__6_2544866054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7_2544866054"/>
            <w:bookmarkStart w:id="15" w:name="__Fieldmark__7_2544866054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8_2544866054"/>
            <w:bookmarkStart w:id="17" w:name="__Fieldmark__8_2544866054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9_2544866054"/>
            <w:bookmarkStart w:id="19" w:name="__Fieldmark__9_2544866054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0_2544866054"/>
            <w:bookmarkStart w:id="21" w:name="__Fieldmark__10_2544866054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1_2544866054"/>
            <w:bookmarkStart w:id="23" w:name="__Fieldmark__11_2544866054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2_2544866054"/>
            <w:bookmarkStart w:id="25" w:name="__Fieldmark__12_2544866054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13_2544866054"/>
            <w:bookmarkStart w:id="27" w:name="__Fieldmark__13_2544866054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4_2544866054"/>
            <w:bookmarkStart w:id="29" w:name="__Fieldmark__14_2544866054"/>
            <w:bookmarkEnd w:id="2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15_2544866054"/>
            <w:bookmarkStart w:id="31" w:name="__Fieldmark__15_2544866054"/>
            <w:bookmarkEnd w:id="3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2" w:name="__Fieldmark__16_2544866054"/>
            <w:bookmarkStart w:id="33" w:name="__Fieldmark__16_2544866054"/>
            <w:bookmarkEnd w:id="3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4" w:name="__Fieldmark__17_2544866054"/>
            <w:bookmarkStart w:id="35" w:name="__Fieldmark__17_2544866054"/>
            <w:bookmarkEnd w:id="3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6" w:name="__Fieldmark__18_2544866054"/>
            <w:bookmarkStart w:id="37" w:name="__Fieldmark__18_2544866054"/>
            <w:bookmarkEnd w:id="3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8" w:name="__Fieldmark__19_2544866054"/>
            <w:bookmarkStart w:id="39" w:name="__Fieldmark__19_2544866054"/>
            <w:bookmarkEnd w:id="3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0" w:name="__Fieldmark__20_2544866054"/>
            <w:bookmarkStart w:id="41" w:name="__Fieldmark__20_2544866054"/>
            <w:bookmarkEnd w:id="4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2" w:name="__Fieldmark__21_2544866054"/>
            <w:bookmarkStart w:id="43" w:name="__Fieldmark__21_2544866054"/>
            <w:bookmarkEnd w:id="4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4" w:name="__Fieldmark__22_2544866054"/>
            <w:bookmarkStart w:id="45" w:name="__Fieldmark__22_2544866054"/>
            <w:bookmarkEnd w:id="4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6" w:name="__Fieldmark__23_2544866054"/>
            <w:bookmarkStart w:id="47" w:name="__Fieldmark__23_2544866054"/>
            <w:bookmarkEnd w:id="4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8" w:name="__Fieldmark__24_2544866054"/>
            <w:bookmarkStart w:id="49" w:name="__Fieldmark__24_2544866054"/>
            <w:bookmarkEnd w:id="4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0" w:name="__Fieldmark__25_2544866054"/>
            <w:bookmarkStart w:id="51" w:name="__Fieldmark__25_2544866054"/>
            <w:bookmarkEnd w:id="5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2" w:name="__Fieldmark__26_2544866054"/>
            <w:bookmarkStart w:id="53" w:name="__Fieldmark__26_2544866054"/>
            <w:bookmarkEnd w:id="5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4" w:name="__Fieldmark__27_2544866054"/>
            <w:bookmarkStart w:id="55" w:name="__Fieldmark__27_2544866054"/>
            <w:bookmarkEnd w:id="5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6" w:name="__Fieldmark__28_2544866054"/>
            <w:bookmarkStart w:id="57" w:name="__Fieldmark__28_2544866054"/>
            <w:bookmarkEnd w:id="5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58" w:name="__Fieldmark__29_2544866054"/>
            <w:bookmarkStart w:id="59" w:name="__Fieldmark__29_2544866054"/>
            <w:bookmarkEnd w:id="5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0" w:name="__Fieldmark__30_2544866054"/>
            <w:bookmarkStart w:id="61" w:name="__Fieldmark__30_2544866054"/>
            <w:bookmarkEnd w:id="6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2" w:name="__Fieldmark__31_2544866054"/>
            <w:bookmarkStart w:id="63" w:name="__Fieldmark__31_2544866054"/>
            <w:bookmarkEnd w:id="6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4" w:name="__Fieldmark__32_2544866054"/>
            <w:bookmarkStart w:id="65" w:name="__Fieldmark__32_2544866054"/>
            <w:bookmarkEnd w:id="6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6" w:name="__Fieldmark__33_2544866054"/>
            <w:bookmarkStart w:id="67" w:name="__Fieldmark__33_2544866054"/>
            <w:bookmarkEnd w:id="6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8" w:name="__Fieldmark__34_2544866054"/>
            <w:bookmarkStart w:id="69" w:name="__Fieldmark__34_2544866054"/>
            <w:bookmarkEnd w:id="6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70" w:name="__Fieldmark__35_2544866054"/>
            <w:bookmarkStart w:id="71" w:name="__Fieldmark__35_2544866054"/>
            <w:bookmarkEnd w:id="7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72" w:name="__Fieldmark__36_2544866054"/>
            <w:bookmarkStart w:id="73" w:name="__Fieldmark__36_2544866054"/>
            <w:bookmarkEnd w:id="7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74" w:name="__Fieldmark__37_2544866054"/>
            <w:bookmarkStart w:id="75" w:name="__Fieldmark__37_2544866054"/>
            <w:bookmarkEnd w:id="7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76" w:name="__Fieldmark__38_2544866054"/>
            <w:bookmarkStart w:id="77" w:name="__Fieldmark__38_2544866054"/>
            <w:bookmarkEnd w:id="7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78" w:name="__Fieldmark__39_2544866054"/>
            <w:bookmarkStart w:id="79" w:name="__Fieldmark__39_2544866054"/>
            <w:bookmarkEnd w:id="7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0" w:name="__Fieldmark__40_2544866054"/>
            <w:bookmarkStart w:id="81" w:name="__Fieldmark__40_2544866054"/>
            <w:bookmarkEnd w:id="8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2" w:name="__Fieldmark__41_2544866054"/>
            <w:bookmarkStart w:id="83" w:name="__Fieldmark__41_2544866054"/>
            <w:bookmarkEnd w:id="8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4" w:name="__Fieldmark__42_2544866054"/>
            <w:bookmarkStart w:id="85" w:name="__Fieldmark__42_2544866054"/>
            <w:bookmarkEnd w:id="8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6" w:name="__Fieldmark__43_2544866054"/>
            <w:bookmarkStart w:id="87" w:name="__Fieldmark__43_2544866054"/>
            <w:bookmarkEnd w:id="8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8" w:name="__Fieldmark__44_2544866054"/>
            <w:bookmarkStart w:id="89" w:name="__Fieldmark__44_2544866054"/>
            <w:bookmarkEnd w:id="8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0" w:name="__Fieldmark__45_2544866054"/>
            <w:bookmarkStart w:id="91" w:name="__Fieldmark__45_2544866054"/>
            <w:bookmarkEnd w:id="9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2" w:name="__Fieldmark__46_2544866054"/>
            <w:bookmarkStart w:id="93" w:name="__Fieldmark__46_2544866054"/>
            <w:bookmarkEnd w:id="9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4" w:name="__Fieldmark__47_2544866054"/>
            <w:bookmarkStart w:id="95" w:name="__Fieldmark__47_2544866054"/>
            <w:bookmarkEnd w:id="9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6" w:name="__Fieldmark__48_2544866054"/>
            <w:bookmarkStart w:id="97" w:name="__Fieldmark__48_2544866054"/>
            <w:bookmarkEnd w:id="9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8" w:name="__Fieldmark__49_2544866054"/>
            <w:bookmarkStart w:id="99" w:name="__Fieldmark__49_2544866054"/>
            <w:bookmarkEnd w:id="9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0" w:name="__Fieldmark__50_2544866054"/>
            <w:bookmarkStart w:id="101" w:name="__Fieldmark__50_2544866054"/>
            <w:bookmarkEnd w:id="10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2" w:name="__Fieldmark__51_2544866054"/>
            <w:bookmarkStart w:id="103" w:name="__Fieldmark__51_2544866054"/>
            <w:bookmarkEnd w:id="10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4" w:name="__Fieldmark__52_2544866054"/>
            <w:bookmarkStart w:id="105" w:name="__Fieldmark__52_2544866054"/>
            <w:bookmarkEnd w:id="10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6" w:name="__Fieldmark__53_2544866054"/>
            <w:bookmarkStart w:id="107" w:name="__Fieldmark__53_2544866054"/>
            <w:bookmarkEnd w:id="10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8" w:name="__Fieldmark__54_2544866054"/>
            <w:bookmarkStart w:id="109" w:name="__Fieldmark__54_2544866054"/>
            <w:bookmarkEnd w:id="10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0" w:name="__Fieldmark__55_2544866054"/>
            <w:bookmarkStart w:id="111" w:name="__Fieldmark__55_2544866054"/>
            <w:bookmarkEnd w:id="11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2" w:name="__Fieldmark__56_2544866054"/>
            <w:bookmarkStart w:id="113" w:name="__Fieldmark__56_2544866054"/>
            <w:bookmarkEnd w:id="11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4" w:name="__Fieldmark__57_2544866054"/>
            <w:bookmarkStart w:id="115" w:name="__Fieldmark__57_2544866054"/>
            <w:bookmarkEnd w:id="11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6" w:name="__Fieldmark__58_2544866054"/>
            <w:bookmarkStart w:id="117" w:name="__Fieldmark__58_2544866054"/>
            <w:bookmarkEnd w:id="11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8" w:name="__Fieldmark__59_2544866054"/>
            <w:bookmarkStart w:id="119" w:name="__Fieldmark__59_2544866054"/>
            <w:bookmarkEnd w:id="11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0" w:name="__Fieldmark__60_2544866054"/>
            <w:bookmarkStart w:id="121" w:name="__Fieldmark__60_2544866054"/>
            <w:bookmarkEnd w:id="12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2" w:name="__Fieldmark__61_2544866054"/>
            <w:bookmarkStart w:id="123" w:name="__Fieldmark__61_2544866054"/>
            <w:bookmarkEnd w:id="12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4" w:name="__Fieldmark__62_2544866054"/>
            <w:bookmarkStart w:id="125" w:name="__Fieldmark__62_2544866054"/>
            <w:bookmarkEnd w:id="12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6" w:name="__Fieldmark__63_2544866054"/>
            <w:bookmarkStart w:id="127" w:name="__Fieldmark__63_2544866054"/>
            <w:bookmarkEnd w:id="12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8" w:name="__Fieldmark__64_2544866054"/>
            <w:bookmarkStart w:id="129" w:name="__Fieldmark__64_2544866054"/>
            <w:bookmarkEnd w:id="12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30" w:name="__Fieldmark__65_2544866054"/>
            <w:bookmarkStart w:id="131" w:name="__Fieldmark__65_2544866054"/>
            <w:bookmarkEnd w:id="13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32" w:name="__Fieldmark__66_2544866054"/>
            <w:bookmarkStart w:id="133" w:name="__Fieldmark__66_2544866054"/>
            <w:bookmarkEnd w:id="13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34" w:name="__Fieldmark__67_2544866054"/>
            <w:bookmarkStart w:id="135" w:name="__Fieldmark__67_2544866054"/>
            <w:bookmarkEnd w:id="13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36" w:name="__Fieldmark__68_2544866054"/>
            <w:bookmarkStart w:id="137" w:name="__Fieldmark__68_2544866054"/>
            <w:bookmarkEnd w:id="13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38" w:name="__Fieldmark__69_2544866054"/>
            <w:bookmarkStart w:id="139" w:name="__Fieldmark__69_2544866054"/>
            <w:bookmarkEnd w:id="13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0" w:name="__Fieldmark__70_2544866054"/>
            <w:bookmarkStart w:id="141" w:name="__Fieldmark__70_2544866054"/>
            <w:bookmarkEnd w:id="14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2" w:name="__Fieldmark__71_2544866054"/>
            <w:bookmarkStart w:id="143" w:name="__Fieldmark__71_2544866054"/>
            <w:bookmarkEnd w:id="14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4" w:name="__Fieldmark__72_2544866054"/>
            <w:bookmarkStart w:id="145" w:name="__Fieldmark__72_2544866054"/>
            <w:bookmarkEnd w:id="14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6" w:name="__Fieldmark__73_2544866054"/>
            <w:bookmarkStart w:id="147" w:name="__Fieldmark__73_2544866054"/>
            <w:bookmarkEnd w:id="14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8" w:name="__Fieldmark__74_2544866054"/>
            <w:bookmarkStart w:id="149" w:name="__Fieldmark__74_2544866054"/>
            <w:bookmarkEnd w:id="14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0" w:name="__Fieldmark__75_2544866054"/>
            <w:bookmarkStart w:id="151" w:name="__Fieldmark__75_2544866054"/>
            <w:bookmarkEnd w:id="15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2" w:name="__Fieldmark__76_2544866054"/>
            <w:bookmarkStart w:id="153" w:name="__Fieldmark__76_2544866054"/>
            <w:bookmarkEnd w:id="15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4" w:name="__Fieldmark__77_2544866054"/>
            <w:bookmarkStart w:id="155" w:name="__Fieldmark__77_2544866054"/>
            <w:bookmarkEnd w:id="15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6" w:name="__Fieldmark__78_2544866054"/>
            <w:bookmarkStart w:id="157" w:name="__Fieldmark__78_2544866054"/>
            <w:bookmarkEnd w:id="15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58" w:name="__Fieldmark__79_2544866054"/>
            <w:bookmarkStart w:id="159" w:name="__Fieldmark__79_2544866054"/>
            <w:bookmarkEnd w:id="15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0" w:name="__Fieldmark__80_2544866054"/>
            <w:bookmarkStart w:id="161" w:name="__Fieldmark__80_2544866054"/>
            <w:bookmarkEnd w:id="16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2" w:name="__Fieldmark__81_2544866054"/>
            <w:bookmarkStart w:id="163" w:name="__Fieldmark__81_2544866054"/>
            <w:bookmarkEnd w:id="16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4" w:name="__Fieldmark__82_2544866054"/>
            <w:bookmarkStart w:id="165" w:name="__Fieldmark__82_2544866054"/>
            <w:bookmarkEnd w:id="16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6" w:name="__Fieldmark__83_2544866054"/>
            <w:bookmarkStart w:id="167" w:name="__Fieldmark__83_2544866054"/>
            <w:bookmarkEnd w:id="16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8" w:name="__Fieldmark__84_2544866054"/>
            <w:bookmarkStart w:id="169" w:name="__Fieldmark__84_2544866054"/>
            <w:bookmarkEnd w:id="16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70" w:name="__Fieldmark__85_2544866054"/>
            <w:bookmarkStart w:id="171" w:name="__Fieldmark__85_2544866054"/>
            <w:bookmarkEnd w:id="17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72" w:name="__Fieldmark__86_2544866054"/>
            <w:bookmarkStart w:id="173" w:name="__Fieldmark__86_2544866054"/>
            <w:bookmarkEnd w:id="17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74" w:name="__Fieldmark__87_2544866054"/>
            <w:bookmarkStart w:id="175" w:name="__Fieldmark__87_2544866054"/>
            <w:bookmarkEnd w:id="17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76" w:name="__Fieldmark__88_2544866054"/>
            <w:bookmarkStart w:id="177" w:name="__Fieldmark__88_2544866054"/>
            <w:bookmarkEnd w:id="17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78" w:name="__Fieldmark__89_2544866054"/>
            <w:bookmarkStart w:id="179" w:name="__Fieldmark__89_2544866054"/>
            <w:bookmarkEnd w:id="17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0" w:name="__Fieldmark__90_2544866054"/>
            <w:bookmarkStart w:id="181" w:name="__Fieldmark__90_2544866054"/>
            <w:bookmarkEnd w:id="18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2" w:name="__Fieldmark__91_2544866054"/>
            <w:bookmarkStart w:id="183" w:name="__Fieldmark__91_2544866054"/>
            <w:bookmarkEnd w:id="18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4" w:name="__Fieldmark__92_2544866054"/>
            <w:bookmarkStart w:id="185" w:name="__Fieldmark__92_2544866054"/>
            <w:bookmarkEnd w:id="18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6" w:name="__Fieldmark__93_2544866054"/>
            <w:bookmarkStart w:id="187" w:name="__Fieldmark__93_2544866054"/>
            <w:bookmarkEnd w:id="18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8" w:name="__Fieldmark__94_2544866054"/>
            <w:bookmarkStart w:id="189" w:name="__Fieldmark__94_2544866054"/>
            <w:bookmarkEnd w:id="18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90" w:name="__Fieldmark__95_2544866054"/>
            <w:bookmarkStart w:id="191" w:name="__Fieldmark__95_2544866054"/>
            <w:bookmarkEnd w:id="19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92" w:name="__Fieldmark__96_2544866054"/>
            <w:bookmarkStart w:id="193" w:name="__Fieldmark__96_2544866054"/>
            <w:bookmarkEnd w:id="19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94" w:name="__Fieldmark__97_2544866054"/>
            <w:bookmarkStart w:id="195" w:name="__Fieldmark__97_2544866054"/>
            <w:bookmarkEnd w:id="19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96" w:name="__Fieldmark__98_2544866054"/>
            <w:bookmarkStart w:id="197" w:name="__Fieldmark__98_2544866054"/>
            <w:bookmarkEnd w:id="19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98" w:name="__Fieldmark__99_2544866054"/>
            <w:bookmarkStart w:id="199" w:name="__Fieldmark__99_2544866054"/>
            <w:bookmarkEnd w:id="19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0" w:name="__Fieldmark__100_2544866054"/>
            <w:bookmarkStart w:id="201" w:name="__Fieldmark__100_2544866054"/>
            <w:bookmarkEnd w:id="20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2" w:name="__Fieldmark__101_2544866054"/>
            <w:bookmarkStart w:id="203" w:name="__Fieldmark__101_2544866054"/>
            <w:bookmarkEnd w:id="20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4" w:name="__Fieldmark__102_2544866054"/>
            <w:bookmarkStart w:id="205" w:name="__Fieldmark__102_2544866054"/>
            <w:bookmarkEnd w:id="20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6" w:name="__Fieldmark__103_2544866054"/>
            <w:bookmarkStart w:id="207" w:name="__Fieldmark__103_2544866054"/>
            <w:bookmarkEnd w:id="20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8" w:name="__Fieldmark__104_2544866054"/>
            <w:bookmarkStart w:id="209" w:name="__Fieldmark__104_2544866054"/>
            <w:bookmarkEnd w:id="20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10" w:name="__Fieldmark__105_2544866054"/>
            <w:bookmarkStart w:id="211" w:name="__Fieldmark__105_2544866054"/>
            <w:bookmarkEnd w:id="21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12" w:name="__Fieldmark__106_2544866054"/>
            <w:bookmarkStart w:id="213" w:name="__Fieldmark__106_2544866054"/>
            <w:bookmarkEnd w:id="21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14" w:name="__Fieldmark__107_2544866054"/>
            <w:bookmarkStart w:id="215" w:name="__Fieldmark__107_2544866054"/>
            <w:bookmarkEnd w:id="21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16" w:name="__Fieldmark__108_2544866054"/>
            <w:bookmarkStart w:id="217" w:name="__Fieldmark__108_2544866054"/>
            <w:bookmarkEnd w:id="21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18" w:name="__Fieldmark__109_2544866054"/>
            <w:bookmarkStart w:id="219" w:name="__Fieldmark__109_2544866054"/>
            <w:bookmarkEnd w:id="21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0" w:name="__Fieldmark__110_2544866054"/>
            <w:bookmarkStart w:id="221" w:name="__Fieldmark__110_2544866054"/>
            <w:bookmarkEnd w:id="22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2" w:name="__Fieldmark__111_2544866054"/>
            <w:bookmarkStart w:id="223" w:name="__Fieldmark__111_2544866054"/>
            <w:bookmarkEnd w:id="22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4" w:name="__Fieldmark__112_2544866054"/>
            <w:bookmarkStart w:id="225" w:name="__Fieldmark__112_2544866054"/>
            <w:bookmarkEnd w:id="22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6" w:name="__Fieldmark__113_2544866054"/>
            <w:bookmarkStart w:id="227" w:name="__Fieldmark__113_2544866054"/>
            <w:bookmarkEnd w:id="22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se zaměřením na matematické modelování </w:t>
            </w:r>
            <w:r>
              <w:rPr>
                <w:rFonts w:cs="Calibri" w:ascii="Calibri" w:hAnsi="Calibri"/>
                <w:sz w:val="20"/>
                <w:szCs w:val="20"/>
              </w:rPr>
              <w:t>a 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8" w:name="__Fieldmark__114_2544866054"/>
            <w:bookmarkStart w:id="229" w:name="__Fieldmark__114_2544866054"/>
            <w:bookmarkEnd w:id="22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30" w:name="__Fieldmark__115_2544866054"/>
            <w:bookmarkStart w:id="231" w:name="__Fieldmark__115_2544866054"/>
            <w:bookmarkEnd w:id="23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roky odborné praxe ve vztahu k předmětu veřejné zakáz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32" w:name="__Fieldmark__116_2544866054"/>
            <w:bookmarkStart w:id="233" w:name="__Fieldmark__116_2544866054"/>
            <w:bookmarkEnd w:id="23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34" w:name="__Fieldmark__117_2544866054"/>
            <w:bookmarkStart w:id="235" w:name="__Fieldmark__117_2544866054"/>
            <w:bookmarkEnd w:id="23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s obdobným předmětem plnění jako je předmět veřejné zakázky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36" w:name="__Fieldmark__118_2544866054"/>
            <w:bookmarkStart w:id="237" w:name="__Fieldmark__118_2544866054"/>
            <w:bookmarkEnd w:id="23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38" w:name="__Fieldmark__119_2544866054"/>
            <w:bookmarkStart w:id="239" w:name="__Fieldmark__119_2544866054"/>
            <w:bookmarkEnd w:id="23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matematické modelován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0" w:name="__Fieldmark__120_2544866054"/>
            <w:bookmarkStart w:id="241" w:name="__Fieldmark__120_2544866054"/>
            <w:bookmarkEnd w:id="24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2" w:name="__Fieldmark__121_2544866054"/>
            <w:bookmarkStart w:id="243" w:name="__Fieldmark__121_2544866054"/>
            <w:bookmarkEnd w:id="24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val alespoň jednu službu/projekt zaměřený na hodnocení hydrologické bilance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4" w:name="__Fieldmark__122_2544866054"/>
            <w:bookmarkStart w:id="245" w:name="__Fieldmark__122_2544866054"/>
            <w:bookmarkEnd w:id="24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6" w:name="__Fieldmark__123_2544866054"/>
            <w:bookmarkStart w:id="247" w:name="__Fieldmark__123_2544866054"/>
            <w:bookmarkEnd w:id="24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oval alespoň jednu službu/projekt zaměřený na predikci klimatických scénář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8" w:name="__Fieldmark__124_2544866054"/>
            <w:bookmarkStart w:id="249" w:name="__Fieldmark__124_2544866054"/>
            <w:bookmarkEnd w:id="24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50" w:name="__Fieldmark__125_2544866054"/>
            <w:bookmarkStart w:id="251" w:name="__Fieldmark__125_2544866054"/>
            <w:bookmarkEnd w:id="25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52" w:name="__Fieldmark__126_2544866054"/>
            <w:bookmarkStart w:id="253" w:name="__Fieldmark__126_2544866054"/>
            <w:bookmarkEnd w:id="25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54" w:name="__Fieldmark__128_2544866054"/>
            <w:bookmarkStart w:id="255" w:name="__Fieldmark__128_2544866054"/>
            <w:bookmarkEnd w:id="25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56" w:name="__Fieldmark__129_2544866054"/>
            <w:bookmarkStart w:id="257" w:name="__Fieldmark__129_2544866054"/>
            <w:bookmarkEnd w:id="25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58" w:name="__Fieldmark__130_2544866054"/>
            <w:bookmarkStart w:id="259" w:name="__Fieldmark__130_2544866054"/>
            <w:bookmarkEnd w:id="25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0" w:name="__Fieldmark__132_2544866054"/>
            <w:bookmarkStart w:id="261" w:name="__Fieldmark__132_2544866054"/>
            <w:bookmarkEnd w:id="26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2" w:name="__Fieldmark__133_2544866054"/>
            <w:bookmarkStart w:id="263" w:name="__Fieldmark__133_2544866054"/>
            <w:bookmarkEnd w:id="26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4" w:name="__Fieldmark__134_2544866054"/>
            <w:bookmarkStart w:id="265" w:name="__Fieldmark__134_2544866054"/>
            <w:bookmarkEnd w:id="26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6" w:name="__Fieldmark__157_2544866054"/>
            <w:bookmarkStart w:id="267" w:name="__Fieldmark__157_2544866054"/>
            <w:bookmarkEnd w:id="26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Analýza adaptačních opatření a predikce pravděpodobných dopadů sucha na území ČR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3:00Z</dcterms:created>
  <dc:creator>Dimi3</dc:creator>
  <dc:description/>
  <cp:keywords/>
  <dc:language>en-US</dc:language>
  <cp:lastModifiedBy>user</cp:lastModifiedBy>
  <cp:lastPrinted>2013-06-28T10:12:00Z</cp:lastPrinted>
  <dcterms:modified xsi:type="dcterms:W3CDTF">2015-01-09T12:33:00Z</dcterms:modified>
  <cp:revision>2</cp:revision>
  <dc:subject/>
  <dc:title>Z A D Á V A C Í   D O K U M E N T A C E</dc:title>
</cp:coreProperties>
</file>