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0"/>
        </w:rPr>
        <w:t>podle § 79 odst. 2 písm. b) a c) ve spojení s písm. d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ávní služby“ </w:t>
      </w:r>
      <w:r>
        <w:rPr>
          <w:rFonts w:cs="Arial" w:ascii="Arial" w:hAnsi="Arial"/>
          <w:sz w:val="20"/>
          <w:szCs w:val="20"/>
        </w:rPr>
        <w:t>specifikovanou níž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A) </w:t>
        <w:tab/>
        <w:t>Seznam významných služeb podle § 79 odst. 2 písm. b) ZZVZ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3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realizovány níže specifikované významné služby v minimálně následujícím rozsah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.) </w:t>
        <w:tab/>
        <w:t>Pro Část 1 / Oblast 1 veřejné zakáz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v soudním nebo správním řízení, přičemž u každé z těchto služeb bylo předmětem peněžité plnění nebo hodnota věci nebo práva v hodnotě alespoň 10.000.000 Kč bez DPH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v zadávacím řízení, přičemž u každé z těchto služeb bylo předmětem zadání veřejné zakázky s předpokládanou hodnotou alespoň 20.000.000 Kč bez DPH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ve věci územního plánování/stavebního řádu, přičemž za každou z těchto služeb byla účastníkovi uhrazena odměna ve výši alespoň 250.000 Kč bez DPH, 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1 služba spočívající ve vypracování právního stanoviska ve věcech ochrany osobních údajů,</w:t>
      </w:r>
    </w:p>
    <w:p>
      <w:pPr>
        <w:pStyle w:val="ListParagraph"/>
        <w:spacing w:before="0" w:after="60"/>
        <w:ind w:left="64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služeb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>
          <w:trHeight w:val="139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.) </w:t>
        <w:tab/>
        <w:t>Pro Část 2 / Oblast 2 veřejné zakáz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či v právním poradenství ve věci práva životního prostředí, přičemž za každou z těchto služeb byla účastníkovi uhrazena odměna ve výši alespoň 250.000 Kč bez DPH, 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1 služba spočívající v zastupování klienta ve věci ochrany přírody a krajiny nebo ochrany zemědělského půdního fondu, za kterou byla účastníkovi uhrazena odměna ve výši alespoň 250.000 Kč bez DP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referenčních zakáz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I.) </w:t>
        <w:tab/>
        <w:t>Pro Část 3 / Oblast 3 veřejné zak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1 služba spočívající v zastupování klienta ve věci posuzování vlivů na životní prostředí a integrované prevence, za kterou byla účastníkovi uhrazena odměna ve výši alespoň 250.000 Kč bez DPH, 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1 služba spočívající v zastupování klienta ve věci ochrany vod nebo odpadů, za kterou byla účastníkovi uhrazena odměna ve výši alespoň 250.000 Kč bez DP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referenčních zakáz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V.) </w:t>
        <w:tab/>
        <w:t>Pro Část 4 / Oblast 4 veřejné zak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služby spočívající v zastupování klienta ve věci čerpání finančních prostředků z fondů EU, přičemž za každou z těchto služeb byla účastníkovi uhrazena odměna ve výši alespoň 250.000 Kč bez DPH,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referenčních zakáz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keepNext w:val="true"/>
        <w:spacing w:before="0" w:after="120"/>
        <w:ind w:left="703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120"/>
        <w:ind w:left="703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Seznam techniků nebo technických útvarů, které se budou podílet na plnění veřejné zakázky dle § 79 odst. 2 písm. c) ZZVZ a osvědčení o vzdělání a odborné kvalifikaci vztahující se k požadovaným službám dle § 79 odst. 2 písm. d) ZZVZ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a osoby odpovědné za poskytování příslušných služeb mají vzdělání a odbornou kvalifikaci v požadovaném níže uvedeném rozsah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lnění veřejné zakázky se bude podílet </w:t>
      </w:r>
      <w:r>
        <w:rPr>
          <w:rFonts w:cs="Arial" w:ascii="Arial" w:hAnsi="Arial"/>
          <w:sz w:val="20"/>
          <w:szCs w:val="20"/>
          <w:u w:val="single"/>
        </w:rPr>
        <w:t>tým složený nejméně z 5 advokátů či advokátních koncipientů</w:t>
      </w:r>
      <w:r>
        <w:rPr>
          <w:rFonts w:cs="Arial" w:ascii="Arial" w:hAnsi="Arial"/>
          <w:sz w:val="20"/>
          <w:szCs w:val="20"/>
        </w:rPr>
        <w:t xml:space="preserve"> zapsaných v seznamu advokátů či advokátních koncipientů, popřípadě seznamu evropských advokátů vedeném Českou advokátní komorou dle zákona č. 85/1996 Sb., o advokacii, ve znění pozdějších předpisů, přičem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členové týmu mají ukončené vysokoškolské vzdělání v magisterském studijním programu v oboru práv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3 členové týmu jsou advokáty s praxí v poskytování právních služeb v advokacii v délce trvání nejméně 5 l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1 člen týmu, jenž je advokátem, má specializaci na správní právo a právo životního prostředí s min. 5 letou praxí v o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1 člen týmu, jenž je advokátem, a další 1 člen týmu má prokazatelnou praxi v oblasti poskytování dotací v délce trvání alespoň 3 l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3 členové týmu (každý z členů) má zkušenosti s realizací alespoň 5 zakázek v oblasti práva životního prostředí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níže v tabulce předkládám seznam min. 5členného týmu s uvedením příslušných údajů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2231"/>
        <w:gridCol w:w="1740"/>
        <w:gridCol w:w="2268"/>
        <w:gridCol w:w="3261"/>
        <w:gridCol w:w="3366"/>
      </w:tblGrid>
      <w:tr>
        <w:trPr>
          <w:trHeight w:val="515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itul, jméno a příjmení člena týmu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zice v tým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doucí týmu / člen tým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ávající pozic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advokát / partner advokátní kanceláře / advokátní koncipient apod.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měření praxe / specializace / zkušenost a její délk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iz písm. b) – e) výše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ztah k uchazeči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zaměstnanec / advokát působící na základě trvalé substituce apod.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edoucí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79" w:hRule="atLeast"/>
        </w:trPr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len tý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řílohu tohoto čestného prohlášení účastník zadávacího řízení předkládá diplomy dokládající požadované vysokoškolské vzdělání jednotlivých členů týmu, osvědčení o odborné kvalifikaci každého člena týmu (tzn. osvědčení advokáta, výpis ze seznamu advokátů/advokátních koncipientů apod.) a dále strukturované profesní životopisy všech členů týmu; každý životopis obsahuje čestné prohlášení o bezúhonnosti a pravdivosti údajů v životopise obsažených a je podepsán daným členem týmu; každý životopis je zpracován v níže uvedeném minimálním rozsahu a struktuř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 člena tým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žené vzdělání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jazykových znalostech člena tým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profesní praxe a její délky v relevantním obor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ve znění: „čestně prohlašuji, že jsem bezúhonný a že veškeré informace a údaje uvedené v tomto životopise jsou pravdivé“, 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 osoby, o jejíž životopis se jedná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684446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5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5</w:t>
        </w:r>
      </w:p>
    </w:sdtContent>
  </w:sdt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plní pouze tabulku odpovídající té části veřejné zakázky (reflektující jednotlivé tematické oblasti), na kterou podal svou nabídku.</w:t>
      </w:r>
    </w:p>
  </w:footnote>
  <w:footnote w:id="3"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podání nabídky do více než jedné části veřejné zakázky (reflektující jednotlivé tematické oblasti) postačí tento požadavek splnit pouze jedno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- Čestné prohlášení o splnění technické kvalifikace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služby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e29f1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f56"/>
    <w:rPr/>
  </w:style>
  <w:style w:type="character" w:styleId="Nadpis1Char" w:customStyle="1">
    <w:name w:val="Nadpis 1 Char"/>
    <w:basedOn w:val="DefaultParagraphFont"/>
    <w:link w:val="Heading1"/>
    <w:qFormat/>
    <w:rsid w:val="008e29f1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9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9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d11a79"/>
    <w:rPr>
      <w:sz w:val="20"/>
      <w:szCs w:val="20"/>
    </w:rPr>
  </w:style>
  <w:style w:type="character" w:styleId="Annotationreference">
    <w:name w:val="annotation reference"/>
    <w:uiPriority w:val="99"/>
    <w:qFormat/>
    <w:rsid w:val="00d11a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7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f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4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9a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11a7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DF5F0-9BAA-48B9-B5E6-FF0839480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5</Words>
  <Characters>6525</Characters>
  <CharactersWithSpaces>7615</CharactersWithSpaces>
  <Paragraphs>1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9:00Z</dcterms:created>
  <dc:creator>user</dc:creator>
  <dc:description/>
  <dc:language>en-US</dc:language>
  <cp:lastModifiedBy>KH</cp:lastModifiedBy>
  <dcterms:modified xsi:type="dcterms:W3CDTF">2016-11-2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