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Pozn.: v případě, že účastník zadávacího řízení nebude plnit veřejnou zakázku ani její žádnou část pomocí poddodavatelů, výše uvedenou tabulku </w:t>
      </w: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</w:rPr>
        <w:t>zřetelně</w:t>
      </w: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</w:rPr>
        <w:t>přeškrtne</w:t>
      </w: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b/>
          <w:i/>
          <w:sz w:val="22"/>
          <w:szCs w:val="22"/>
        </w:rPr>
        <w:t>UPOZORNĚNÍ ZADAVATELE:</w:t>
      </w: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 části veřejné zakázky, které mají být plněny vedoucím auditorem a zástupcem vedoucího auditora, </w:t>
      </w: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</w:rPr>
        <w:t>NESMĚJÍ</w:t>
      </w: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 být plněny poddodavatelem!!!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47059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0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388580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Audit sub-projektů Fondu environmentální odbornosti</w:t>
    </w:r>
  </w:p>
  <w:p>
    <w:pPr>
      <w:pStyle w:val="Normal"/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9:00Z</dcterms:created>
  <dc:creator>user</dc:creator>
  <dc:description/>
  <dc:language>en-US</dc:language>
  <cp:lastModifiedBy>user</cp:lastModifiedBy>
  <dcterms:modified xsi:type="dcterms:W3CDTF">2016-10-13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