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lkulace nabídkové ceny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StylNadpis1nenVechnavelk"/>
        <w:rPr/>
      </w:pPr>
      <w:r>
        <w:rPr/>
        <w:t>Distribuční služby 2014-2015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02"/>
        <w:gridCol w:w="5812"/>
      </w:tblGrid>
      <w:tr>
        <w:trPr/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/>
            </w:pPr>
            <w:r>
              <w:rPr/>
              <w:t>Identifikační údaje uchazeč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chodní firma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soba oprávněná za uchazeče jedna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efon, fax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4677"/>
        <w:gridCol w:w="1701"/>
        <w:gridCol w:w="1700"/>
      </w:tblGrid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do formátu  A4 do 200g) zahrnující balení do čiré fólie včetně třídění, svazkování a adresování při celkovém počtu do 1 000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 do formátu  A4 do 200g) zahrnující balení do čiré fólie včetně třídění, svazkování a adresování při celkovém počtu od 1 001 do 5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do formátu A4 do 200g) zahrnující balení do čiré fólie včetně třídění, svazkování a adresování při celkovém počtu od 5 001 do 12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do formátu A4 do 200g) zahrnující balení do neprůhledné fólie včetně třídění, svazkování a adresování při celkovém počtu do 1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 do formátu A4 do 200g) zahrnující balení do neprůhledné fólie včetně třídění, svazkování a adresování při celkovém počtu od 1 001 do 5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1 ks zásilky (tiskoviny do formátu  A4 do 200g) zahrnující balení do neprůhledné fólie včetně třídění, svazkování a adresování při celkovém počtu od 5 001 do 12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zásilky – vkládání přílohy či vložení CD na pozici – při celkovém počtu do 1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tková cena za kompletaci zásilky – vkládání přílohy či vložení CD na pozici – při celkovém počtu od 1 001 ks do 5 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Jednotková cena za kompletaci zásilky – vkládání přílohy či vložení CD na pozici – při celkovém počtu od 5 001 ks do 12 </w:t>
              <w:softHyphen/>
              <w:softHyphen/>
              <w:t>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1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1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2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2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3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3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4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4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5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1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5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6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6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7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7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8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8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9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9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1000 g – standard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2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za distribuci 1 ks zásilky o váze do 1000 g – expresní distrib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</w:tr>
      <w:tr>
        <w:trPr>
          <w:trHeight w:val="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0" w:name="Text1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 dne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</w:rPr>
      </w:pPr>
      <w:r>
        <w:rPr>
          <w:rFonts w:cs="Arial"/>
        </w:rPr>
        <w:t xml:space="preserve">Jméno, příjmení jednající osoby (jednajících osob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bookmarkEnd w:id="1"/>
    </w:p>
    <w:p>
      <w:pPr>
        <w:pStyle w:val="Podpiscara1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Podpis1"/>
        <w:rPr>
          <w:rFonts w:cs="Arial"/>
        </w:rPr>
      </w:pPr>
      <w:bookmarkStart w:id="2" w:name="_GoBack"/>
      <w:bookmarkEnd w:id="2"/>
      <w:r>
        <w:rPr>
          <w:rFonts w:cs="Arial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Příloha č. 3 k zadávací dokumentaci na veřejnou zakázku Distribuční služby 2014-2015</w:t>
    </w:r>
  </w:p>
  <w:p>
    <w:pPr>
      <w:pStyle w:val="Footer"/>
      <w:rPr/>
    </w:pPr>
    <w:r>
      <w:rPr/>
      <w:drawing>
        <wp:inline distT="0" distB="0" distL="0" distR="0">
          <wp:extent cx="5753100" cy="400050"/>
          <wp:effectExtent l="0" t="0" r="0" b="0"/>
          <wp:docPr id="2" name="obrázek 1" descr="zapati_OP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apati_OP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3 k zadávací dokumentaci na veřejnou zakázku Distribuční služby 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29EBF32D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 wp14:anchorId="29EBF3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5" name="obrázek 2" descr="zapati_OP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zapati_OP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3860"/>
          <wp:effectExtent l="0" t="0" r="0" b="0"/>
          <wp:docPr id="1" name="Obrázek 4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14c5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639f3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87286d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ee638b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qFormat/>
    <w:rsid w:val="000114c5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/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a387f"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StylNadpis1nenVechnavelk" w:customStyle="1">
    <w:name w:val="Styl Nadpis 1 + není Všechna velká"/>
    <w:basedOn w:val="Heading1"/>
    <w:qFormat/>
    <w:rsid w:val="001b72fb"/>
    <w:pPr/>
    <w:rPr>
      <w:bCs w:val="false"/>
      <w:caps w:val="false"/>
      <w:smallCaps w:val="false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2639f3"/>
    <w:pPr>
      <w:spacing w:lineRule="exact" w:line="240" w:before="0" w:after="160"/>
    </w:pPr>
    <w:rPr>
      <w:rFonts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ee638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24f"/>
    <w:pPr>
      <w:spacing w:line="288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0</TotalTime>
  <Application>LibreOffice/7.4.7.2$Linux_X86_64 LibreOffice_project/40$Build-2</Application>
  <AppVersion>15.0000</AppVersion>
  <Pages>3</Pages>
  <Words>715</Words>
  <Characters>4222</Characters>
  <CharactersWithSpaces>4928</CharactersWithSpaces>
  <Paragraphs>9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3:00Z</dcterms:created>
  <dc:creator>Milena Pecnová</dc:creator>
  <dc:description/>
  <dc:language>en-US</dc:language>
  <cp:lastModifiedBy>Andrascikova Jana</cp:lastModifiedBy>
  <cp:lastPrinted>2010-01-14T15:06:00Z</cp:lastPrinted>
  <dcterms:modified xsi:type="dcterms:W3CDTF">2014-08-2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