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Oblečení pro zaměstnance Správy NP Šumava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sub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rámcové smlouvy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ch kvalifikačních předpokladů (§ 53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ch kvalifikačních předpokladů (§ 54)</w:t>
        <w:tab/>
        <w:tab/>
        <w:tab/>
        <w:t>str. …….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estné prohlášení o ekonomické a finanční způsobilosti</w:t>
        <w:tab/>
        <w:tab/>
        <w:tab/>
        <w:t>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technických kvalifikačních předpokladů</w:t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……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6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snajdrma</cp:lastModifiedBy>
  <dcterms:modified xsi:type="dcterms:W3CDTF">2016-09-14T10:37:00Z</dcterms:modified>
  <cp:revision>15</cp:revision>
  <dc:subject/>
  <dc:title>OBSAH NABÍDKY</dc:title>
</cp:coreProperties>
</file>