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kvalifikačních předpokladů – veřejná zakázka malého rozsahu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splnění základních kvalifikačních předpokladů dle § 53 záko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estně tímto prohlašuji, že jsem dodavatel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.     který nebyl pravomocně odsouzen pro trestný čin spáchaný ve prospěch organizované zločinecké skupiny,  trestný čin  účasti  na  organizované  zločinecké  skupině,  legalizace  výnosů  z  trestné činnosti,  podílnictví,  přijímání  úplatku,  podplácení,  nepřímého  úplatkářství,  podvodu,  úvěrového podvodu,  včetně  případů,  kdy jde o  přípravu nebo  pokus nebo účastenství na takovém trestném činu, nebo došlo k zahlazení odsouzení za spáchání takového trestného činu; jde-li o právnickou osobu,  musí  tento  předpoklad  splňovat  jak  tato  právnická  osoba,  tak  její  statutární orgán  nebo každý člen  statutárního  orgánu  a  je-li  statutárním  orgánem  dodavatele či členem  statutárního orgánu dodavatele právnická osoba, musí tento předpoklad splňovat jak tato právnická osoba, tak její statutární orgán nebo každý člen statutárního orgánu této právnické osoby; podává-li nabídku či  žádost  o  účast  zahraniční  právnická  osoba  prostřednictvím  své  organizační  složky,  musí předpoklad   podle   tohoto   písmene   splňovat   vedle   uvedených   osob   rovněž   vedoucí   této organizační složky; tento  základní kvalifikační předpoklad musí dodavatel splňovat jak ve vztahu k území České republiky, tak k zemi svého sídla, místa podnikání či bydliště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.     který nebyl  pravomocně  odsouzen pro trestný čin, jehož skutková podstata souvisí s předmětem podnikání  dodavatele  podle  zvláštních  právních  předpisů  nebo  došlo  k  zahlazení  odsouzení  za spáchání  takového  trestného činu;  jde-li  o  právnickou  osobu,  musí  tuto  podmínku splňovat  jak tato  právnická  osoba,  tak  její  statutární  orgán  nebo  každý člen  statutárního  orgánu  a  je-li statutárním orgánem dodavatele či členem statutárního orgánu dodavatele právnická osoba, musí tento  předpoklad  splňovat  jak  tato  právnická  osoba,  tak  její  statutární orgán  nebo  každý člen statutárního  orgánu  této  právnické  osoby;  podává-li  nabídku či  žádost  o  účast  zahraniční právnická  osoba  prostřednictvím  své  organizační  složky,  musí  předpoklad  podle  tohoto  písmene splňovat   vedle   uvedených   osob   rovněž   vedoucí   této   organizační   složky;   tento   základní kvalifikační  předpoklad  musí  dodavatel  splňovat  jak  ve  vztahu  k území České  republiky,  tak k zemi svého sídla, místa podnikání či bydliště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.     který   v posledních   3   letech   nenaplnil   skutkovou podstatu   jednání   nekalé   soutěže formou podplácení podle zvláštního právního předpisu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.     vůči  jehož  majetku  neprobíhá  nebo  v posledních  3  letech  neproběhlo  insolvenční řízení,  v němž bylo  vydáno  rozhodnutí  o  úpadku  nebo    insolvenční    návrh  nebyl  zamítnut  proto,  že  majetek  nepostačuje k úhradě nákladů insolventního řízení, nebo nebyl konkurs zrušen proto, že majetek byl zcela nepostačující nebo zavedena nucená správa podle zvláštních právních předpisů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.     který není v likvidaci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.      který nemá v evidenci daní zachyceny daňové nedoplatky, a to jak v České republice, tak v zemi sídla, místa podnikání či bydliště uchazeč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.     který nemá nedoplatek na pojistném a na penále na veřejné zdravotní pojištění, a to jak v České republice, tak v zemi sídla, místa podnikání či bydliště dodavatel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.     který  nemá  nedoplatek  na  pojistném  a  na  penále  na  sociální  zabezpečení  a  příspěvku  na  státní politiku  zaměstnanosti,  a  to  jak  v České  republice,  tak  v  zemi  sídla,  místa  podnikání či bydliště dodavatel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.      který  nebyl  v  posledních  3  letech  pravomocně  disciplinárně  potrestán či  mu  nebylo  pravomocně uloženo  kárné  opatření  podle  zvláštních  právních  předpisů,  je-li  požadováno  prokázání  odborné způsobilosti   podle   zvláštních   právních   předpisů;   pokud   uchazeč   vykonává tuto činnost prostřednictvím  odpovědného  zástupce  nebo  jiné  osoby  odpovídající  za činnost uchazeče, vztahuje se tento předpoklad na tyto osoby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.      který není veden v rejstříku osob se zákazem plnění veřejných zakázek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.     kterému nebyla v posledních 3 letech pravomocně uložena pokuta za umožnění výkonu nelegální práce podle zvláštního právního předpis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ázev a adresa uchazeč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.....................................dne 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dpis a razítko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1c5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78</Words>
  <Characters>4002</Characters>
  <CharactersWithSpaces>4671</CharactersWithSpaces>
  <Paragraphs>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19:00Z</dcterms:created>
  <dc:creator>Drozd</dc:creator>
  <dc:description/>
  <dc:language>en-US</dc:language>
  <cp:lastModifiedBy>Milena Nagelova</cp:lastModifiedBy>
  <dcterms:modified xsi:type="dcterms:W3CDTF">2016-09-12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