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ění žádosti o dodatečné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 nabídka se podává do 12.9.2016 10-00 - dle ZD a Oznámení o zakázce nebo do dne 15.9.2016 10-00 - dle informací o zakázce? 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nabídky se podávají do 15.9.2016. </w:t>
        <w:br/>
        <w:t>Dodatečně byl prodloužen termín, což bylo zveřejněno jak na Věstníku zakázek, tak na našem Profi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2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6</Words>
  <Characters>278</Characters>
  <CharactersWithSpaces>3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2:00Z</dcterms:created>
  <dc:creator>svetlana.smidova</dc:creator>
  <dc:description/>
  <dc:language>en-US</dc:language>
  <cp:lastModifiedBy>svetlana.smidova</cp:lastModifiedBy>
  <dcterms:modified xsi:type="dcterms:W3CDTF">2016-09-01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