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0"/>
        <w:gridCol w:w="3169"/>
        <w:gridCol w:w="2683"/>
      </w:tblGrid>
      <w:tr>
        <w:trPr>
          <w:trHeight w:val="82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izace POVIS a revize dat o záplavových územích</w:t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</w:t>
            </w:r>
          </w:p>
        </w:tc>
      </w:tr>
      <w:tr>
        <w:trPr>
          <w:trHeight w:val="3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 Nistler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ochrany vod</w:t>
            </w:r>
          </w:p>
        </w:tc>
      </w:tr>
      <w:tr>
        <w:trPr>
          <w:trHeight w:val="7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 aktivitu 1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 aktivitu 2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619095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48713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elkovou nabídkovou cenu uchazeč uvede jako součet nabídkových cen za aktivitu 1 a aktivitu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zájemcům - Krycí list nabídky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9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29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29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956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54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54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29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295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95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3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54c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A53FA-FC08-42CB-9668-31BCE675E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8</Words>
  <Characters>762</Characters>
  <CharactersWithSpaces>88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0:00Z</dcterms:created>
  <dc:creator>user</dc:creator>
  <dc:description/>
  <dc:language>en-US</dc:language>
  <cp:lastModifiedBy>user</cp:lastModifiedBy>
  <dcterms:modified xsi:type="dcterms:W3CDTF">2016-07-13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