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Cs/>
          <w:sz w:val="20"/>
          <w:szCs w:val="20"/>
          <w:lang w:val="cs-CZ"/>
        </w:rPr>
      </w:pPr>
      <w:r>
        <w:rPr>
          <w:rFonts w:cs="Arial" w:ascii="Arial" w:hAnsi="Arial"/>
          <w:bCs/>
          <w:sz w:val="20"/>
          <w:szCs w:val="20"/>
          <w:lang w:val="cs-CZ"/>
        </w:rPr>
        <w:t>Příloha č. 1</w:t>
      </w:r>
    </w:p>
    <w:p>
      <w:pPr>
        <w:pStyle w:val="Normal"/>
        <w:shd w:val="clear" w:color="auto" w:fill="EEECE1" w:themeFill="background2"/>
        <w:spacing w:lineRule="auto" w:line="360" w:before="0" w:after="0"/>
        <w:jc w:val="center"/>
        <w:rPr>
          <w:rFonts w:ascii="Arial" w:hAnsi="Arial" w:cs="Arial"/>
          <w:b/>
          <w:b/>
          <w:bCs/>
          <w:sz w:val="32"/>
          <w:szCs w:val="32"/>
          <w:lang w:val="cs-CZ"/>
        </w:rPr>
      </w:pPr>
      <w:r>
        <w:rPr>
          <w:rFonts w:cs="Arial" w:ascii="Arial" w:hAnsi="Arial"/>
          <w:b/>
          <w:bCs/>
          <w:sz w:val="32"/>
          <w:szCs w:val="32"/>
          <w:lang w:val="cs-CZ"/>
        </w:rPr>
      </w:r>
    </w:p>
    <w:p>
      <w:pPr>
        <w:pStyle w:val="Normal"/>
        <w:shd w:val="clear" w:color="auto" w:fill="EEECE1" w:themeFill="background2"/>
        <w:spacing w:lineRule="auto" w:line="360" w:before="0" w:after="0"/>
        <w:jc w:val="center"/>
        <w:rPr>
          <w:rFonts w:ascii="Arial" w:hAnsi="Arial" w:cs="Arial"/>
          <w:b/>
          <w:b/>
          <w:bCs/>
          <w:sz w:val="32"/>
          <w:szCs w:val="32"/>
          <w:lang w:val="cs-CZ"/>
        </w:rPr>
      </w:pPr>
      <w:r>
        <w:rPr>
          <w:rFonts w:eastAsia="Times New Roman" w:cs="Arial" w:ascii="Arial" w:hAnsi="Arial"/>
          <w:b/>
          <w:sz w:val="32"/>
          <w:szCs w:val="32"/>
          <w:lang w:val="cs-CZ" w:eastAsia="ar-SA"/>
        </w:rPr>
        <w:t>Tabulka splnění technických požadavků</w:t>
      </w:r>
      <w:r>
        <w:rPr>
          <w:rFonts w:cs="Arial" w:ascii="Arial" w:hAnsi="Arial"/>
          <w:b/>
          <w:bCs/>
          <w:sz w:val="32"/>
          <w:szCs w:val="32"/>
          <w:lang w:val="cs-CZ"/>
        </w:rPr>
        <w:t xml:space="preserve"> </w:t>
      </w:r>
    </w:p>
    <w:p>
      <w:pPr>
        <w:pStyle w:val="Normal"/>
        <w:shd w:val="clear" w:color="auto" w:fill="EEECE1" w:themeFill="background2"/>
        <w:spacing w:lineRule="auto" w:line="360" w:before="0" w:after="0"/>
        <w:jc w:val="center"/>
        <w:rPr>
          <w:rFonts w:ascii="Arial" w:hAnsi="Arial" w:cs="Arial"/>
          <w:b/>
          <w:b/>
          <w:bCs/>
          <w:sz w:val="32"/>
          <w:szCs w:val="32"/>
          <w:lang w:val="cs-CZ"/>
        </w:rPr>
      </w:pPr>
      <w:r>
        <w:rPr>
          <w:rFonts w:cs="Arial" w:ascii="Arial" w:hAnsi="Arial"/>
          <w:b/>
          <w:bCs/>
          <w:sz w:val="32"/>
          <w:szCs w:val="32"/>
          <w:lang w:val="cs-CZ"/>
        </w:rPr>
      </w:r>
    </w:p>
    <w:p>
      <w:pPr>
        <w:pStyle w:val="Heading2"/>
        <w:spacing w:lineRule="auto" w:line="360" w:beforeAutospacing="0" w:before="0" w:afterAutospacing="0" w:after="0"/>
        <w:rPr>
          <w:rFonts w:ascii="Arial" w:hAnsi="Arial" w:cs="Arial"/>
          <w:sz w:val="20"/>
          <w:szCs w:val="20"/>
        </w:rPr>
      </w:pPr>
      <w:r>
        <w:rPr>
          <w:rFonts w:cs="Arial" w:ascii="Arial" w:hAnsi="Arial"/>
          <w:sz w:val="20"/>
          <w:szCs w:val="20"/>
        </w:rPr>
      </w:r>
    </w:p>
    <w:p>
      <w:pPr>
        <w:pStyle w:val="Normal"/>
        <w:shd w:val="clear" w:color="auto" w:fill="EEECE1"/>
        <w:spacing w:lineRule="auto" w:line="360" w:before="0" w:after="0"/>
        <w:jc w:val="center"/>
        <w:rPr>
          <w:rFonts w:ascii="Arial" w:hAnsi="Arial" w:eastAsia="Batang" w:cs="Arial"/>
          <w:b/>
          <w:b/>
          <w:sz w:val="32"/>
          <w:szCs w:val="32"/>
          <w:lang w:val="cs-CZ"/>
        </w:rPr>
      </w:pPr>
      <w:r>
        <w:rPr>
          <w:rFonts w:eastAsia="Batang" w:cs="Arial" w:ascii="Arial" w:hAnsi="Arial"/>
          <w:b/>
          <w:sz w:val="32"/>
          <w:szCs w:val="32"/>
          <w:lang w:val="cs-CZ"/>
        </w:rPr>
        <w:t>Agentura ochrany přírody a krajiny ČR</w:t>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bookmarkStart w:id="0" w:name="_GoBack"/>
      <w:bookmarkStart w:id="1" w:name="_GoBack"/>
      <w:bookmarkEnd w:id="1"/>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centrální switch</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2 redundantní napájecí zdroje AC s výkonem minimálně 2800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6 slotů pro rozšiřující kar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em Cisco WS-X4648-RJ45V-E, které je ve vlastnictví zadavatele a bude později použito pro rozšíření kapacity switch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stejné řady stejného výrob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 portů  10/100/1000 RJ-45, wire rate 1:1, s podporou  802.3az, IEEE 802.1AE, L2-4 Jumbo Frame (až 9216 by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Dalších 48 portů PoE  10/100/1000 RJ-45 s podporou IEEE 802.3af/at, wire rate 1:1, podpora  30W na port pro všechny porty současně, podpora L2-4 Jumbo Frame, IEEE 802.3x flow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2 portů s podporou rychlosti 10GBASE-X, kapacita 24 gigabits na slot, podpora  10GBASE-X a 1GBASE-X (SFP) modulů, podpora L2-4 Jumbo Frame (až 9216 by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0/100/1000 RJ-45 konzole port a management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apacita celého systému min. 520 Gbps, kapacita systému na slot 48 Gb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Flexible NetFlow (FNF), minimálně 128,000 Flexible NetFlow záznamů v hardwa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ropustnost systému 225 Mpps pro protokol IPv4, 110 Mpps pro IPv6, 225 Mpps pro L2 Bridg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celého systému až pro minimálně 240 portů  10/100/1000 Bas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arametr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IPv4 routing záznamů min. 12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IPv6 routing záznamů min. 8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Multicast routes min. 1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Security a QoS hardware záznamů min. 4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záznamů MAC adres min. 32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aktivních VLAN min. 4094,</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Address Resolution Protocol (ARP) záznamů min. 8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Dynamic Host Configuration Protocol (DHCP) snooping záznamů min. 5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instancí Spanning Tree Protocol min. 128,</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čet switched virtual interfaces (SVIs) min. 1024,</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dpora minimálně 128,000 Flexible NetFlow záznamů v hardwa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Detailní flexibilní definice „flow“ dle L2,L3 i L4 parametrů</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Statistiky určovány z každého paketu daného „flow“ pro monitoring bezpečnosti a hrozeb</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Sběr pro export TCP příznaků „flow“ pro monitoring bezpečnostních hrozeb</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Návaznost skriptů interpretovaných přepínačem po detekci daných parametrů „flow“</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Zobrazení sbíraných informací o „flow“ přímo v přepínači, i včetně „TopN“ pohledu.</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Export statistik „flow“ selektivně na více kolektorů</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8 bidirectional line-rate Switched Port Analyzer/Remote SPAN (SPAN/RSPAN),</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Network virtualization through Multi-Virtual Route Forwarding (VRF) technology for Layer 3 seg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 IPv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Unicast a Multicast forwarding,</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Pv6 výkon 110 Mpps,</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Pv6 routing záznamů 6000,</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dpora Dynamic Hardware Route Table allocations a MLD snooping pro IPv6,</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dpora Unicast Reverse Path Forwarding Version 6 (URPFv6) Strict Mo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Ethernet:</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3,</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0 Gigabit Ethernet:</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3ae,</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1D Spanning Tree Protocol,</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1w Rapid Reconfiguration of Spanning Tree,</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1s Multiple VLAN Instances of Spanning Tree,</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3ad LACP,</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1p CoS Prioritization,</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1Q VLAN,</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1X User Authentication, RMON I and II standards,</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3a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Řídící software s podporou BGP v4, OSPF v2/3, ISIS, IPSLA, NSF, PBR, VR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5 let na díly i servis na místě s vyřešením vady do 24 hod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bl>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t>2x switch na ústředí</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x 10/100/1000 Ethernet Po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x SFP Uplink Interfa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center"/>
              <w:rPr>
                <w:rFonts w:ascii="Arial" w:hAnsi="Arial" w:eastAsia="Batang" w:cs="Arial"/>
                <w:sz w:val="20"/>
                <w:szCs w:val="20"/>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Forwarding bandwidth: 108 Gbps, Switching bandwidth: 216 Gbps, VLAN IDs available: 4096, Forwarding Rate: 64-Byte, L3 Packets:  71.4 Mp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center"/>
              <w:rPr>
                <w:rFonts w:ascii="Arial" w:hAnsi="Arial" w:eastAsia="Batang" w:cs="Arial"/>
                <w:sz w:val="20"/>
                <w:szCs w:val="20"/>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MAC-based VLAN assignment, 802.1x Monitor Mode, and RADIUS Change of Authorization, Port Security, Dynamic, ARP Inspection, IP Source Guard, Private VLANs, Unicast Reverse Path Forwarding (uRPF), Multidomain Authentication, Access Control Lists (ACLs) for IPv6 and IPv4 for security and QoS ACEs, VLAN ACLs, Router ACLs define security policies, Port-based ACLs for Layer 2, Secure Shell (SSH) Protocol, Kerberos, and Simple Network Management Protocol Version 3 (SNMPv3), Switched Port Analyzer (SPAN), TACACS+ and RADIUS authentication, MAC Address Notification, Multilevel security on console access, Bridge protocol data unit (BPDU) Guard, Spanning Tree Root Guard (STRG), IGMP filtering, Dynamic VLAN assignment</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Cross-stack EtherChannel, Flexlink provides, IEEE 802.1s/w Rapid Spanning Tree Protocol (RSTP), Per-VLAN Rapid Spanning Tree (PVRST+), Switch-port auto-recovery (Error Disable)</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Autonegotiation on all ports, Dynamic Trunking Protocol (DTP), Port Aggregation Protocol (PAgP), Link Aggregation Control Protocol (LACP), Automatic media-dependent interface crossover (MDIX), Unidirectional Link Detection Protocol (UDLD), Switching Database Manager (SDM), Local Proxy Address Resolution Protocol (ARP), Internet Group Management Protocol (IGMP), Multicast VLAN Registration (MVR), Voice VLAN, VLAN Trunking Protocol (VTP) supports dynamic VLANs and dynamic trunk configuration across all switches, Remote Switch Port Analyzer (RSPAN), Remote Monitoring (RMON) software, Trivial File Transfer Protocol (TFTP), Network Timing Protocol (NTP) provide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72" w:right="-23" w:hanging="72"/>
              <w:contextualSpacing/>
              <w:jc w:val="center"/>
              <w:rPr>
                <w:rFonts w:ascii="Arial" w:hAnsi="Arial" w:eastAsia="Batang" w:cs="Arial"/>
                <w:lang w:val="cs-CZ"/>
              </w:rPr>
            </w:pPr>
            <w:r>
              <w:rPr>
                <w:rFonts w:eastAsia="Batang" w:cs="Arial" w:ascii="Arial" w:hAnsi="Arial"/>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4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IEEE 802.1D, IEEE 802.1p, IEEE 802.1Q VLAN, IEEE 802.1s, IEEE 802.1w, IEEE 802.1X, IEEE 802.1ab, IEEE 802.3ad, IEEE 802.3af and IEEE 802.3at, IEEE 802.3ah (100BASE-X single/multimode fiber only), IEEE 802.3x full duplex on 10BASE-T, 100BASE-TX, and 1000BASE-T ports, IEEE 802.3 10BASE-T, IEEE 802.3u 100BASE-TX, IEEE 802.3ab 1000BASE-T, IEEE 802.3z 1000BASE-X, RMON I and II standards, SNMP v1, v2c, and v3, IEEE 802.3az, IEEE 802.3ae 10Gigabit Ethernet, IEEE 802.1ax</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RFC compliance RFC 768 - UDP, RFC 783 - TFTP, RFC 791 - IP, RFC 792 - ICMP, RFC 793 - TCP, RFC 826 - ARP, RFC 854 - Telnet, RFC 951 - Bootstrap Protocol (BOOTP), RFC 959 - FTP, RFC 1112 - IP Multicast and IGMP, RFC 1157 - SNMP v1, RFC 1166 - IP Addresses, RFC 1256 - Internet Control Message Protocol (ICMP) Router Discovery, RFC 1305 - NTP, RFC 1492 - TACACS+, RFC 1493 - Bridge MIB, RFC 1542 - BOOTP extensions, RFC 1643 - Ethernet Interface MIB, RFC 1757 – RMON, RFC 1901 - SNMP v2C, RFC 1902-1907 - SNMP v2, RFC 1981 - Maximum Transmission Unit (MTU) Path Discovery IPv6, FRC 2068 - HTTP, RFC 2131 - DHCP, RFC 2138 - RADIUS, RFC 2233 - IF MIB v3, RFC 2373 - IPv6 Aggregatable Addrs, RFC 2460 - IPv6, RFC 2461 - IPv6 Neighbor Discovery, RFC 2462 - IPv6 Autoconfiguration, RFC 2463 - ICMP IPv6, RFC 2474 - Differentiated Services (DiffServ) Precedence, RFC 2597 - Assured Forwarding, RFC 2598 - Expedited Forwarding, RFC 2571 - SNMP Management, RFC 3046 - DHCP Relay Agent Information Option, RFC 3376 - IGMP v3, RFC 3580 - 802.1X RADI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60" w:right="-23" w:hanging="0"/>
              <w:contextualSpacing/>
              <w:jc w:val="both"/>
              <w:rPr>
                <w:rFonts w:ascii="Arial" w:hAnsi="Arial" w:eastAsia="Batang" w:cs="Arial"/>
                <w:lang w:val="cs-CZ"/>
              </w:rPr>
            </w:pPr>
            <w:r>
              <w:rPr>
                <w:rFonts w:eastAsia="Batang" w:cs="Arial" w:ascii="Arial" w:hAnsi="Arial"/>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b/>
          <w:b/>
          <w:sz w:val="20"/>
          <w:szCs w:val="20"/>
          <w:lang w:val="cs-CZ"/>
        </w:rPr>
      </w:pPr>
      <w:r>
        <w:rPr>
          <w:rFonts w:cs="Arial" w:ascii="Arial" w:hAnsi="Arial"/>
          <w:b/>
          <w:sz w:val="20"/>
          <w:szCs w:val="20"/>
          <w:lang w:val="cs-CZ"/>
        </w:rPr>
        <w:t>50x switch na regionální pobočky</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racku – standardní 19“ rack, Montáž na ze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24x RJ-45 autosensing 10/100 port (IEEE 802.3 Type 10BASE-T, IEEE 802.3u Type 100BASE-TX);  Duplex: half or full</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2x RJ-45 autosensing 10/100/1000 port (IEEE 802.3 Type 10BASE-T, IEEE 802.3u Type 100BASE-TX, IEEE 802.3ab Type 1000BASE-T); Duplex: 10BASE-T/100BASETX: half or full; 1000BASE-T: full</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2x fixed Gigabit Ethernet SFP ports 1 dual-personality (RJ-45 or USB micro-B)</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Quality of Service: Traffic prioritization (IEEE 802.1p), Simplified quality of service (QoS) configuration, Class of Service (CoS), Layer 4 prioritization,</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Management: Front-panel LEDs,</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Connectivity: IPv6 (IPv4/IPv6) – MLD snooping – IPv6 ACL/QoS – Security, RA Guard, DHCPv6 Protection, Dynamic IPv6 Lockdown (YA only), Auto-MDIX, SFP slots,</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Layer 2 switching: VLANs, Podpora 512 VLANs a 4,094 VLAN IDs, 16K MAC address table, Spanning Tree (RPVST+),</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Security: ACLs, Source-port filtering, RADIUS/TACACS+, Secure Sockets Layer (SSL), Port security, MAC address lockout, Multiple user authentication methods, – IEEE 802.1X – Web-based authentication – MAC-based authentication, Secure shell (SSH) v2, STP BPDU port protection, STP root guard, Protected ports CLI, IEEE 802.1AB Link Layer Discovery Protocol (LLDP), LLDP-MED (Media Endpoint Discovery), IP multicast (data-driven IGMP),</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Voice VLAN, IP multicast (data-driven IGMPv3), LLDP-CDP compatibility,</w:t>
            </w:r>
          </w:p>
          <w:p>
            <w:pPr>
              <w:pStyle w:val="ListParagraph"/>
              <w:widowControl w:val="false"/>
              <w:numPr>
                <w:ilvl w:val="0"/>
                <w:numId w:val="1"/>
              </w:numPr>
              <w:spacing w:lineRule="auto" w:line="360" w:before="0" w:after="0"/>
              <w:ind w:left="360" w:right="-23" w:hanging="360"/>
              <w:contextualSpacing/>
              <w:jc w:val="both"/>
              <w:rPr>
                <w:rFonts w:ascii="Arial" w:hAnsi="Arial" w:eastAsia="Batang" w:cs="Arial"/>
                <w:lang w:val="cs-CZ"/>
              </w:rPr>
            </w:pPr>
            <w:r>
              <w:rPr>
                <w:rFonts w:eastAsia="Batang" w:cs="Arial" w:ascii="Arial" w:hAnsi="Arial"/>
                <w:lang w:val="cs-CZ"/>
              </w:rPr>
              <w:t>Port trunking and link aggregation, IEEE 802.1s Multiple Spanning Tr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 IPv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00" w:after="0"/>
              <w:ind w:left="0" w:right="-23" w:hanging="0"/>
              <w:contextualSpacing/>
              <w:jc w:val="both"/>
              <w:rPr>
                <w:rFonts w:ascii="Arial" w:hAnsi="Arial" w:eastAsia="Batang" w:cs="Arial"/>
                <w:lang w:val="cs-CZ"/>
              </w:rPr>
            </w:pPr>
            <w:r>
              <w:rPr>
                <w:rFonts w:eastAsia="Batang" w:cs="Arial" w:ascii="Arial" w:hAnsi="Arial"/>
                <w:lang w:val="cs-CZ"/>
              </w:rPr>
              <w:t>Podpora IPv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Type 10BASE-T, IEEE 802.3u, IEEE  802.1p, IEEE 802.1X s podporou FreeRADIUS, IEEE 802.1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HTML- Web GUI, – CLI, – Simple network management protocol (SNMPv1/v2c/v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eastAsia="Batang" w:cs="Arial"/>
          <w:b/>
          <w:b/>
          <w:sz w:val="20"/>
          <w:szCs w:val="20"/>
          <w:u w:val="single"/>
          <w:lang w:val="cs-CZ"/>
        </w:rPr>
      </w:pPr>
      <w:r>
        <w:rPr>
          <w:rFonts w:eastAsia="Batang" w:cs="Arial" w:ascii="Arial" w:hAnsi="Arial"/>
          <w:b/>
          <w:sz w:val="20"/>
          <w:szCs w:val="20"/>
          <w:u w:val="single"/>
          <w:lang w:val="cs-CZ"/>
        </w:rPr>
      </w:r>
      <w:r>
        <w:br w:type="page"/>
      </w:r>
    </w:p>
    <w:p>
      <w:pPr>
        <w:pStyle w:val="Normal"/>
        <w:shd w:val="clear" w:color="auto" w:fill="EEECE1"/>
        <w:spacing w:lineRule="auto" w:line="360" w:before="0" w:after="0"/>
        <w:jc w:val="center"/>
        <w:rPr>
          <w:rFonts w:ascii="Arial" w:hAnsi="Arial" w:eastAsia="Batang" w:cs="Arial"/>
          <w:b/>
          <w:b/>
          <w:sz w:val="32"/>
          <w:szCs w:val="32"/>
          <w:lang w:val="cs-CZ"/>
        </w:rPr>
      </w:pPr>
      <w:r>
        <w:rPr>
          <w:rFonts w:eastAsia="Batang" w:cs="Arial" w:ascii="Arial" w:hAnsi="Arial"/>
          <w:b/>
          <w:sz w:val="32"/>
          <w:szCs w:val="32"/>
          <w:lang w:val="cs-CZ"/>
        </w:rPr>
        <w:t>Ministerstvo životního prostředí</w:t>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2x switch serverovna</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x 10/100/1000 Ethernet Po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cs="Arial" w:ascii="Arial" w:hAnsi="Arial"/>
                <w:color w:val="000000"/>
                <w:sz w:val="20"/>
                <w:szCs w:val="20"/>
                <w:lang w:val="cs-CZ"/>
              </w:rPr>
              <w:t>min. 2x 10G SFP+ Uplink Ethernet, včetně modulu 2x SFP-10G-LRM (ne O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výkon přeposílání (velikost paketu 65 bytů): 120 Mp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řepojovací kapacita: 200 Gb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LAN IDs available: 4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Shaped Round Robin (SRR), Protokol LACP, Remote Switch Port Analyzer (RSPAN), NetFlow-Lite, Energy Efficient Ethernet Network virtualization through Multi-Virtual Route Forwarding (VRF) technology for Layer 3 seg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3z, IEEE 802.1D, IEEE 802.1Q, IEEE 802.3ab, IEEE 802.1p, IEEE 802.3x, IEEE 802.3ad (LACP), IEEE 802.1w, IEEE 802.1x, IEEE 802.3ae, IEEE 802.3az, IEEE 802.1A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1, RMON 2, Telnet, SNMP 3, SNMP 2c, HTTP, TFTP, SSH, C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switch DMZ</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24x 10/100/1000 Ethernet Po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cs="Arial" w:ascii="Arial" w:hAnsi="Arial"/>
                <w:color w:val="000000"/>
                <w:sz w:val="20"/>
                <w:szCs w:val="20"/>
                <w:lang w:val="cs-CZ"/>
              </w:rPr>
              <w:t>min. 2x 10G SFP+ Uplink Ethernet, včetně modulu 2x SFP-10G-SR (ne O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přepojovací kapacita: 85 Gb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výkon přesměrování: 65 Mp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znamy NetFlow: 24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irtuální rozhraní (VLAN): 4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elikost MAC 32 000 záznam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měrovací protok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BGP-4, IS-IS, RIP-1, RIP-2, PIM-SM, statické směrování IP, PIM-DM, EIGRP pro IPv6, OSPFv3, PIM-SSM, směrování PBR (policy-based routing), RIP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center"/>
              <w:rPr>
                <w:rFonts w:ascii="Arial" w:hAnsi="Arial" w:eastAsia="Batang" w:cs="Arial"/>
                <w:sz w:val="20"/>
                <w:szCs w:val="20"/>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ecure Shell (SSH), RADIUS, TACACS+, Přepojování na 2. vrstvě, podpora ARP, seskupování, podpora VLAN, snooping síťových protokolů IGMP, IPv6 podpora, Podporuje Rapid Spanning Tree Protocol (RSTP), podpora MSTP (Multiple Spanning Tree Protocol, snooping směrovacích protokolů DHCP, Access Control List (ACL) podpora, Quality of Service (QoS), podpora RADIUS, Virtual Route Forwarding-Lite (VRF-Lite), MLD snooping, Dynamic ARP Inspection (DAI), Uni-Directional Link Detection (UDLD), Rapid Per-VLAN Spanning Tree Plus (PVRST+), Protokol LACP, Remote Switch Port Analyzer (RSPAN), Energy Efficient Ethernet, Flexible NetFlow (FNF) Version 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3z, IEEE 802.1D, IEEE 802.1Q, IEEE 802.3ab, IEEE 802.1p, IEEE 802.3af, IEEE 802.3x, IEEE 802.3ad (LACP), IEEE 802.1w, IEEE 802.1x, IEEE 802.1s, IEEE 802.3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1, RMON 2, RMON 3, RMON 9, Telnet, SNMP 3, SNMP 2c, SSH, C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5 let na díly i servis na místě s vyřešením vady do 24 hod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interní switch</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 napájecí zdroj 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které jsou ve vlastnictví zada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8x 10/100/1000 Ethernet Po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cs="Arial" w:ascii="Arial" w:hAnsi="Arial"/>
                <w:color w:val="000000"/>
                <w:sz w:val="20"/>
                <w:szCs w:val="20"/>
                <w:lang w:val="cs-CZ"/>
              </w:rPr>
              <w:t>min. 2x 10G SFP+ Uplink Ethernet, včetně modulu 2x SFP-10G-SR (ne O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přepojovací kapacita: 170 Gb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výkon přesměrování: 100 Mpps</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znamy NetFlow: 48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irtuální rozhraní (VLAN): 4000</w:t>
            </w:r>
          </w:p>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Velikost MAC 32 000 záznam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měrovací protok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BGP-4, IS-IS, RIP-1, RIP-2, PIM-SM, statické směrování IP, PIM-DM, EIGRP pro IPv6, OSPFv3, PIM-SSM, směrování PBR (policy-based routing), RIP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ecure Shell (SSH), RADIUS, TACACS+, Přepojování na 2. vrstvě, podpora ARP, seskupování, podpora VLAN, snooping síťových protokolů IGMP, IPv6 podpora, Podporuje Rapid Spanning Tree Protocol (RSTP), podpora MSTP (Multiple Spanning Tree Protocol, snooping směrovacích protokolů DHCP, podpora Port Aggregation Protocol (PAgP), Access Control List (ACL) podpora, Quality of Service (QoS), podpora RADIUS, Virtual Route Forwarding-Lite (VRF-Lite), MLD snooping, Dynamic ARP Inspection (DAI), Uni-Directional Link Detection (UDLD), Rapid Per-VLAN Spanning Tree Plus (PVRST+), Protokol LACP, Remote Switch Port Analyzer (RSPAN), Energy Efficient Ethernet, Flexible NetFlow (FNF) Version 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3z, IEEE 802.1D, IEEE 802.1Q, IEEE 802.3ab, IEEE 802.1p, IEEE 802.3af, IEEE 802.3x, IEEE 802.3ad (LACP), IEEE 802.1w, IEEE 802.1x, IEEE 802.1s, IEEE 802.1ab (LLDP), IEEE 802.3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1, RMON 2, RMON 3, RMON 9, Telnet, SNMP 3, SNMP 2c, SSH, C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lná správa zařízení pomocí jednotného SW nástroje Cisco Network Ass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5 let na díly i servis na místě s vyřešením vady do 24 hod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bl>
    <w:p>
      <w:pPr>
        <w:pStyle w:val="Normal"/>
        <w:spacing w:lineRule="auto" w:line="360" w:before="0" w:after="0"/>
        <w:rPr>
          <w:rFonts w:ascii="Arial" w:hAnsi="Arial" w:eastAsia="Batang" w:cs="Arial"/>
          <w:b/>
          <w:b/>
          <w:sz w:val="20"/>
          <w:szCs w:val="20"/>
          <w:u w:val="single"/>
          <w:lang w:val="cs-CZ"/>
        </w:rPr>
      </w:pPr>
      <w:r>
        <w:rPr>
          <w:rFonts w:eastAsia="Batang" w:cs="Arial" w:ascii="Arial" w:hAnsi="Arial"/>
          <w:b/>
          <w:sz w:val="20"/>
          <w:szCs w:val="20"/>
          <w:u w:val="single"/>
          <w:lang w:val="cs-CZ"/>
        </w:rPr>
      </w:r>
    </w:p>
    <w:p>
      <w:pPr>
        <w:pStyle w:val="Normal"/>
        <w:spacing w:lineRule="auto" w:line="360" w:before="0" w:after="0"/>
        <w:jc w:val="both"/>
        <w:rPr>
          <w:rFonts w:ascii="Arial" w:hAnsi="Arial" w:eastAsia="Batang" w:cs="Arial"/>
          <w:b/>
          <w:b/>
          <w:sz w:val="20"/>
          <w:szCs w:val="20"/>
          <w:lang w:val="cs-CZ"/>
        </w:rPr>
      </w:pPr>
      <w:r>
        <w:rPr>
          <w:rFonts w:eastAsia="Batang" w:cs="Arial" w:ascii="Arial" w:hAnsi="Arial"/>
          <w:b/>
          <w:sz w:val="20"/>
          <w:szCs w:val="20"/>
          <w:lang w:val="cs-CZ"/>
        </w:rPr>
        <w:t>1x Wireless Controller</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ntáž do 19“ rac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Wireless Controll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Kompatibilita s produkty Cisco Aironet, které jsou ve vlastnictví zada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5 let dopředné a zpětné kompatibility s produkty Cis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4 x 1000 Base-T - RJ-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1x console port RJ-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b/>
                <w:sz w:val="20"/>
                <w:szCs w:val="20"/>
                <w:lang w:val="cs-CZ"/>
              </w:rPr>
              <w:t>Licenc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 15 připojitelných A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Algoritmus šifrování</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DES, Trojitý DES, RSA, RC4, MD5, WEP 128 bitů, WEP 40 bitů, IKE, SSL, TLS, SHA-1, TLS 1.0, WEP 104 bitů, TKIP, WPA, WPA2, PKI, AES-CCMP, AES-CCM, AES-CB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ované schop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DHCP, podpora BOOTP, podpora ARP, podpora VLAN, Syslog podpora, IPv6 podpora, systém prevence narušení IPS (Intrusion Prevention System), podpora SNTP, podpora pro Wi-Fi Multimedia (WMM), Trivial File Transfer Protocol (TFTP) podpora, Quality of Service (QoS), podpora CAPWAP, Podpora Po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Standardy a protokol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 IEEE 802.3u, IEEE 802.1Q, IEEE 802.11b, IEEE 802.11a, IEEE 802.11g, IEEE 802.1x, IEEE 802.11i, IEEE 802.11h, IEEE 802.11e, IEEE 802.11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 1, RMON, Telnet, SNMP 3, SNMP 2c, HTTP, HTTPS, SS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TCP/IP, UDP/IP, ICMP/IP, IPSec, ARP, BOOTP, DHC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etoda ověřování</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RADIUS, certifikáty X.509, TACACS, Extensible Authentication Protocol (EA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Záruka 2 ro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bl>
    <w:p>
      <w:pPr>
        <w:pStyle w:val="Normal"/>
        <w:spacing w:lineRule="auto" w:line="360" w:before="0" w:after="0"/>
        <w:rPr>
          <w:rFonts w:ascii="Arial" w:hAnsi="Arial" w:eastAsia="Batang" w:cs="Arial"/>
          <w:b/>
          <w:b/>
          <w:sz w:val="20"/>
          <w:szCs w:val="20"/>
          <w:u w:val="single"/>
          <w:lang w:val="cs-CZ"/>
        </w:rPr>
      </w:pPr>
      <w:r>
        <w:rPr>
          <w:rFonts w:eastAsia="Batang" w:cs="Arial" w:ascii="Arial" w:hAnsi="Arial"/>
          <w:b/>
          <w:sz w:val="20"/>
          <w:szCs w:val="20"/>
          <w:u w:val="single"/>
          <w:lang w:val="cs-CZ"/>
        </w:rPr>
      </w:r>
    </w:p>
    <w:p>
      <w:pPr>
        <w:pStyle w:val="Normal"/>
        <w:spacing w:lineRule="auto" w:line="360" w:before="0" w:after="0"/>
        <w:rPr>
          <w:rFonts w:ascii="Arial" w:hAnsi="Arial" w:eastAsia="Batang" w:cs="Arial"/>
          <w:b/>
          <w:b/>
          <w:sz w:val="20"/>
          <w:szCs w:val="20"/>
          <w:u w:val="single"/>
          <w:lang w:val="cs-CZ"/>
        </w:rPr>
      </w:pPr>
      <w:r>
        <w:rPr>
          <w:rFonts w:eastAsia="Batang" w:cs="Arial" w:ascii="Arial" w:hAnsi="Arial"/>
          <w:b/>
          <w:sz w:val="20"/>
          <w:szCs w:val="20"/>
          <w:u w:val="single"/>
          <w:lang w:val="cs-CZ"/>
        </w:rPr>
      </w:r>
      <w:r>
        <w:br w:type="page"/>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hd w:val="clear" w:color="auto" w:fill="EEECE1"/>
        <w:spacing w:lineRule="auto" w:line="360" w:before="0" w:after="0"/>
        <w:jc w:val="center"/>
        <w:rPr>
          <w:rFonts w:ascii="Arial" w:hAnsi="Arial" w:eastAsia="Batang" w:cs="Arial"/>
          <w:b/>
          <w:b/>
          <w:sz w:val="32"/>
          <w:szCs w:val="32"/>
          <w:lang w:val="cs-CZ"/>
        </w:rPr>
      </w:pPr>
      <w:r>
        <w:rPr>
          <w:rFonts w:eastAsia="Batang" w:cs="Arial" w:ascii="Arial" w:hAnsi="Arial"/>
          <w:b/>
          <w:sz w:val="32"/>
          <w:szCs w:val="32"/>
          <w:lang w:val="cs-CZ"/>
        </w:rPr>
        <w:t>Státní fond životního prostředí ČR</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ind w:right="-23" w:hanging="0"/>
        <w:jc w:val="both"/>
        <w:rPr>
          <w:rFonts w:ascii="Arial" w:hAnsi="Arial" w:cs="Arial"/>
          <w:b/>
          <w:b/>
          <w:sz w:val="20"/>
          <w:szCs w:val="20"/>
          <w:lang w:val="cs-CZ"/>
        </w:rPr>
      </w:pPr>
      <w:r>
        <w:rPr>
          <w:rFonts w:eastAsia="Batang" w:cs="Arial" w:ascii="Arial" w:hAnsi="Arial"/>
          <w:b/>
          <w:sz w:val="20"/>
          <w:szCs w:val="20"/>
          <w:lang w:val="cs-CZ"/>
        </w:rPr>
        <w:t>2x přepínač s příslušenstvím</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54"/>
        <w:gridCol w:w="4632"/>
        <w:gridCol w:w="1985"/>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žadavek na funkcionalitu každého přepínače a příslušenství</w:t>
            </w:r>
          </w:p>
        </w:tc>
        <w:tc>
          <w:tcPr>
            <w:tcW w:w="46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inimální požadavky</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Základní vlastnost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DCB funckionalit pro konvergovanou infrastruktu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otevřené API pro integraci do společného managemen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Fixní konfigurace, umístit do standardního 19“ racku a maximální výškou 1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Redundantní zdroj, redundantní větráky, výstup horkého vzduchu na straně portů (port-side exhaust), možnost výměny za provoz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Bezeztrátová architektura přepínače (lossless fabric architectu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Kapacitní požadavky a počty portů</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48 neblokovaných portů 1/10GE s volitelným fyzickým rozhraním určených pro připojení serverů a koncových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6 neblokovaných portů 40GE s možností provozování každého portu jako 4x10GE pro vzájemné propojení přepínačů (4 porty) a připojení přepínačů do dalších bloků sítě v budoucnosti (2 por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Hardware umožňující volbu protokolu na portech Ethernet/FCoE/nativní FC 2/4/8/16G (tzv. unifikovaný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2 portů z celkového počtu portů umožňující volbu protokolu na portech Ethernet/FCoE/nativní FC 2/4/8/16G (tzv. unifikovaný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Výkonnostní parametr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2 Tbps pro celkovou potenciální propustnost přepínacího subsystém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směrování v HW pro IPv4 a IPv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L2 přepínání v H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rotokoly fyzické vrstv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3ad přes jakýkoliv po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IEEE 802.3ad přes více šasi (Multichassis Etherchannel) např. přes stack anebo obdobnou technolog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rotokoly druhé vrstvy</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Q</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inimálně 1000 aktivních VL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s - multiple spanning tre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IEEE 802.1w - Rapid Tree Spanning Protoc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Detekce protilehlého zařízení (např. CDP nebo LLD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TP root guard nebo ekvivalent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TP loop guard nebo ekvivalent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ulticast/broadcast storm control - hardwarové omezení poměru unicast/multicast rámců na portu v procente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rotokoly 3. vrstv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OSPFv2 a OSPFv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licy-based routing dle definovaných ACL pro IPv4 i IPv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tatické směrování pro IPv4 i IPv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FC/FCo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přepínání FC rámc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přepínání FC rámců na všech FC portech součástí dodáv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FCoE na všech FCoE portech součástí dodáv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Qo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QoS classification – ACL,  DSCP, CoS, bas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Bezpečnos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ACL na rozhraní IN/OUT (včetně virtuálních - VLAN,  802.1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žnost definovat povolené MAC adresy na por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Manag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upgrade OS přepínače bez narušení provoz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konfigurace přes příkazovou řád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vzdáleného připojení přes SS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Možnost omezení přístupu k managementu (SSH, SNMP) pomocí AC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SNMPv2, SNMPv3 a Syslo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zrcadlení provozu na fyzickém, agregovaném, VLAN, a Fibre Channel rozhran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Podpora interních nástrojů pro sledování procházejícího provoz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RADIUS klient pro AAA (autentizace, autorizace, account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TACACS+ kli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Doplňující minimální rozsah správy zařízení</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3" w:hanging="0"/>
              <w:jc w:val="both"/>
              <w:rPr>
                <w:rFonts w:ascii="Arial" w:hAnsi="Arial" w:eastAsia="Batang" w:cs="Arial"/>
                <w:sz w:val="20"/>
                <w:szCs w:val="20"/>
                <w:lang w:val="cs-CZ"/>
              </w:rPr>
            </w:pPr>
            <w:r>
              <w:rPr>
                <w:rFonts w:eastAsia="Batang" w:cs="Arial" w:ascii="Arial" w:hAnsi="Arial"/>
                <w:sz w:val="20"/>
                <w:szCs w:val="20"/>
                <w:lang w:val="cs-CZ"/>
              </w:rPr>
              <w:t>Otevřené API pro konfiguraci se zařízením a software třetích str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t>Podpor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Batang" w:cs="Arial"/>
                <w:sz w:val="20"/>
                <w:szCs w:val="20"/>
                <w:lang w:val="cs-CZ"/>
              </w:rPr>
            </w:pPr>
            <w:r>
              <w:rPr>
                <w:rFonts w:eastAsia="Batang" w:cs="Arial" w:ascii="Arial" w:hAnsi="Arial"/>
                <w:sz w:val="20"/>
                <w:szCs w:val="20"/>
                <w:lang w:val="cs-CZ"/>
              </w:rPr>
              <w:t>Podpora 5 let pro HW i licence, on-site, 7x24, reakce do 4 hodin, s vyřešením na místě NB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rPr>
                <w:rFonts w:ascii="Arial" w:hAnsi="Arial" w:eastAsia="Batang" w:cs="Arial"/>
                <w:b/>
                <w:b/>
                <w:sz w:val="20"/>
                <w:szCs w:val="20"/>
                <w:lang w:val="cs-CZ"/>
              </w:rPr>
            </w:pPr>
            <w:r>
              <w:rPr>
                <w:rFonts w:eastAsia="Batang" w:cs="Arial" w:ascii="Arial" w:hAnsi="Arial"/>
                <w:b/>
                <w:sz w:val="20"/>
                <w:szCs w:val="20"/>
                <w:lang w:val="cs-CZ"/>
              </w:rPr>
              <w:t xml:space="preserve">Sada příslušenství k jednomu switchi </w:t>
            </w:r>
            <w:r>
              <w:rPr>
                <w:rFonts w:eastAsia="Batang" w:cs="Arial" w:ascii="Arial" w:hAnsi="Arial"/>
                <w:b/>
                <w:i/>
                <w:sz w:val="20"/>
                <w:szCs w:val="20"/>
                <w:lang w:val="cs-CZ"/>
              </w:rPr>
              <w:t>(celkem tedy dvě sad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20 ks kompatibilních optických modulů SFP+ (ne O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Batang" w:cs="Arial"/>
                <w:sz w:val="20"/>
                <w:szCs w:val="20"/>
                <w:highlight w:val="yellow"/>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2 ks kompatibilních optických modulů FC 8G (ne O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Batang" w:cs="Arial"/>
                <w:sz w:val="20"/>
                <w:szCs w:val="20"/>
                <w:highlight w:val="yellow"/>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8 ks kompatibilních metalických modulů SFP 1Gbit (ne O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Batang" w:cs="Arial"/>
                <w:sz w:val="20"/>
                <w:szCs w:val="20"/>
                <w:highlight w:val="yellow"/>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8 ks optických kabelů LC-LC SFP+ na vzdálenost 20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Batang" w:cs="Arial"/>
                <w:sz w:val="20"/>
                <w:szCs w:val="20"/>
                <w:highlight w:val="yellow"/>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2 ks optických kabelů LC-LC SFP na vzdálenost 20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Batang" w:cs="Arial"/>
                <w:sz w:val="20"/>
                <w:szCs w:val="20"/>
                <w:highlight w:val="yellow"/>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0 ks kabelů 10GBASE-CU na vzdálenost 5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Batang" w:cs="Arial"/>
                <w:sz w:val="20"/>
                <w:szCs w:val="20"/>
                <w:highlight w:val="yellow"/>
                <w:lang w:val="cs-CZ"/>
              </w:rPr>
            </w:pPr>
            <w:r>
              <w:rPr>
                <w:rFonts w:eastAsia="Batang" w:cs="Arial" w:ascii="Arial" w:hAnsi="Arial"/>
                <w:sz w:val="20"/>
                <w:szCs w:val="20"/>
                <w:highlight w:val="yellow"/>
                <w:lang w:val="cs-CZ"/>
              </w:rPr>
              <w:t>ANO/N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Batang" w:cs="Arial"/>
                <w:sz w:val="20"/>
                <w:szCs w:val="20"/>
                <w:lang w:val="cs-CZ"/>
              </w:rPr>
            </w:pPr>
            <w:r>
              <w:rPr>
                <w:rFonts w:eastAsia="Batang" w:cs="Arial" w:ascii="Arial" w:hAnsi="Arial"/>
                <w:sz w:val="20"/>
                <w:szCs w:val="20"/>
                <w:lang w:val="cs-CZ"/>
              </w:rPr>
              <w:t>1 ks direct attach optického kabelu 40GBase-AOC na vzdálenost minimálně 10m (ne O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Batang" w:cs="Arial"/>
                <w:sz w:val="20"/>
                <w:szCs w:val="20"/>
                <w:highlight w:val="yellow"/>
                <w:lang w:val="cs-CZ"/>
              </w:rPr>
            </w:pPr>
            <w:r>
              <w:rPr>
                <w:rFonts w:eastAsia="Batang" w:cs="Arial" w:ascii="Arial" w:hAnsi="Arial"/>
                <w:sz w:val="20"/>
                <w:szCs w:val="20"/>
                <w:highlight w:val="yellow"/>
                <w:lang w:val="cs-CZ"/>
              </w:rPr>
              <w:t>ANO/NE</w:t>
            </w:r>
          </w:p>
        </w:tc>
      </w:tr>
    </w:tbl>
    <w:p>
      <w:pPr>
        <w:pStyle w:val="Normal"/>
        <w:spacing w:lineRule="auto" w:line="360" w:before="0" w:after="0"/>
        <w:ind w:right="-23" w:hanging="0"/>
        <w:jc w:val="both"/>
        <w:rPr>
          <w:rFonts w:ascii="Arial" w:hAnsi="Arial" w:eastAsia="Batang" w:cs="Arial"/>
          <w:b/>
          <w:b/>
          <w:sz w:val="20"/>
          <w:szCs w:val="20"/>
          <w:lang w:val="cs-CZ"/>
        </w:rPr>
      </w:pPr>
      <w:r>
        <w:rPr>
          <w:rFonts w:eastAsia="Batang" w:cs="Arial" w:ascii="Arial" w:hAnsi="Arial"/>
          <w:b/>
          <w:sz w:val="20"/>
          <w:szCs w:val="20"/>
          <w:lang w:val="cs-CZ"/>
        </w:rPr>
      </w:r>
    </w:p>
    <w:p>
      <w:pPr>
        <w:pStyle w:val="Heading2"/>
        <w:spacing w:lineRule="auto" w:line="360" w:beforeAutospacing="0" w:before="0" w:afterAutospacing="0" w:after="0"/>
        <w:rPr>
          <w:rFonts w:ascii="Arial" w:hAnsi="Arial" w:cs="Arial"/>
          <w:sz w:val="20"/>
          <w:szCs w:val="20"/>
        </w:rPr>
      </w:pPr>
      <w:r>
        <w:rPr>
          <w:rFonts w:cs="Arial" w:ascii="Arial" w:hAnsi="Arial"/>
          <w:sz w:val="20"/>
          <w:szCs w:val="20"/>
        </w:rPr>
      </w:r>
    </w:p>
    <w:p>
      <w:pPr>
        <w:pStyle w:val="Heading2"/>
        <w:spacing w:lineRule="auto" w:line="360" w:beforeAutospacing="0" w:before="0" w:afterAutospacing="0" w:after="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e08"/>
    <w:pPr>
      <w:widowControl/>
      <w:bidi w:val="0"/>
      <w:spacing w:lineRule="auto" w:line="276" w:before="0" w:after="200"/>
      <w:jc w:val="left"/>
    </w:pPr>
    <w:rPr>
      <w:rFonts w:eastAsia="Cambria" w:eastAsiaTheme="minorHAnsi" w:ascii="Cambria" w:hAnsi="Cambria" w:cs=""/>
      <w:color w:val="auto"/>
      <w:kern w:val="0"/>
      <w:sz w:val="22"/>
      <w:szCs w:val="22"/>
      <w:lang w:val="en-US" w:eastAsia="en-US" w:bidi="ar-SA"/>
    </w:rPr>
  </w:style>
  <w:style w:type="paragraph" w:styleId="Heading2">
    <w:name w:val="Heading 2"/>
    <w:basedOn w:val="Normal"/>
    <w:link w:val="Nadpis2Char"/>
    <w:uiPriority w:val="9"/>
    <w:qFormat/>
    <w:rsid w:val="00f70e08"/>
    <w:pPr>
      <w:spacing w:lineRule="auto" w:line="240" w:beforeAutospacing="1" w:afterAutospacing="1"/>
      <w:outlineLvl w:val="1"/>
    </w:pPr>
    <w:rPr>
      <w:rFonts w:ascii="Times New Roman" w:hAnsi="Times New Roman" w:eastAsia="Times New Roman" w:cs="Times New Roman"/>
      <w:b/>
      <w:bCs/>
      <w:sz w:val="36"/>
      <w:szCs w:val="36"/>
      <w:lang w:val="cs-CZ"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70e08"/>
    <w:rPr>
      <w:rFonts w:ascii="Times New Roman" w:hAnsi="Times New Roman" w:eastAsia="Times New Roman" w:cs="Times New Roman"/>
      <w:b/>
      <w:bCs/>
      <w:sz w:val="36"/>
      <w:szCs w:val="36"/>
      <w:lang w:val="cs-CZ" w:eastAsia="cs-CZ"/>
    </w:rPr>
  </w:style>
  <w:style w:type="character" w:styleId="InternetLink">
    <w:name w:val="Hyperlink"/>
    <w:basedOn w:val="DefaultParagraphFont"/>
    <w:uiPriority w:val="99"/>
    <w:unhideWhenUsed/>
    <w:rsid w:val="00f70e08"/>
    <w:rPr>
      <w:color w:val="0000FF"/>
      <w:u w:val="single"/>
    </w:rPr>
  </w:style>
  <w:style w:type="character" w:styleId="NormlntextChar" w:customStyle="1">
    <w:name w:val="Normální text Char"/>
    <w:link w:val="Normlntext"/>
    <w:qFormat/>
    <w:rsid w:val="00f70e08"/>
    <w:rPr>
      <w:rFonts w:ascii="Arial" w:hAnsi="Arial" w:eastAsia="SimSun" w:cs="Times New Roman"/>
      <w:sz w:val="22"/>
      <w:szCs w:val="20"/>
      <w:lang w:val="cs-CZ"/>
    </w:rPr>
  </w:style>
  <w:style w:type="character" w:styleId="ZhlavChar" w:customStyle="1">
    <w:name w:val="Záhlaví Char"/>
    <w:basedOn w:val="DefaultParagraphFont"/>
    <w:link w:val="Header"/>
    <w:uiPriority w:val="99"/>
    <w:qFormat/>
    <w:rsid w:val="007326e9"/>
    <w:rPr>
      <w:rFonts w:eastAsia="Cambria" w:eastAsiaTheme="minorHAnsi"/>
      <w:sz w:val="22"/>
      <w:szCs w:val="22"/>
    </w:rPr>
  </w:style>
  <w:style w:type="character" w:styleId="ZpatChar" w:customStyle="1">
    <w:name w:val="Zápatí Char"/>
    <w:basedOn w:val="DefaultParagraphFont"/>
    <w:link w:val="Footer"/>
    <w:uiPriority w:val="99"/>
    <w:qFormat/>
    <w:rsid w:val="007326e9"/>
    <w:rPr>
      <w:rFonts w:eastAsia="Cambria"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e08"/>
    <w:pPr>
      <w:spacing w:before="200" w:after="200"/>
      <w:ind w:left="720" w:hanging="0"/>
      <w:contextualSpacing/>
    </w:pPr>
    <w:rPr>
      <w:rFonts w:eastAsia="ＭＳ 明朝" w:eastAsiaTheme="minorEastAsia"/>
      <w:sz w:val="20"/>
      <w:szCs w:val="20"/>
    </w:rPr>
  </w:style>
  <w:style w:type="paragraph" w:styleId="Normlntext" w:customStyle="1">
    <w:name w:val="Normální text"/>
    <w:link w:val="NormlntextChar"/>
    <w:qFormat/>
    <w:rsid w:val="00f70e08"/>
    <w:pPr>
      <w:widowControl/>
      <w:bidi w:val="0"/>
      <w:spacing w:before="120" w:after="0"/>
      <w:jc w:val="left"/>
    </w:pPr>
    <w:rPr>
      <w:rFonts w:ascii="Arial" w:hAnsi="Arial" w:eastAsia="SimSun" w:cs="Times New Roman"/>
      <w:color w:val="auto"/>
      <w:kern w:val="0"/>
      <w:sz w:val="22"/>
      <w:szCs w:val="20"/>
      <w:lang w:val="cs-CZ" w:eastAsia="en-US" w:bidi="ar-SA"/>
    </w:rPr>
  </w:style>
  <w:style w:type="paragraph" w:styleId="Default" w:customStyle="1">
    <w:name w:val="Default"/>
    <w:qFormat/>
    <w:rsid w:val="002b6e3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326e9"/>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26e9"/>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0e08"/>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006</Words>
  <Characters>17738</Characters>
  <CharactersWithSpaces>207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7:00Z</dcterms:created>
  <dc:creator/>
  <dc:description/>
  <dc:language>en-US</dc:language>
  <cp:lastModifiedBy/>
  <dcterms:modified xsi:type="dcterms:W3CDTF">2016-06-15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