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4"/>
        </w:rPr>
      </w:pPr>
      <w:r>
        <w:rPr>
          <w:sz w:val="24"/>
        </w:rPr>
        <w:t xml:space="preserve">RÁMCOVÁ SMLOUVA </w:t>
      </w:r>
    </w:p>
    <w:p>
      <w:pPr>
        <w:pStyle w:val="Heading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rPr>
          <w:sz w:val="24"/>
        </w:rPr>
      </w:pPr>
      <w:r>
        <w:rPr>
          <w:sz w:val="24"/>
        </w:rPr>
        <w:t>ANALÝZY PŮDNÍCH VZORKŮ</w:t>
      </w:r>
    </w:p>
    <w:p>
      <w:pPr>
        <w:pStyle w:val="Heading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80" w:hanging="0"/>
        <w:jc w:val="center"/>
        <w:rPr>
          <w:b/>
          <w:b/>
        </w:rPr>
      </w:pPr>
      <w:r>
        <w:rPr>
          <w:b/>
        </w:rPr>
        <w:t xml:space="preserve">č. </w:t>
      </w:r>
      <w:r>
        <w:rPr>
          <w:b/>
          <w:highlight w:val="yellow"/>
        </w:rPr>
        <w:t>XX</w:t>
      </w:r>
    </w:p>
    <w:p>
      <w:pPr>
        <w:pStyle w:val="Normal"/>
        <w:suppressAutoHyphens w:val="true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2"/>
          <w:szCs w:val="22"/>
        </w:rPr>
        <w:t>Výzkumný ústav Silva Taroucy pro krajinu a okrasné zahradnictví, v. v. i.</w:t>
      </w:r>
    </w:p>
    <w:p>
      <w:pPr>
        <w:pStyle w:val="Normal"/>
        <w:numPr>
          <w:ilvl w:val="0"/>
          <w:numId w:val="0"/>
        </w:numPr>
        <w:suppressAutoHyphens w:val="true"/>
        <w:ind w:left="-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 sídlem: Květnové náměstí 391, 252 43 Průhonice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Č:    00027073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Č: CZ00027073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stoupený:  Doc. RNDr. Ivanem Sucharou, CSc., ředitelem</w:t>
      </w:r>
    </w:p>
    <w:p>
      <w:pPr>
        <w:pStyle w:val="Normal"/>
        <w:numPr>
          <w:ilvl w:val="0"/>
          <w:numId w:val="0"/>
        </w:numPr>
        <w:suppressAutoHyphens w:val="true"/>
        <w:ind w:left="-900" w:right="-468" w:firstLine="9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stupce ve věcech technických: Ing. Libor Hort</w:t>
      </w:r>
    </w:p>
    <w:p>
      <w:pPr>
        <w:pStyle w:val="Normal"/>
        <w:numPr>
          <w:ilvl w:val="0"/>
          <w:numId w:val="0"/>
        </w:numPr>
        <w:suppressAutoHyphens w:val="true"/>
        <w:ind w:left="-900" w:right="-468" w:firstLine="9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: e-mail: libor.hort@vukoz.cz, tel.: 514 126 264, 605 205 946</w:t>
      </w:r>
    </w:p>
    <w:p>
      <w:pPr>
        <w:pStyle w:val="Normal"/>
        <w:numPr>
          <w:ilvl w:val="0"/>
          <w:numId w:val="0"/>
        </w:numPr>
        <w:suppressAutoHyphens w:val="true"/>
        <w:ind w:left="-900" w:right="-468" w:firstLine="900"/>
        <w:jc w:val="both"/>
        <w:outlineLvl w:val="0"/>
        <w:rPr/>
      </w:pPr>
      <w:r>
        <w:rPr>
          <w:sz w:val="22"/>
          <w:szCs w:val="22"/>
        </w:rPr>
        <w:t>bankovní spojení: č. ú.  685425/0300 vedeného u Československé obchodní banky a.s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(dále jen „objednatel“)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ázev firmy:</w:t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  <w:highlight w:val="yellow"/>
        </w:rPr>
        <w:t>se sídlem:</w:t>
      </w:r>
    </w:p>
    <w:p>
      <w:pPr>
        <w:pStyle w:val="Normal"/>
        <w:shd w:fill="FFFFFF" w:val="clear"/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:</w:t>
      </w:r>
    </w:p>
    <w:p>
      <w:pPr>
        <w:pStyle w:val="Normal"/>
        <w:shd w:fill="FFFFFF" w:val="clear"/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:</w:t>
      </w:r>
    </w:p>
    <w:p>
      <w:pPr>
        <w:pStyle w:val="Normal"/>
        <w:shd w:fill="FFFFFF" w:val="clear"/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Č:</w:t>
      </w:r>
    </w:p>
    <w:p>
      <w:pPr>
        <w:pStyle w:val="Normal"/>
        <w:shd w:fill="FFFFFF" w:val="clear"/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á:</w:t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  <w:highlight w:val="yellow"/>
        </w:rPr>
        <w:t>zástupce ve věcech technických:</w:t>
      </w:r>
    </w:p>
    <w:p>
      <w:pPr>
        <w:pStyle w:val="Normal"/>
        <w:shd w:fill="FFFFFF" w:val="clear"/>
        <w:suppressAutoHyphens w:val="tru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kontakt (e-mailová adresa a telefon):</w:t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  <w:highlight w:val="yellow"/>
        </w:rPr>
        <w:t>bankovní spojení:</w:t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sz w:val="22"/>
          <w:szCs w:val="22"/>
        </w:rPr>
        <w:t>(dále jen „zhotovitel“)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uzavírají podle § 2586 a násl. zákona č. 89/2012 Sb., občanský zákoník, v platném znění, tuto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rámcovou smlouvu (dále jen „smlouva“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. 1. Předmětem této smlouvy je závazek zhotovitele provést na svůj náklad a nebezpečí řádně a včas dílo, spočívající v provedení jednotlivých chemických a fyzikálních rozborů půdních vzorků, které zadavatel na základě výběrového řízení „Analýzy půdních vzorků“ poptá dle písemných výzev k poskytnutí plnění ve smyslu ustanovení § 92 odst. 1 písm. a) zákona č. 137/2006 Sb., o veřejných zakázkách, v platném znění. Zhotovitel bude jednotlivá plnění realizovat s ohledem na finanční rámec veřejné zakázky specifikovaný v bodě 3 zadávací dokumentace, na základě které je tato rámcová smlouva v rámci výběrového řízení uzavírána a která je v celé své podobě dostupná na následujícím profilu zadavatel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ezak.mzp.cz/profile_display_13.html</w:t>
        </w:r>
      </w:hyperlink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, a to dle technické specifikace uvedené v bodě 4 příslušné zadávací dokumentace (dále jen „dílo“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I. 2. Dílo je součástí realizace projektu „Monitoring přirozených lesů České republiky“ (EHP-CZ02-OV-1-021-2014), podpořeného grantem z Islandu, Lichtenštejnska a Norska prostřednictvím Finančního mechanismu EHP 2009–2014.</w:t>
      </w:r>
    </w:p>
    <w:p>
      <w:pPr>
        <w:pStyle w:val="Normal"/>
        <w:suppressAutoHyphens w:val="true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3  Dílo dle jednotlivých výzev k poskytnutí plnění ve smyslu ustanovení § 92 odst. 1 písm. a) zákona č. 137/2006 Sb., o veřejných zakázkách, v platném znění bude vždy dodáno kompletní z hlediska spektra stanovovaných ukazatelů a užitých metod.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uppressAutoHyphens w:val="true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Termín a způsob</w:t>
      </w:r>
      <w:r>
        <w:rPr>
          <w:rFonts w:eastAsia="Calibri"/>
          <w:b/>
          <w:spacing w:val="-1"/>
          <w:sz w:val="22"/>
          <w:szCs w:val="22"/>
          <w:lang w:eastAsia="en-US"/>
        </w:rPr>
        <w:t xml:space="preserve"> plnění díla</w:t>
      </w:r>
    </w:p>
    <w:p>
      <w:pPr>
        <w:pStyle w:val="Heading3"/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. 1. Dílo bude zhotoveno nejpozději do 31. 8. 2016 (viz bod 5 zadávací dokumentace). Po dodání vzorků k analýze dle jednotlivých výzev k plnění dodá zhotovitel odpovídající protokoly/výsledky vždy </w:t>
      </w:r>
      <w:r>
        <w:rPr>
          <w:b/>
          <w:sz w:val="22"/>
          <w:szCs w:val="22"/>
        </w:rPr>
        <w:t>do 5 týdnů ode dne akceptace výzvy k poskytnutí plnění</w:t>
      </w:r>
      <w:r>
        <w:rPr>
          <w:sz w:val="22"/>
          <w:szCs w:val="22"/>
        </w:rPr>
        <w:t xml:space="preserve"> ve smyslu ustanovení § 92 odst. 1 písm. a) zákona č. 137/2006 Sb., o veřejných zakázkách, v platném znění (dále rovněž jen „výzva“ či „výzva k poskytnutí plnění“)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2. Zhotovitel je povinen akceptovat výzvy k poskytnutí plnění ve smyslu ustanovení § 92 odst. 1 písm. a) zákona č. 137/2006 Sb., o veřejných zakázkách, v platném znění vždy </w:t>
      </w:r>
      <w:r>
        <w:rPr>
          <w:b/>
          <w:sz w:val="22"/>
          <w:szCs w:val="22"/>
        </w:rPr>
        <w:t>do 3 pracovních dnů ode dne doručení výzvy</w:t>
      </w:r>
      <w:r>
        <w:rPr>
          <w:sz w:val="22"/>
          <w:szCs w:val="22"/>
        </w:rPr>
        <w:t>. Výzva k poskytnutí plnění bude v souladu se zákonem č. 137/2006 Sb., o veřejných zakázkách, platném znění doručována zhotoviteli na výše uvedený kontaktní e-mail zhotovitele, který je zhotovitel povinen denně sledovat. Akceptace objednávky bude provedena formou bezvýhradné akceptace odeslané z kontaktního e-mailu zhotovitele na kontaktní e-mail objednatele. Za okamžik doručení výzvy dle tohoto odstavce se vzhledem k povinnosti zhotovitele sledovat denně svůj výše specifikovaný kontaktní e-mail považuje datum odeslání výzvy. V daném kontextu však objednatel vždy upozorní zhotovitele na odeslaný e-mail s výzvou rovněž telefonicky, a to na výše uvedené kontaktní telefonní číslo zhotovitel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II. 3. Zhotovitel ručí za správnost objednateli předávaných dat. Zhotovitel se zavazuje při provádění analýz respektovat platné laboratorní postupy a provádět kontrolu správnosti produkovaných výsledk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I. 5. Objednatel provede kontrolu předaných výsledků a potvrdí zhotoviteli jejich úplnos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I. 6. Dílo, resp. výsledky rozborů předá zhotovitel zástupci objednatele ve věcech technických ve formě protokolů, samostatně vystavených pro každý dodaný půdní vzore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I. 7. Řádné předání veškerých částí díla si objednatel a zhotovitel vždy odsouhlasí v protokolu o předání a převzetí díl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widowControl w:val="false"/>
        <w:suppressAutoHyphens w:val="true"/>
        <w:ind w:left="1039" w:right="1039" w:hanging="0"/>
        <w:jc w:val="center"/>
        <w:rPr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Cena</w:t>
      </w:r>
      <w:r>
        <w:rPr>
          <w:rFonts w:eastAsia="Calibri"/>
          <w:b/>
          <w:sz w:val="22"/>
          <w:szCs w:val="22"/>
          <w:lang w:eastAsia="en-US"/>
        </w:rPr>
        <w:t xml:space="preserve"> díla a </w:t>
      </w:r>
      <w:r>
        <w:rPr>
          <w:rFonts w:eastAsia="Calibri"/>
          <w:b/>
          <w:spacing w:val="-1"/>
          <w:sz w:val="22"/>
          <w:szCs w:val="22"/>
          <w:lang w:eastAsia="en-US"/>
        </w:rPr>
        <w:t>platební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pacing w:val="-1"/>
          <w:sz w:val="22"/>
          <w:szCs w:val="22"/>
          <w:lang w:eastAsia="en-US"/>
        </w:rPr>
        <w:t>podmínky</w:t>
      </w:r>
    </w:p>
    <w:p>
      <w:pPr>
        <w:pStyle w:val="Normal"/>
        <w:suppressAutoHyphens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1. Cena díla odpovídá cenové nabídce za jednotlivá plnění zhotovitele (dle cenové nabídky zhotovitele, která byla podána v rámci výběrového řízení na veřejnou zakázku, na základě které je tato smlouva uzavírána), přičemž tato byla v celé své struktuře i v jednotlivých částech dohodnuta jako cena maximální. Bližší specifikace ceny díla je uvedena v Soupisu půdních rozborů, kterou zhotovitel nacenil v rámci výběrového řízení, na základě kterého je tato smlouva uzavírána, a který tvoří přílohu č. 1 této smlouvy. Cena díla tak bude vždy stanovena jako součin v písemných výzvách k poskytnutí plnění ve smyslu ustanovení § 92 odst. 1 písm. a) zákona č. 137/2006 Sb., o veřejných zakázkách, v platném znění uvedeného množství a nabídkových cen za jednotlivé jednotky plnění dle cenové nabídky zhotovitele podané do výběrového řízení, na základě kterého je tato smlouva uzavírána. Viz příloha č. 1 této smlouvy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II. 2. Konečná cena díla bude součinem počtu skutečně provedených rozborů a cen za jeden rozbor (jednotku), uvedených v příloze č. 1 této smlouvy. Konečná cena díla nesmí přesáhnout finanční rámec veřejné zakázky specifikovaný v bodě 3 zadávací dokumentace, na základě které je tato rámcová smlouva v rámci výběrového řízení uzavírán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II. 3. Právo na zaplacení ceny díla vzniká provedením díla v rozsahu 1 000 000 Kč bez DPH či v nižším rozsahu při ukončení smlouvy. Cena díla bude účtována jednorázově v návaznosti na řádné předání a převzetí díla jako celku. Objednatel na plnění díla neposkytuje záloh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4. Zhotovitel je oprávněn vystavit fakturu/daňový doklad za provedené dílo po doručení podepsaného protokolu o předání a převzetí díla jako celku, a to do 15 dnů od data zdanitelného plnění. Faktura/daňový doklad bude objednatelem uhrazena bezhotovostně do 15 dnů po jejím obdržení, a to na bankovní účet zhotovitele, uvedený v této smlouvě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II. 5. Faktura/daňový doklad musí být opatřena textem: „Financováno z EHP a Norských fondů 2009–2014“ a číslem projektu „EHP-CZ02-OV-1-021-2014“. Faktura musí obsahovat specifikaci položek. Názvy fakturovaných položek musí být v souladu s přílohou č. 3 zadávací dokumentac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6. Faktura/daňový doklad musí obsahovat zejména všechny náležitosti stanovené zákonem č. 235/2004 Sb., o dani z přidané hodnoty, ve znění pozdějších právních předpisů. Objednatel je oprávněn před uplynutím lhůty splatnosti vrátit fakturu/daňový doklad, který neobsahuje požadované náležitosti, není doložen požadovanými nebo úplnými doklady, nebo obsahuje nesprávné cenové údaje. Ve vrácené faktuře/daňovém dokladu musí objednatel vyznačit důvod vrácení faktury/daňového dokladu. Zhotovitel je povinen vystavit novou fakturu/daňový doklad s tím, že oprávněným vrácením faktury/daňového dokladu přestává běžet původní lhůta splatnosti faktury/daňového dokladu a běží nová lhůta splatnosti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IV.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Práva</w:t>
      </w:r>
      <w:r>
        <w:rPr>
          <w:b/>
          <w:sz w:val="22"/>
          <w:szCs w:val="22"/>
        </w:rPr>
        <w:t xml:space="preserve"> a povinnosti </w:t>
      </w:r>
      <w:r>
        <w:rPr>
          <w:b/>
          <w:spacing w:val="-1"/>
          <w:sz w:val="22"/>
          <w:szCs w:val="22"/>
        </w:rPr>
        <w:t>smluvních</w:t>
      </w:r>
      <w:r>
        <w:rPr>
          <w:b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stran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V. 1. Objednatel je povinen zasílat výzvy k plnění na kontaktní adresu dle čl. II.2 této smlouv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V. 2. Objednatel se zavazuje poskytnout zhotoviteli veškerou součinnost nutnou k zajištění řádného plnění díla a zejména mu pro tuto činnost včas předat veškeré potřebné podklady, aby mohl zhotovitel řádně a včas splnit předmět této smlouv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IV. 3. Objednatel se zavazuje zaplatit zhotoviteli cenu díla dle bodu III. 2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4. Zhotovitel se zavazuje při plnění díla postupovat s veškerou odbornou péčí a dodržovat všechny právní předpisy a normy vztahující se k plnění díla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IV. 5. Zhotovitel je oprávněn při zpracování prací a při svých činnostech použít spolupracující osoby. V tomto případě však odpovídá objednateli ve stejném rozsahu jako by služby poskytoval on sám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V. 6. Zhotovitel je povinen zachovávat mlčenlivost o všech informacích, které získal od objednatele v souvislosti s plněním díla a zavazuje se, že zajistí, aby dokumenty předané mu objednatelem nebyly zneužity třetími osobami. Povinnost zachovávat mlčenlivost trvá i po skončení smluvního vztahu založeného touto smlouvou. Zhotovitel zajistí splnění této povinnosti také třetími osobam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V. 7. Zhotovitel se zavazuje, že data nebude využívat komerčně či je bez souhlasu objednatele předávat třetím osobám. Výhradním vlastníkem výsledků je objednatel. Zhotovitel je povinen archivovat záznamy o zkouškách jako interní doklad důvěrného charakter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IV. 8. Zhotovitel se zavazuje spolupůsobit při výkonu finanční kontroly dle zákona č. 320/2001 Sb., o finanční kontrole ve veřejné správě, v platném znění. Dále je povinen archivovat všechny doklady, související s plněním zakázky, a to po dobu danou právními předpisy ČR k jejich archivaci (zákon č. 563/1991 Sb., o účetnictví, a zákon č. 235/2004 Sb., o dani z přidané hodnoty). Zhotovitel se zavazuje umožnit kontrolu dokladů, souvisejících s plněním této zakázky, všem subjektům oprávněným k výkonu kontroly projektu EHP-CZ02-OV-1-021-2014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V. 9. Zhotovitel souhlasí se zveřejněním této smlouvy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Odpovědnost za vady, za škodu a smluvní pokuty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V. 1. Zhotovitel se zavazuje, že veškeré výhrady objednatele k vadám díla, uplatněné při kontrole předaných výsledků, neprodleně odstraní. U výsledků, odchylujících se podstatně od běžných hodnot, provede zhotovitel po dohodě s objednatelem kontrolní rozbor. Vady prací odstraní na vlastní náklad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V. 2. Zhotovitel odpovídá objednateli za škodu, která byla způsobena objednateli nesprávným, neodborným anebo neúplným plněním předmětu této smlouvy, a za škodu způsobenou porušením jiných povinností zhotovitele podle této smlouv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. 3. Zhotovitel neodpovídá za škodu vzniklou v důsledku porušení povinností objednatele, zejména nepředáním podkladů, zamlčením či zkreslením poskytnutých informací nebo předáním neúplných, nesprávných, nepravých či nepravdivých podkladů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4. V případě prodlení zhotovitele s provedením díla je objednatel oprávněn odečíst vždy 0,1 % z ceny části díla, s jejímž předáním se zhotovitel dostal do prodlení, a to za každý započatý den prodlení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V. 5. V případě prodlení objednatele s úhradou faktury/daňového dokladu za provedené dílo je objednatel povinen zaplatit zhotoviteli smluvní pokutu ve výši 0,05 % z celkové výše faktury za každý započatý den prodlení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. 6. Zaplacení smluvní pokuty nemá vliv na nárok na náhradu škody. Zhotovitel současně bere na vědomí, že je veřejná zakázka financována z dotačních prostředků a že pro řádnou platbu je třeba dílo jako celek zhotovit a předat objednateli nejpozději do 31. 8. 2016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nik smluvního vztahu</w:t>
      </w:r>
    </w:p>
    <w:p>
      <w:pPr>
        <w:pStyle w:val="Normal"/>
        <w:suppressAutoHyphens w:val="true"/>
        <w:rPr>
          <w:b/>
          <w:b/>
          <w:sz w:val="22"/>
          <w:szCs w:val="22"/>
          <w:highlight w:val="magenta"/>
        </w:rPr>
      </w:pPr>
      <w:r>
        <w:rPr>
          <w:b/>
          <w:sz w:val="22"/>
          <w:szCs w:val="22"/>
          <w:highlight w:val="magent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VI. 1. Smluvní vztah založený touto smlouvou zaniká provedením řádného a bezvadného díla dle veškerých písemných výzev k poskytnutí plnění ve smyslu ustanovení § 92 odst. 1 písm. a) zákona č. 137/2006 Sb., o veřejných zakázkách, v platném znění, jeho odsouhlasením v protokolu o předání a převzetí díla a zaplacením ceny díla, či odstoupením od smlouvy dle této smlouvy, nebo písemnou dohodu stran o ukončení smluvního vztah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VI. 2. Zjistí-li objednatel při kontrole provádění díla, že zhotovitel porušuje svou povinnost a zhotovitel nezajistí nápravu a neprovádí dílo řádným způsobem ani v přiměřené době, může objednatel odstoupit od smlouvy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VI. 3. Objednatel je oprávněn odstoupit od smlouvy, pokud zhotovitel řádně a ve stanoveném termínu neodstraní reklamované vady díl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I. 4. Zhotovitel je oprávněn odstoupit od smlouvy, pokud přes jeho upozornění objednatel trvá na provedení díla podle zřejmě nevhodného příkazu nebo s použitím zřejmě nevhodné věc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I. 5. Odstoupením od smlouvy ze strany zhotovitele není dotčen jeho nárok na odměnu za již řádně provedenou činnost pro objednatele a náhradu výdajů podle této smlouv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Závěrečná ustanovení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II. 1. Ustanovení neupravená touto smlouvou se řídí obecně platnými právními předpisy České republiky, zejména zákonem č. 89/2012 Sb., občanský zákoník, v platném znění. Tato smlouva je uzavírána na základě zadávacích podmínek specifikovaných v rámci výběrového řízení, do něhož zhotovitel podal svou nabídku, a bude v pochybnostech vykládána v souladu s obsahem předmětných zadávacích podmínek a v souladu s pravidly poskytovatele dotace, které jsou v rámci uváděných zadávacích podmínek specifikován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VII. 2. Tato smlouva se uzavírá ve třech originálních vyhotoveních, z nichž dvě obdrží objednatel a jedno zhotovitel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VII. 3. Změny a doplnění této smlouvy jsou možné pouze v písemné podobě a na základě vzájemné dohody obou smluvních stra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II. 4. Zhotovitel potvrzuje, že se seznámil s rozsahem a povahou díla, že jsou m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II. 5. Účastníci této smlouvy po jejím přečtení prohlašují, že souhlasí s jejím obsahem, že tato byla sepsána na základě pravdivých údajů, jejich pravé a svobodné vůle a nebyla ujednána v tísni ani za jinak jednostranně nevýhodných podmínek. Na důkaz tohoto připojují své podpis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II. 6. Tato smlouva vstupuje v platnost dnem podpisu obou smluvních stran, kdy rozhodující je datum podpisu pozdějšíh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íloha č. 1: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ifikace ceny díla dle Soupisu půdních rozborů, kterou zhotovitel nacenil v rámci výběrového řízení, na základě kterého je tato smlouva uzavírána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 Průhonicích dne ………….                                   V </w:t>
      </w:r>
      <w:r>
        <w:rPr>
          <w:sz w:val="22"/>
          <w:szCs w:val="22"/>
          <w:highlight w:val="yellow"/>
        </w:rPr>
        <w:t>............... dne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 xml:space="preserve">    </w:t>
        <w:tab/>
      </w:r>
      <w:r>
        <w:rPr>
          <w:sz w:val="22"/>
          <w:szCs w:val="22"/>
          <w:highlight w:val="yellow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Ivan Suchara, CSc.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řed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32" w:leader="none"/>
      </w:tabs>
      <w:suppressAutoHyphens w:val="true"/>
      <w:ind w:left="1418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21505</wp:posOffset>
          </wp:positionH>
          <wp:positionV relativeFrom="paragraph">
            <wp:posOffset>26035</wp:posOffset>
          </wp:positionV>
          <wp:extent cx="1333500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70"/>
        <w:sz w:val="22"/>
        <w:szCs w:val="22"/>
      </w:rPr>
      <w:t xml:space="preserve">Výzkumný ústav </w:t>
    </w:r>
    <w:r>
      <w:rPr>
        <w:smallCaps/>
        <w:spacing w:val="70"/>
        <w:sz w:val="22"/>
        <w:szCs w:val="22"/>
      </w:rPr>
      <w:t>SILVA TAROUCY</w:t>
    </w:r>
    <w:r>
      <w:rPr>
        <w:spacing w:val="70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4445</wp:posOffset>
              </wp:positionV>
              <wp:extent cx="842010" cy="922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960" w:dyaOrig="320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0.65pt;height:65.4pt" filled="f" o:ole="">
                                <v:imagedata r:id="rId3" o:title=""/>
                              </v:shape>
                              <o:OLEObject Type="Embed" ProgID="" ShapeID="ole_rId2" DrawAspect="Content" ObjectID="_1655466265" r:id="rId2"/>
                            </w:objec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</w:rPr>
                            <w:t>VÚKOZ  Průhoni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72.65pt;mso-wrap-distance-left:0pt;mso-wrap-distance-right:7.1pt;mso-wrap-distance-top:0pt;mso-wrap-distance-bottom:0pt;margin-top:0.3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960" w:dyaOrig="320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60.65pt;height:65.4pt" filled="f" o:ole="">
                          <v:imagedata r:id="rId5" o:title=""/>
                        </v:shape>
                        <o:OLEObject Type="Embed" ProgID="" ShapeID="ole_rId4" DrawAspect="Content" ObjectID="_687720538" r:id="rId4"/>
                      </w:objec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pacing w:val="4"/>
                        <w:sz w:val="14"/>
                        <w:szCs w:val="14"/>
                      </w:rPr>
                      <w:t>VÚKOZ  Průhoni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032" w:leader="none"/>
      </w:tabs>
      <w:suppressAutoHyphens w:val="true"/>
      <w:ind w:left="1418" w:hanging="0"/>
      <w:rPr>
        <w:spacing w:val="76"/>
        <w:sz w:val="22"/>
        <w:szCs w:val="22"/>
      </w:rPr>
    </w:pPr>
    <w:r>
      <w:rPr>
        <w:spacing w:val="40"/>
        <w:sz w:val="22"/>
        <w:szCs w:val="22"/>
      </w:rPr>
      <w:t>pro krajinu a okrasné zahradnictví, v.v.i.</w:t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9032" w:leader="none"/>
      </w:tabs>
      <w:ind w:left="1701" w:firstLine="283"/>
      <w:rPr>
        <w:rFonts w:ascii="Arial" w:hAnsi="Arial" w:cs="Arial"/>
        <w:spacing w:val="76"/>
        <w:sz w:val="22"/>
        <w:szCs w:val="22"/>
      </w:rPr>
    </w:pPr>
    <w:r>
      <w:rPr>
        <w:rFonts w:cs="Arial" w:ascii="Arial" w:hAnsi="Arial"/>
        <w:spacing w:val="76"/>
        <w:sz w:val="22"/>
        <w:szCs w:val="22"/>
      </w:rPr>
    </w:r>
  </w:p>
  <w:p>
    <w:pPr>
      <w:pStyle w:val="Normal"/>
      <w:tabs>
        <w:tab w:val="clear" w:pos="708"/>
        <w:tab w:val="left" w:pos="9032" w:leader="none"/>
      </w:tabs>
      <w:ind w:left="1418" w:hanging="0"/>
      <w:rPr/>
    </w:pPr>
    <w:r>
      <w:rPr>
        <w:sz w:val="22"/>
        <w:szCs w:val="22"/>
      </w:rPr>
      <w:t>Květnové náměstí 391, Průhonice, PSČ 252 43</w:t>
    </w:r>
  </w:p>
  <w:p>
    <w:pPr>
      <w:pStyle w:val="Normal"/>
      <w:tabs>
        <w:tab w:val="clear" w:pos="708"/>
        <w:tab w:val="left" w:pos="9032" w:leader="none"/>
      </w:tabs>
      <w:ind w:left="1418" w:hanging="0"/>
      <w:rPr>
        <w:sz w:val="22"/>
        <w:szCs w:val="22"/>
      </w:rPr>
    </w:pPr>
    <w:r>
      <w:rPr>
        <w:sz w:val="22"/>
        <w:szCs w:val="22"/>
      </w:rPr>
      <w:t>Česká republik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4">
    <w:name w:val="WW8Num1z4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zp.cz/profile_display_1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5:00Z</dcterms:created>
  <dc:creator>x</dc:creator>
  <dc:description/>
  <cp:keywords/>
  <dc:language>en-US</dc:language>
  <cp:lastModifiedBy>petr zatloukal</cp:lastModifiedBy>
  <cp:lastPrinted>2016-04-15T13:20:00Z</cp:lastPrinted>
  <dcterms:modified xsi:type="dcterms:W3CDTF">2016-05-18T13:13:00Z</dcterms:modified>
  <cp:revision>9</cp:revision>
  <dc:subject/>
  <dc:title/>
</cp:coreProperties>
</file>