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Krycí list nabídky</w:t>
      </w:r>
      <w:bookmarkStart w:id="0" w:name="_GoBack"/>
      <w:bookmarkEnd w:id="0"/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Distribuční služby 2016 - 2018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tLeast" w:line="22" w:before="0" w:after="480"/>
        <w:rPr>
          <w:rFonts w:cs="Segoe UI"/>
        </w:rPr>
      </w:pPr>
      <w:r>
        <w:rPr>
          <w:rFonts w:cs="Segoe UI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36"/>
        <w:gridCol w:w="7975"/>
        <w:gridCol w:w="759"/>
      </w:tblGrid>
      <w:tr>
        <w:trPr>
          <w:trHeight w:val="319" w:hRule="atLeast"/>
        </w:trPr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sah nabídky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Strana</w:t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Krycí list nabídk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Doklady k prokázání splnění kvalifikačních předpoklad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Kalkulace nabídkové cen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ávrh rámcové smlouvy podepsaný osobou oprávněnou jednat jménem či za uchazeč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Seznam subdodavatel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Další dokumenty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9525" distL="0" distR="12700" simplePos="0" locked="0" layoutInCell="0" allowOverlap="1" relativeHeight="5" wp14:anchorId="58553D7B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58553D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152195B1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152195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6/2016 „Distribuční služby 2016 – 2018“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/>
    <w:lsdException w:name="heading 2" w:semiHidden="0" w:unhideWhenUsed="0"/>
    <w:lsdException w:name="heading 3" w:semiHidden="0" w:unhideWhenUsed="0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1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1" w:customStyle="1">
    <w:name w:val="Podnadpis1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1341C-30C4-44D7-8EFF-E364B5D34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KryciListNabidky</Template>
  <TotalTime>3</TotalTime>
  <Application>LibreOffice/7.4.7.2$Linux_X86_64 LibreOffice_project/40$Build-2</Application>
  <AppVersion>15.0000</AppVersion>
  <Pages>1</Pages>
  <Words>98</Words>
  <Characters>614</Characters>
  <CharactersWithSpaces>711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0:00Z</dcterms:created>
  <dc:creator>Pertlickova Katerina</dc:creator>
  <dc:description/>
  <dc:language>en-US</dc:language>
  <cp:lastModifiedBy>Pertlickova Katerina</cp:lastModifiedBy>
  <cp:lastPrinted>2015-09-29T10:10:00Z</cp:lastPrinted>
  <dcterms:modified xsi:type="dcterms:W3CDTF">2016-05-26T08:18:00Z</dcterms:modified>
  <cp:revision>3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