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9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ř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č. 2</w:t>
      </w:r>
      <w:r>
        <w:rPr>
          <w:rFonts w:cs="Arial" w:ascii="Arial" w:hAnsi="Arial"/>
          <w:spacing w:val="-1"/>
        </w:rPr>
        <w:t xml:space="preserve"> Smlouvy </w:t>
      </w:r>
      <w:r>
        <w:rPr>
          <w:rFonts w:cs="Arial" w:ascii="Arial" w:hAnsi="Arial"/>
        </w:rPr>
        <w:t>– Jednotkov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y</w:t>
      </w:r>
    </w:p>
    <w:p>
      <w:pPr>
        <w:pStyle w:val="TextBody"/>
        <w:tabs>
          <w:tab w:val="clear" w:pos="708"/>
          <w:tab w:val="left" w:pos="579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474"/>
        <w:gridCol w:w="1209"/>
        <w:gridCol w:w="1343"/>
      </w:tblGrid>
      <w:tr>
        <w:trPr>
          <w:trHeight w:val="93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ožadovaných služe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/ jednot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 Kč bez DPH)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Hlasový tarif s neomezeným vnitrostátním provozem (hlas,SM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s neomezeným vnitrostátním provozem (tarifikace 1+1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Hlasový tarif bez volných minut a SMS</w:t>
            </w:r>
            <w:r>
              <w:rPr>
                <w:rFonts w:cs="Arial" w:ascii="Arial" w:hAnsi="Arial"/>
                <w:color w:val="000000"/>
              </w:rPr>
              <w:t xml:space="preserve"> (volání v rámci VPS zdarma, tarifikace 1+1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bez volných minut a S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bez volných minut a SMS pro GSM brá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 vnitrostání odchozí hovory k tarifu bez volných minut a S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do mobilních a pevných sítí v Č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do mobilních sítí v ČR přes GSM brá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volání do hlasové schránk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Služby SMS, M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S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M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Datové tarif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- datové služby k hlasovému tarifu FUP 4G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- datové karty pro NTB, tablety FUP 40G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pro speciální telekomunikační zařízení (GPRS/EDGE) (1-100)MB FUP100M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pro speciální telekomunikační zařízení (GPRS/EDGE) do 1MB FUP 1M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Hromadného rozesílání S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. poplatek za tarif pro hromadné rozesílání S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instal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SMS z aplika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Přednostní volání v sí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pro přednostní volání v sí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DOPLNÍ UCHAZE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40" w:right="1440" w:gutter="0" w:header="1440" w:top="1497" w:footer="1298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obyeejné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Smlouvy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16"/>
        <w:szCs w:val="16"/>
      </w:rPr>
      <w:t>"Poskytování mobilních telekomunikačních služeb pro resort MŽP"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6ba"/>
    <w:pPr>
      <w:widowControl w:val="false"/>
      <w:bidi w:val="0"/>
      <w:spacing w:lineRule="auto" w:line="240" w:before="0" w:after="0"/>
      <w:jc w:val="left"/>
    </w:pPr>
    <w:rPr>
      <w:rFonts w:ascii="Times New Roman obyeejné" w:hAnsi="Times New Roman obyeejné" w:eastAsia="Times New Roman" w:cs="Times New Roman obyeejné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46ba"/>
    <w:rPr>
      <w:rFonts w:ascii="Times New Roman obyeejné" w:hAnsi="Times New Roman obyeejné" w:eastAsia="Times New Roman" w:cs="Times New Roman obyeejné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46ba"/>
    <w:rPr>
      <w:rFonts w:ascii="Times New Roman obyeejné" w:hAnsi="Times New Roman obyeejné" w:eastAsia="Times New Roman" w:cs="Times New Roman obyeejné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646ba"/>
    <w:rPr>
      <w:rFonts w:ascii="Tahoma" w:hAnsi="Tahoma" w:eastAsia="Times New Roman" w:cs="Tahoma"/>
      <w:sz w:val="20"/>
      <w:szCs w:val="20"/>
      <w:lang w:eastAsia="cs-CZ"/>
    </w:rPr>
  </w:style>
  <w:style w:type="character" w:styleId="Pagenumber">
    <w:name w:val="page number"/>
    <w:qFormat/>
    <w:rsid w:val="00d646ba"/>
    <w:rPr>
      <w:rFonts w:cs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6ba"/>
    <w:pPr>
      <w:widowControl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46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646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87</Characters>
  <CharactersWithSpaces>1618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2:00Z</dcterms:created>
  <dc:creator>user</dc:creator>
  <dc:description/>
  <dc:language>en-US</dc:language>
  <cp:lastModifiedBy>user</cp:lastModifiedBy>
  <dcterms:modified xsi:type="dcterms:W3CDTF">2014-09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