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pracování nabídkové ceny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Tabulka č. 1: Celková nabídková cena pro hodnocení nabíd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2308"/>
        <w:gridCol w:w="1976"/>
        <w:gridCol w:w="2404"/>
      </w:tblGrid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Audiovizuální díl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Cena v Kč bez DPH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Výše DPH (21 %) v Kč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  <w:t>Cena za 1 Spot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  <w:t xml:space="preserve">Cena za 14 Spotů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  <w:t>Cena za AVD</w:t>
            </w:r>
          </w:p>
        </w:tc>
        <w:tc>
          <w:tcPr>
            <w:tcW w:w="23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Celková cena (14 Spotů + AVD)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ind w:firstLine="708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885051"/>
    </w:sdtPr>
    <w:sdtContent>
      <w:p>
        <w:pPr>
          <w:pStyle w:val="Footer"/>
          <w:jc w:val="center"/>
          <w:rPr/>
        </w:pPr>
        <w:r>
          <w:rPr/>
          <w:t>1/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Příloha č. 9 – Zpracování nabídkové ceny </w:t>
    </w:r>
  </w:p>
  <w:p>
    <w:pPr>
      <w:pStyle w:val="Header"/>
      <w:rPr>
        <w:rFonts w:cs="Arial"/>
      </w:rPr>
    </w:pPr>
    <w:r>
      <w:rPr>
        <w:rFonts w:cs="Arial"/>
      </w:rPr>
      <w:t>Audiovizuální dílo o mokřadech České republi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305"/>
    <w:pPr>
      <w:widowControl/>
      <w:bidi w:val="0"/>
      <w:spacing w:lineRule="auto" w:line="240"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770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70b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70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770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4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23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4:00Z</dcterms:created>
  <dc:creator>KH</dc:creator>
  <dc:description/>
  <dc:language>en-US</dc:language>
  <cp:lastModifiedBy>KH</cp:lastModifiedBy>
  <dcterms:modified xsi:type="dcterms:W3CDTF">2016-04-0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