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lineRule="auto" w:line="26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Dodávky tiskáren, kopírek, tonerů a servisní služby 2013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lanova 1931/1, Praha 11 – Chodov, PSČ 148 00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5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794"/>
        <w:gridCol w:w="6946"/>
        <w:gridCol w:w="751"/>
        <w:gridCol w:w="751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říloh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68"/>
              <w:jc w:val="center"/>
              <w:rPr/>
            </w:pPr>
            <w:r>
              <w:rPr>
                <w:rFonts w:cs="Arial" w:ascii="Arial" w:hAnsi="Arial"/>
              </w:rPr>
              <w:t>Obsah nabídky: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  <w:br/>
              <w:t>listu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list nabídky (dle vzoru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o splnění kvalifikace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kulace nabídkové ceny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lněný návrh smlouvy podepsaný osobou oprávněnou jednat za uchazeče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 o oprávnění osoby podepisující návrh smlouvy jednat jménem uchazeč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0"/>
              </w:rPr>
              <w:t>Prohlášení ve smyslu ustanovení § 68 odst. 3 zákona č. 137/2006 Sb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é další dokumen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cara1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63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na veřejnou zakázku „Rámcová smlouva na dodávky tiskáren, kopírek, tonerů a servisní služby“</w:t>
    </w:r>
  </w:p>
  <w:p>
    <w:pPr>
      <w:pStyle w:val="Footer"/>
      <w:rPr/>
    </w:pPr>
    <w:r>
      <w:rPr/>
      <w:drawing>
        <wp:inline distT="0" distB="0" distL="0" distR="0">
          <wp:extent cx="5715000" cy="401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1 </w:t>
    </w:r>
    <w:r>
      <w:rPr>
        <w:rFonts w:cs="Arial" w:ascii="Arial" w:hAnsi="Arial"/>
        <w:color w:val="A6A6A6"/>
        <w:szCs w:val="16"/>
      </w:rPr>
      <w:t>k zadávací dokumentaci na veřejnou zakázku „Dodávky tiskáren, kopírek, tonerů a servisní služby 2013“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08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" w:hAnsi="JohnSans Text Pro" w:cs="JohnSans Text Pro"/>
    </w:rPr>
  </w:style>
  <w:style w:type="character" w:styleId="PedmtkomenteChar">
    <w:name w:val="Předmět komentáře Char"/>
    <w:qFormat/>
    <w:rPr>
      <w:rFonts w:ascii="JohnSans Text Pro" w:hAnsi="JohnSans Text Pro" w:cs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ZP_Kryci_list_nabidky_1001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Preferred Customer</dc:creator>
  <dc:description/>
  <cp:keywords/>
  <dc:language>en-US</dc:language>
  <cp:lastModifiedBy>Magdaléna Navrátilová</cp:lastModifiedBy>
  <cp:lastPrinted>2013-10-21T09:37:00Z</cp:lastPrinted>
  <dcterms:modified xsi:type="dcterms:W3CDTF">2013-10-21T07:37:00Z</dcterms:modified>
  <cp:revision>11</cp:revision>
  <dc:subject/>
  <dc:title> </dc:title>
</cp:coreProperties>
</file>