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lineRule="auto" w:line="240"/>
        <w:rPr/>
      </w:pPr>
      <w:r>
        <w:rPr/>
        <w:t>Č. j.: SFZP 083619/2013</w:t>
      </w:r>
    </w:p>
    <w:p>
      <w:pPr>
        <w:pStyle w:val="Hlavninadpis"/>
        <w:spacing w:lineRule="auto" w:line="240" w:before="240" w:after="0"/>
        <w:rPr/>
      </w:pPr>
      <w:r>
        <w:rPr/>
        <w:t>Odůvodnění zakázky zadávané v zadávacím řízení</w:t>
      </w:r>
    </w:p>
    <w:p>
      <w:pPr>
        <w:pStyle w:val="Hlavninadpis"/>
        <w:spacing w:lineRule="auto" w:line="240" w:before="0" w:after="240"/>
        <w:rPr>
          <w:sz w:val="20"/>
          <w:szCs w:val="24"/>
        </w:rPr>
      </w:pPr>
      <w:r>
        <w:rPr>
          <w:sz w:val="20"/>
          <w:szCs w:val="24"/>
        </w:rPr>
        <w:t>vypracované v souladu s § 156 ZVZ  nebo v souladu s § 86 ZVZ na základě vyhlášky č. 232/2012</w:t>
      </w:r>
    </w:p>
    <w:p>
      <w:pPr>
        <w:pStyle w:val="Hlavninadpis"/>
        <w:spacing w:lineRule="auto" w:line="240" w:before="0" w:after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2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150"/>
      </w:tblGrid>
      <w:tr>
        <w:trPr/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 Bold"/>
                <w:b/>
                <w:color w:val="000000"/>
                <w:sz w:val="18"/>
                <w:szCs w:val="18"/>
              </w:rPr>
              <w:t>Odůvodnění veřejné zakázk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le vyhlášky č. 232/2012 Sb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fond životního prostředí České republiky</w:t>
            </w:r>
          </w:p>
        </w:tc>
      </w:tr>
      <w:tr>
        <w:trPr>
          <w:trHeight w:val="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nova 1931/1, 148 00 Praha 11</w:t>
            </w:r>
          </w:p>
        </w:tc>
      </w:tr>
      <w:tr>
        <w:trPr>
          <w:trHeight w:val="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veřejné zakázk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JohnSans Text Pro;JohnSansCond Med Pro" w:hAnsi="JohnSans Text Pro;JohnSansCond Med Pro" w:cs="JohnSans Text Pro;JohnSansCond Med Pro"/>
                <w:sz w:val="18"/>
                <w:szCs w:val="18"/>
              </w:rPr>
            </w:pPr>
            <w:r>
              <w:rPr>
                <w:rFonts w:cs="JohnSans Text Pro;JohnSansCond Med Pro" w:ascii="JohnSans Text Pro;JohnSansCond Med Pro" w:hAnsi="JohnSans Text Pro;JohnSansCond Med Pro"/>
                <w:b w:val="false"/>
                <w:sz w:val="18"/>
                <w:szCs w:val="18"/>
              </w:rPr>
              <w:t>Analýza rizik a zavedení systému bezpečnosti informací a IC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/ 2013</w:t>
            </w:r>
          </w:p>
        </w:tc>
      </w:tr>
    </w:tbl>
    <w:p>
      <w:pPr>
        <w:pStyle w:val="Hlavninadpis"/>
        <w:spacing w:lineRule="auto" w:line="240" w:before="240" w:after="240"/>
        <w:jc w:val="both"/>
        <w:rPr>
          <w:b/>
          <w:b/>
          <w:sz w:val="18"/>
          <w:szCs w:val="18"/>
        </w:rPr>
      </w:pPr>
      <w:r>
        <w:rPr>
          <w:rFonts w:cs="Arial Bold"/>
          <w:b/>
          <w:color w:val="000000"/>
          <w:sz w:val="18"/>
          <w:szCs w:val="18"/>
        </w:rPr>
        <w:t>Odůvodnění účelnosti veřejné zakázky</w:t>
      </w:r>
      <w:r>
        <w:rPr>
          <w:b/>
          <w:sz w:val="18"/>
          <w:szCs w:val="18"/>
        </w:rPr>
        <w:t xml:space="preserve"> </w:t>
      </w:r>
      <w:r>
        <w:rPr>
          <w:rFonts w:cs="Arial Bold"/>
          <w:b/>
          <w:color w:val="000000"/>
          <w:sz w:val="18"/>
          <w:szCs w:val="18"/>
        </w:rPr>
        <w:t>pro účely předběžného oznámení veřejného zadavatele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podle § 1 vyhlášky.</w:t>
      </w:r>
    </w:p>
    <w:p>
      <w:pPr>
        <w:pStyle w:val="Hlavninadpis"/>
        <w:spacing w:lineRule="auto" w:line="240" w:before="0" w:after="0"/>
        <w:jc w:val="both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  <w:t xml:space="preserve">1. </w:t>
        <w:tab/>
        <w:t>Popis potřeb, které mají být splněním veřejné zakázky naplněny</w:t>
      </w:r>
    </w:p>
    <w:p>
      <w:pPr>
        <w:pStyle w:val="Hlavninadpis"/>
        <w:spacing w:lineRule="auto" w:line="240" w:before="0" w:after="0"/>
        <w:jc w:val="both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  <w:tab/>
      </w:r>
    </w:p>
    <w:p>
      <w:pPr>
        <w:pStyle w:val="Hlavninadpis"/>
        <w:spacing w:lineRule="auto" w:line="240" w:before="0" w:after="0"/>
        <w:jc w:val="both"/>
        <w:rPr/>
      </w:pPr>
      <w:r>
        <w:rPr>
          <w:rFonts w:cs="Arial Bold"/>
          <w:color w:val="000000"/>
          <w:sz w:val="18"/>
          <w:szCs w:val="18"/>
        </w:rPr>
        <w:t xml:space="preserve">V současné době jsou na Státním fondu životního prostředí ČR vytvořeny nesourodé základy systému bezpečnosti informací. Tuto oblast je potřeba systematicky řešit za využití ověřených postupů a v potřebném rozsahu. Je nutné mimo jiné klasifikovat a hodnotit informace dle jejich významu a důležitosti, zapracovat do vnitřní legislativy dokumenty, upravující tuto oblast a zavést další odpovídající bezpečnostní opatření pro oblast řízení bezpečnosti informací a bezpečnosti ICT.  </w:t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</w:r>
    </w:p>
    <w:p>
      <w:pPr>
        <w:pStyle w:val="Hlavninadpis"/>
        <w:spacing w:lineRule="auto" w:line="240" w:before="0" w:after="0"/>
        <w:rPr>
          <w:color w:val="000000"/>
          <w:sz w:val="18"/>
          <w:szCs w:val="18"/>
        </w:rPr>
      </w:pPr>
      <w:r>
        <w:rPr>
          <w:rFonts w:eastAsia="JohnSans Text Pro;JohnSansCond Med Pro" w:cs="JohnSans Text Pro;JohnSansCond Med Pro"/>
          <w:color w:val="000000"/>
          <w:sz w:val="18"/>
          <w:szCs w:val="18"/>
        </w:rPr>
        <w:t xml:space="preserve"> </w:t>
      </w:r>
      <w:r>
        <w:rPr>
          <w:rFonts w:cs="Arial Bold"/>
          <w:color w:val="000000"/>
          <w:sz w:val="18"/>
          <w:szCs w:val="18"/>
        </w:rPr>
        <w:t>2.</w:t>
        <w:tab/>
        <w:t>Popis předmětu veřejné zakázky</w:t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  <w:tab/>
      </w:r>
    </w:p>
    <w:p>
      <w:pPr>
        <w:pStyle w:val="Hlavninadpis"/>
        <w:spacing w:lineRule="auto" w:line="240" w:before="0" w:after="0"/>
        <w:jc w:val="both"/>
        <w:rPr>
          <w:rFonts w:cs="Arial Bold"/>
          <w:color w:val="000000"/>
          <w:sz w:val="18"/>
          <w:szCs w:val="18"/>
        </w:rPr>
      </w:pPr>
      <w:r>
        <w:rPr>
          <w:rFonts w:cs="Arial"/>
          <w:color w:val="000000"/>
          <w:sz w:val="20"/>
        </w:rPr>
        <w:t xml:space="preserve">Zajištění služeb v oblasti bezpečnosti informací a ICT, tj. provedení analýzy rizik, implementace opatření a nového systému bezpečnosti informací a ICT, včetně zpracování bezpečnostní dokumentace </w:t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  <w:t>3.</w:t>
        <w:tab/>
        <w:t>Popis vzájemného vztahu předmětu veřejné zakázky a potřeb zadavatele</w:t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  <w:t>Jelikož hlavní působnost Státního fondu životního prostředí je založena na zpracování informací, má zavedení systému řízení bezpečnosti informací a ICT pro organizaci zcela zásadní význam. Předmět veřejné zakázky tuto oblast řeší komplexně.</w:t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</w:r>
    </w:p>
    <w:p>
      <w:pPr>
        <w:pStyle w:val="Hlavninadpis"/>
        <w:spacing w:lineRule="auto" w:line="240" w:before="0" w:after="0"/>
        <w:rPr>
          <w:color w:val="000000"/>
          <w:sz w:val="18"/>
          <w:szCs w:val="18"/>
        </w:rPr>
      </w:pPr>
      <w:r>
        <w:rPr>
          <w:rFonts w:eastAsia="JohnSans Text Pro;JohnSansCond Med Pro" w:cs="JohnSans Text Pro;JohnSansCond Med Pro"/>
          <w:color w:val="000000"/>
          <w:sz w:val="18"/>
          <w:szCs w:val="18"/>
        </w:rPr>
        <w:t xml:space="preserve"> </w:t>
      </w:r>
      <w:r>
        <w:rPr>
          <w:rFonts w:cs="Arial Bold"/>
          <w:color w:val="000000"/>
          <w:sz w:val="18"/>
          <w:szCs w:val="18"/>
        </w:rPr>
        <w:t>4.</w:t>
        <w:tab/>
        <w:t>Předpokládaný termín splnění veřejné zakázky</w:t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  <w:t>Termín plnění je předpokládán na období: 10 / 2013 – 08 / 2014</w:t>
      </w:r>
      <w:r>
        <w:br w:type="page"/>
      </w:r>
    </w:p>
    <w:p>
      <w:pPr>
        <w:pStyle w:val="Hlavninadpis"/>
        <w:spacing w:lineRule="auto" w:line="240" w:before="0" w:after="0"/>
        <w:rPr>
          <w:rFonts w:cs="Arial Bold"/>
          <w:color w:val="000000"/>
          <w:sz w:val="18"/>
          <w:szCs w:val="18"/>
        </w:rPr>
      </w:pPr>
      <w:r>
        <w:rPr>
          <w:rFonts w:cs="Arial Bold"/>
          <w:color w:val="000000"/>
          <w:sz w:val="18"/>
          <w:szCs w:val="18"/>
        </w:rPr>
      </w:r>
    </w:p>
    <w:tbl>
      <w:tblPr>
        <w:tblW w:w="910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Odůvodnění účelnosti veřejné zakázky podle § 2 vyhlášky</w:t>
            </w:r>
          </w:p>
          <w:p>
            <w:pPr>
              <w:pStyle w:val="Normal"/>
              <w:rPr>
                <w:rFonts w:cs="Courier New"/>
                <w:b/>
                <w:b/>
                <w:sz w:val="18"/>
              </w:rPr>
            </w:pPr>
            <w:r>
              <w:rPr>
                <w:rFonts w:cs="Courier New"/>
                <w:b/>
                <w:sz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Veřejný zadavatel popíše změny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a) v popisu potřeb, které mají být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JohnSans Text Pro;JohnSansCond Med Pro" w:cs="JohnSans Text Pro;JohnSansCond Med Pro"/>
              </w:rPr>
              <w:t xml:space="preserve">   </w:t>
            </w:r>
            <w:r>
              <w:rPr>
                <w:rFonts w:cs="Courier New"/>
              </w:rPr>
              <w:t xml:space="preserve">splněním veřejné zakázky naplněny,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b) v popisu předmětu veřejné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JohnSans Text Pro;JohnSansCond Med Pro" w:cs="JohnSans Text Pro;JohnSansCond Med Pro"/>
              </w:rPr>
              <w:t xml:space="preserve">   </w:t>
            </w:r>
            <w:r>
              <w:rPr>
                <w:rFonts w:cs="Courier New"/>
              </w:rPr>
              <w:t xml:space="preserve">zakázky,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c) vzájemného vztahu předmětu veřejné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JohnSans Text Pro;JohnSansCond Med Pro" w:cs="JohnSans Text Pro;JohnSansCond Med Pro"/>
              </w:rPr>
              <w:t xml:space="preserve">   </w:t>
            </w:r>
            <w:r>
              <w:rPr>
                <w:rFonts w:cs="Courier New"/>
              </w:rPr>
              <w:t>zakázky a potřeb zadavatele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) v předpokládaném termín splnění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JohnSans Text Pro;JohnSansCond Med Pro" w:cs="JohnSans Text Pro;JohnSansCond Med Pro"/>
              </w:rPr>
              <w:t xml:space="preserve">  </w:t>
            </w:r>
            <w:r>
              <w:rPr>
                <w:rFonts w:cs="Courier New"/>
              </w:rPr>
              <w:t>veřejné zakázky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JohnSans Text Pro;JohnSansCond Med Pro" w:cs="JohnSans Text Pro;JohnSansCond Med Pro"/>
              </w:rPr>
              <w:t xml:space="preserve">  </w:t>
            </w:r>
            <w:r>
              <w:rPr>
                <w:rFonts w:cs="Courier New"/>
              </w:rPr>
              <w:t>oproti skutečnostem uvedeným podle §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 změnám oproti skutečnostem uvedeným v § 1 nedošlo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Popis rizik souvisejících s plněním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</w:rPr>
              <w:t>veřejné zakázky, která zadavatel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zohlednil při stanovení zadávacích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podmínek. Jde zejména o rizika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nerealizace veřejné zakázky, prodlení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s plněním veřejné zakázky, snížené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kvality plnění, vynaložení dalších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finančních náklad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lavními riziky, souvisejícími s plněním veřejné zakázky jsou zejména nerealizace veřejné zakázky nebo prodlení s jejím plněním. Z důvodu striktního krizového harmonogramu a financování ze SF EU může prodlení s plněním zakázky znamenat odnětí dotace a v krajním případě zastavení celého projektu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é snížená kvalita plnění se může promítnout v prodlení s plněním předmětu VZ kvůli neakceptaci průběžných výstupů ze strany zadavatele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Veřejný zadavatel může vymezit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alternativy naplnění potřeby a zdůvodnění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</w:rPr>
              <w:t xml:space="preserve">zvolené alternativy veřejné zakázky.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nění předmětu veřejné zakázky lze díky vysoké odbornosti, komplexnosti a objemu požadovaných služeb zajistit pouze externě / dodavatelsky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Veřejný zadavatel může vymezit, do jaké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míry ovlivní veřejná zakázka plnění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</w:rPr>
              <w:t>plánovaného cí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řejná zakázka řeší naplnění plánovaného cíle komplexně a s vysokou mírou udržitelností do budoucnosti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Zadavatel může uvést další informace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odůvodňující účelnost veřejné zakázky.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mět veřejné zakázky bude mít pozitivní dopad na celou organizaci, součástí požadovaného plnění je proškolení zaměstnanců pro zvýšení bezpečnostního povědom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288" w:before="0" w:after="120"/>
              <w:jc w:val="both"/>
              <w:rPr>
                <w:rFonts w:ascii="JohnSans Text Pro;JohnSansCond Med Pro" w:hAnsi="JohnSans Text Pro;JohnSansCond Med Pro" w:cs="JohnSans Text Pro;JohnSansCond Med Pro"/>
                <w:sz w:val="20"/>
                <w:szCs w:val="20"/>
              </w:rPr>
            </w:pPr>
            <w:r>
              <w:rPr>
                <w:rFonts w:cs="JohnSans Text Pro;JohnSansCond Med Pro" w:ascii="JohnSans Text Pro;JohnSansCond Med Pro" w:hAnsi="JohnSans Text Pro;JohnSansCond Med Pro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5686425" cy="1890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6425" cy="1890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6"/>
                                    <w:gridCol w:w="58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ůvodnění přiměřenosti požadavků na technické kvalifikační předpoklady pro plnění veřejné zakázky na </w:t>
                                        </w: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služby </w:t>
                                        </w: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dle § 3 odst. 2 vyhláš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přiměřenosti požadavků na seznam významných služe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JohnSans Text Pro;JohnSansCond Med Pro" w:ascii="JohnSans Text Pro;JohnSansCond Med Pro" w:hAnsi="JohnSans Text Pro;JohnSansCond Med Pro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 xml:space="preserve">Seznam významných služeb v uvedených hodnotách byl stanoven s ohledem na výši předpokládané hodnoty zakázky a zajištění účasti dodavatelů, kteří mají dostatek zkušeností s poradenstvím ve veřejném sektoru oboru informačních technologií, a to vzhledem ke specifičnosti oblasti </w:t>
                                        </w:r>
                                        <w:r>
                                          <w:rPr>
                                            <w:rFonts w:cs="Arial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 xml:space="preserve">bezpečnosti informací a ICT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S ohledem na to, že se jedná o oblast mimořádně důležitou ve vztahu k působnosti zadavatele, jsou kladeny vysoké nároky na kvalitu plnění a tedy také na zkušenosti uchazečů s plněním obdobných zakázek v členění dle předmětu veřejné zakázky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Souhrnná hodnota referenčních zakázek představuje přibližně 54 % předpokládané hodnoty zakázk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JohnSans Text Pro;JohnSansCond Med Pro" w:ascii="JohnSans Text Pro;JohnSansCond Med Pro" w:hAnsi="JohnSans Text Pro;JohnSansCond Med Pro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Hodnota jednotlivých referencí byla zároveň, na základě průzkumu trhu stanovena v takové výši, aby umožňovala dostatečné soutěžní prostředí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přiměřenosti požadavku na předložení seznamu techniků či technických útvarů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JohnSans Text Pro;JohnSansCond Med Pro"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přiměřenosti požadavku na předložení popisu technického vybavení a opatření používaných dodavatelem k zajištění jakosti a popis zařízení či vybavení dodavatele určeného k provádění výzkum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ůvodnění přiměřenosti požadavku  na   provedení   kontroly   technické   kapacity  veřejným   zadavatelem   nebo   jinou   osobou  jeho   jménem,   případně   provedení   kontroly  opatření   týkajících   se   zabezpečení  jakosti   a   výzkum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JohnSans Text Pro;JohnSansCond Med Pro" w:ascii="JohnSans Text Pro;JohnSansCond Med Pro" w:hAnsi="JohnSans Text Pro;JohnSansCond Med Pro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Požadavky vůči týmu odpovědného za poradenství byly voleny v úrovni vzdělání a požadované praxi v oboru</w:t>
                                        </w:r>
                                        <w:r>
                                          <w:rPr>
                                            <w:rFonts w:cs="Arial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 xml:space="preserve"> bezpečnosti informací a ICT, bezpečnosti procesů a technického nastavení informačních systémů agend zadavatele a jejich přímá implementace navržené koncepce</w:t>
                                        </w:r>
                                        <w:r>
                                          <w:rPr>
                                            <w:rFonts w:eastAsia="Times New Roman" w:cs="JohnSans Text Pro;JohnSansCond Med Pro" w:ascii="JohnSans Text Pro;JohnSansCond Med Pro" w:hAnsi="JohnSans Text Pro;JohnSansCond Med Pro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 xml:space="preserve"> s ohledem na </w:t>
                                        </w: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ýznam, které tyto oblasti pro zadavatele mají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U pozic specialista na bezpečnost informací a specialista na audit bezpečnosti IS je požadována pětiletá praxe v oblasti bezpečnosti informací a auditu informačních systémů. Certifikát CISA představuje minimálně dvouletou praxi v informační bezpečnosti a tříletou praxi na pozici manažér informační bezpečnosti (celkem tedy 5 let). Certifikát CISSP je jeho obdobou, rovněž s podmínkou pěti let zkušeností v oboru. Certifikát ISMS Lead auditor je zárukou toho, že bude auditor bezpečnosti informací proškolen v principech a praxi vedení nezávistlých auditů informační bezpečnosti - ISMS (information security management systém) v rozsahu dle normy ISO 27000-1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Kvalifikační kritéria jsou tedy zvolena pro prokázání dostatečné kvalifikace a zkušeností v oboru informační bezpečnosti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Požadavky na projektového manažera a specialistu na školení jsou stanoveny jako vysokoškolské vzdělání a tři roky praxe v oboru. U těchto pozic, vzhledem k tomu, že jejich pracovní náplň není úzce specializovaná, nejsou stanoveny další kvalifikační předpoklady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JohnSans Text Pro;JohnSansCond Med Pro"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přiměřenosti požadavku na předložení přehledu nástrojů či pomůcek, provozních a technických zařízení, které bude mít dodavatel při plnění veřejné zakázky k dispozic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75pt;height:1488.55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5839"/>
                            </w:tblGrid>
                            <w:tr>
                              <w:trPr/>
                              <w:tc>
                                <w:tcPr>
                                  <w:tcW w:w="8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b/>
                                      <w:sz w:val="20"/>
                                      <w:szCs w:val="20"/>
                                    </w:rPr>
                                    <w:t xml:space="preserve">Odůvodnění přiměřenosti požadavků na technické kvalifikační předpoklady pro plnění veřejné zakázky na </w:t>
                                  </w: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služby </w:t>
                                  </w: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b/>
                                      <w:sz w:val="20"/>
                                      <w:szCs w:val="20"/>
                                    </w:rPr>
                                    <w:t>podle § 3 odst. 2 vyhláš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Odůvodnění přiměřenosti požadavků na seznam významných služeb.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JohnSans Text Pro;JohnSansCond Med Pro" w:ascii="JohnSans Text Pro;JohnSansCond Med Pro" w:hAnsi="JohnSans Text Pro;JohnSansCond Med Pro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Seznam významných služeb v uvedených hodnotách byl stanoven s ohledem na výši předpokládané hodnoty zakázky a zajištění účasti dodavatelů, kteří mají dostatek zkušeností s poradenstvím ve veřejném sektoru oboru informačních technologií, a to vzhledem ke specifičnosti oblasti </w:t>
                                  </w:r>
                                  <w:r>
                                    <w:rPr>
                                      <w:rFonts w:cs="Arial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 xml:space="preserve">bezpečnosti informací a ICT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S ohledem na to, že se jedná o oblast mimořádně důležitou ve vztahu k působnosti zadavatele, jsou kladeny vysoké nároky na kvalitu plnění a tedy také na zkušenosti uchazečů s plněním obdobných zakázek v členění dle předmětu veřejné zakázky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Souhrnná hodnota referenčních zakázek představuje přibližně 54 % předpokládané hodnoty zakázky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JohnSans Text Pro;JohnSansCond Med Pro" w:ascii="JohnSans Text Pro;JohnSansCond Med Pro" w:hAnsi="JohnSans Text Pro;JohnSansCond Med Pro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Hodnota jednotlivých referencí byla zároveň, na základě průzkumu trhu stanovena v takové výši, aby umožňovala dostatečné soutěžní prostřed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Odůvodnění přiměřenosti požadavku na předložení seznamu techniků či technických útvarů.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hnSans Text Pro;JohnSansCond Med Pro"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Není požadov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Odůvodnění přiměřenosti požadavku na předložení popisu technického vybavení a opatření používaných dodavatelem k zajištění jakosti a popis zařízení či vybavení dodavatele určeného k provádění výzkumu.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Není požadov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color w:val="000000"/>
                                      <w:sz w:val="20"/>
                                      <w:szCs w:val="20"/>
                                    </w:rPr>
                                    <w:t>Odůvodnění přiměřenosti požadavku  na   provedení   kontroly   technické   kapacity  veřejným   zadavatelem   nebo   jinou   osobou  jeho   jménem,   případně   provedení   kontroly  opatření   týkajících   se   zabezpečení  jakosti   a   výzkumu.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Není požadov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JohnSans Text Pro;JohnSansCond Med Pro" w:ascii="JohnSans Text Pro;JohnSansCond Med Pro" w:hAnsi="JohnSans Text Pro;JohnSansCond Med Pro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Požadavky vůči týmu odpovědného za poradenství byly voleny v úrovni vzdělání a požadované praxi v oboru</w:t>
                                  </w:r>
                                  <w:r>
                                    <w:rPr>
                                      <w:rFonts w:cs="Arial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 xml:space="preserve"> bezpečnosti informací a ICT, bezpečnosti procesů a technického nastavení informačních systémů agend zadavatele a jejich přímá implementace navržené koncepce</w:t>
                                  </w:r>
                                  <w:r>
                                    <w:rPr>
                                      <w:rFonts w:eastAsia="Times New Roman" w:cs="JohnSans Text Pro;JohnSansCond Med Pro" w:ascii="JohnSans Text Pro;JohnSansCond Med Pro" w:hAnsi="JohnSans Text Pro;JohnSansCond Med Pro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s ohledem na </w:t>
                                  </w: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color w:val="000000"/>
                                      <w:sz w:val="18"/>
                                      <w:szCs w:val="18"/>
                                    </w:rPr>
                                    <w:t>význam, které tyto oblasti pro zadavatele mají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U pozic specialista na bezpečnost informací a specialista na audit bezpečnosti IS je požadována pětiletá praxe v oblasti bezpečnosti informací a auditu informačních systémů. Certifikát CISA představuje minimálně dvouletou praxi v informační bezpečnosti a tříletou praxi na pozici manažér informační bezpečnosti (celkem tedy 5 let). Certifikát CISSP je jeho obdobou, rovněž s podmínkou pěti let zkušeností v oboru. Certifikát ISMS Lead auditor je zárukou toho, že bude auditor bezpečnosti informací proškolen v principech a praxi vedení nezávistlých auditů informační bezpečnosti - ISMS (information security management systém) v rozsahu dle normy ISO 27000-1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Kvalifikační kritéria jsou tedy zvolena pro prokázání dostatečné kvalifikace a zkušeností v oboru informační bezpečnosti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Požadavky na projektového manažera a specialistu na školení jsou stanoveny jako vysokoškolské vzdělání a tři roky praxe v oboru. U těchto pozic, vzhledem k tomu, že jejich pracovní náplň není úzce specializovaná, nejsou stanoveny další kvalifikační předpoklady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hnSans Text Pro;JohnSansCond Med Pro"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Není požadov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Odůvodnění přiměřenosti požadavku na předložení přehledu nástrojů či pomůcek, provozních a technických zařízení, které bude mít dodavatel při plnění veřejné zakázky k dispozici.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88" w:before="0" w:after="120"/>
                                    <w:jc w:val="both"/>
                                    <w:rPr>
                                      <w:rFonts w:ascii="JohnSans Text Pro;JohnSansCond Med Pro" w:hAnsi="JohnSans Text Pro;JohnSansCond Med Pro" w:cs="JohnSans Text Pro;JohnSansCond Me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hnSans Text Pro;JohnSansCond Med Pro" w:ascii="JohnSans Text Pro;JohnSansCond Med Pro" w:hAnsi="JohnSans Text Pro;JohnSansCond Med Pro"/>
                                      <w:sz w:val="20"/>
                                      <w:szCs w:val="20"/>
                                    </w:rPr>
                                    <w:t>Není požadová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9180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82"/>
              <w:gridCol w:w="4470"/>
              <w:gridCol w:w="143"/>
            </w:tblGrid>
            <w:tr>
              <w:trPr>
                <w:trHeight w:val="238" w:hRule="atLeast"/>
              </w:trPr>
              <w:tc>
                <w:tcPr>
                  <w:tcW w:w="8929" w:type="dxa"/>
                  <w:gridSpan w:val="3"/>
                  <w:tcBorders/>
                </w:tcPr>
                <w:p>
                  <w:pPr>
                    <w:pStyle w:val="Default"/>
                    <w:snapToGrid w:val="false"/>
                    <w:spacing w:before="0" w:after="120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929" w:type="dxa"/>
                  <w:gridSpan w:val="3"/>
                  <w:tcBorders/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1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56210</wp:posOffset>
                            </wp:positionV>
                            <wp:extent cx="5667375" cy="1165606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7375" cy="11656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0"/>
                                          <w:gridCol w:w="6385"/>
                                        </w:tblGrid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89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jc w:val="both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důvodnění vymezení obchodních podmínek veřejné zakázky na dodávky a veřejné zakázky na služby podle § 4 vyhlášk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 xml:space="preserve">Odůvodnění vymezení obchodní podmínky stanovící delší lhůtu splatnosti faktur než 30 dnů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jc w:val="both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JohnSans Text Pro;JohnSansCond Med Pro" w:ascii="JohnSans Text Pro;JohnSansCond Med Pro" w:hAnsi="JohnSans Text Pro;JohnSansCond Med Pro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t>Splatnost faktur byla stanovena standardním způsobem ve lhůtě 30 dnů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before="0" w:after="120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  <w:highlight w:val="re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Odůvodněn vymezení obchodní podmínky     stanovící   požadavek   na   pojištění odpovědnosti  za   škodu   způsobenou  dodavatelem   třetím   osobám   ve   výši  přesahující   dvojnásobek   předpokládané hodnoty   veřejné   zakázky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jc w:val="both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Není požadováno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before="0" w:after="120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  <w:highlight w:val="re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Odůvodnění vymezení obchodní podmínky stanovící  požadavek   bankovní   záruky   vyšší  než   je   5   %   ceny   veřejné   zakázky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jc w:val="both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Není požadován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before="0" w:after="120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  <w:highlight w:val="re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Odůvodnění vymezení obchodní podmínky stanovící požadavek   záruční  lhůty   delší  než   24   měsíců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jc w:val="both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Není požadován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before="0" w:after="120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  <w:highlight w:val="re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Odůvodnění vymezení  obchodní   podmínky  stanovící   smluvní   pokutu   za   prodlení dodavatele   vyšší   než   0,2   % z   předpokládané   hodnoty   veřejné   zakázky  za   každý   den   prodlení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jc w:val="both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Není požadován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before="0" w:after="120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  <w:highlight w:val="re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 xml:space="preserve">Odůvodnění vymezení    obchodní   podmínky stanovící   smluvní   pokutu   za   prodlení zadavatele   s   úhradou   faktur   vyšší   než  0,05   %   z   dlužné   částky   za   každý   den prodlení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jc w:val="both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Není požadován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before="0" w:after="120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  <w:highlight w:val="re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Odůvodnění vymezení  dalších   obchodních podmínek   dle   §   5   odst.   2.   Veřejný zadavatel   odůvodní   vymezení   obchodních podmínek   veřejné   zakázky   na   dodávky   a veřejné   zakázky   na   služby   ve   vztahu   ke svým   potřebám  a  k   rizikům   souvisejícím s plněním   veřejné   zakázky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pacing w:lineRule="auto" w:line="288" w:before="0" w:after="120"/>
                                                <w:jc w:val="both"/>
                                                <w:rPr>
                                                  <w:rFonts w:ascii="JohnSans Text Pro;JohnSansCond Med Pro" w:hAnsi="JohnSans Text Pro;JohnSansCond Med Pro" w:cs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JohnSans Text Pro;JohnSansCond Med Pro" w:ascii="JohnSans Text Pro;JohnSansCond Med Pro" w:hAnsi="JohnSans Text Pro;JohnSansCond Med Pro"/>
                                                  <w:sz w:val="20"/>
                                                  <w:szCs w:val="20"/>
                                                </w:rPr>
                                                <w:t>Nejsou vymezen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25pt;height:917.8pt;mso-wrap-distance-left:7.05pt;mso-wrap-distance-right:0pt;mso-wrap-distance-top:0pt;mso-wrap-distance-bottom:0pt;margin-top:-12.3pt;mso-position-vertical-relative:text;margin-left:-5.4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0"/>
                                    <w:gridCol w:w="6385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ůvodnění vymezení obchodních podmínek veřejné zakázky na dodávky a veřejné zakázky na služby podle § 4 vyhlášk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 xml:space="preserve">Odůvodnění vymezení obchodní podmínky stanovící delší lhůtu splatnosti faktur než 30 dnů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JohnSans Text Pro;JohnSansCond Med Pro" w:ascii="JohnSans Text Pro;JohnSansCond Med Pro" w:hAnsi="JohnSans Text Pro;JohnSansCond Med Pro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Splatnost faktur byla stanovena standardním způsobem ve lhůtě 30 dnů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 vymezení obchodní podmínky     stanovící   požadavek   na   pojištění odpovědnosti  za   škodu   způsobenou  dodavatelem   třetím   osobám   ve   výši  přesahující   dvojnásobek   předpokládané hodnoty   veřejné   zakázk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ení požadová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vymezení obchodní podmínky stanovící  požadavek   bankovní   záruky   vyšší  než   je   5   %   ceny   veřejné   zakázk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vymezení obchodní podmínky stanovící požadavek   záruční  lhůty   delší  než   24   měsíců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vymezení  obchodní   podmínky  stanovící   smluvní   pokutu   za   prodlení dodavatele   vyšší   než   0,2   % z   předpokládané   hodnoty   veřejné   zakázky  za   každý   den   prodlení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 xml:space="preserve">Odůvodnění vymezení    obchodní   podmínky stanovící   smluvní   pokutu   za   prodlení zadavatele   s   úhradou   faktur   vyšší   než  0,05   %   z   dlužné   částky   za   každý   den prodlení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ní požadová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120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Odůvodnění vymezení  dalších   obchodních podmínek   dle   §   5   odst.   2.   Veřejný zadavatel   odůvodní   vymezení   obchodních podmínek   veřejné   zakázky   na   dodávky   a veřejné   zakázky   na   služby   ve   vztahu   ke svým   potřebám  a  k   rizikům   souvisejícím s plněním   veřejné   zakázk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88" w:before="0" w:after="120"/>
                                          <w:jc w:val="both"/>
                                          <w:rPr>
                                            <w:rFonts w:ascii="JohnSans Text Pro;JohnSansCond Med Pro" w:hAnsi="JohnSans Text Pro;JohnSansCond Med Pro" w:cs="JohnSans Text Pro;JohnSansCond Med Pr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JohnSans Text Pro;JohnSansCond Med Pro" w:ascii="JohnSans Text Pro;JohnSansCond Med Pro" w:hAnsi="JohnSans Text Pro;JohnSansCond Med Pro"/>
                                            <w:sz w:val="20"/>
                                            <w:szCs w:val="20"/>
                                          </w:rPr>
                                          <w:t>Nejsou vymeze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8929" w:type="dxa"/>
                  <w:gridSpan w:val="3"/>
                  <w:tcBorders/>
                </w:tcPr>
                <w:p>
                  <w:pPr>
                    <w:pStyle w:val="Default"/>
                    <w:snapToGrid w:val="false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JohnSans Text Pro;JohnSansCond Med Pro" w:hAnsi="JohnSans Text Pro;JohnSansCond Med Pro" w:cs="JohnSans Text Pro;JohnSansCond Med Pr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JohnSans Text Pro;JohnSansCond Med Pro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b/>
                      <w:sz w:val="20"/>
                      <w:szCs w:val="20"/>
                    </w:rPr>
                    <w:t>Odůvodnění stanovení základních a dílčích hodnotících kritérií podle § 6 vyhlášky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b/>
                      <w:sz w:val="20"/>
                      <w:szCs w:val="20"/>
                    </w:rPr>
                    <w:t>Hodnotící kritérium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b/>
                      <w:sz w:val="20"/>
                      <w:szCs w:val="20"/>
                    </w:rPr>
                    <w:t>Odůvodnění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color w:val="000000"/>
                      <w:sz w:val="20"/>
                      <w:szCs w:val="18"/>
                    </w:rPr>
                    <w:t xml:space="preserve">Základní hodnotící kritérium </w:t>
                  </w:r>
                  <w:r>
                    <w:rPr>
                      <w:rFonts w:cs="JohnSans Text Pro;JohnSansCond Med Pro" w:ascii="JohnSans Text Pro;JohnSansCond Med Pro" w:hAnsi="JohnSans Text Pro;JohnSansCond Med Pro"/>
                      <w:i/>
                      <w:color w:val="000000"/>
                      <w:sz w:val="20"/>
                      <w:szCs w:val="18"/>
                    </w:rPr>
                    <w:t>ekonomická výhodnost nabídky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color w:val="000000"/>
                      <w:sz w:val="20"/>
                      <w:szCs w:val="18"/>
                    </w:rPr>
                    <w:t>Vzhledem ke specifičnosti předmětu plnění je důležitá nejen cena, ale také kvalita poskytovaných služeb.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color w:val="000000"/>
                      <w:sz w:val="20"/>
                      <w:szCs w:val="20"/>
                    </w:rPr>
                    <w:t xml:space="preserve">Dílčí hodnotící kritérium </w:t>
                  </w:r>
                  <w:r>
                    <w:rPr>
                      <w:rFonts w:cs="JohnSans Text Pro;JohnSansCond Med Pro" w:ascii="JohnSans Text Pro;JohnSansCond Med Pro" w:hAnsi="JohnSans Text Pro;JohnSansCond Med Pro"/>
                      <w:i/>
                      <w:sz w:val="20"/>
                      <w:szCs w:val="20"/>
                    </w:rPr>
                    <w:t>Výše nabídkové ceny</w:t>
                  </w: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  <w:t xml:space="preserve"> – váha 70%</w:t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  <w:t>Z důvodu hospodárnosti bude zadavatel lépe hodnotit nabídku s nižší nabídkovou cenou.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color w:val="000000"/>
                      <w:sz w:val="20"/>
                      <w:szCs w:val="20"/>
                    </w:rPr>
                    <w:t xml:space="preserve">Dílčí hodnotící kritérium </w:t>
                  </w:r>
                  <w:r>
                    <w:rPr>
                      <w:rFonts w:cs="JohnSans Text Pro;JohnSansCond Med Pro" w:ascii="JohnSans Text Pro;JohnSansCond Med Pro" w:hAnsi="JohnSans Text Pro;JohnSansCond Med Pro"/>
                      <w:i/>
                      <w:sz w:val="20"/>
                      <w:szCs w:val="20"/>
                    </w:rPr>
                    <w:t xml:space="preserve">Technická úroveň nabízeného řešení jednotlivých částí plnění </w:t>
                  </w: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  <w:t>– váha 30%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  <w:t xml:space="preserve">Z důvodu toho, že se jedná o mimořádně důležitou oblast, je při hodnocení zohledněna technická úroveň nabízeného řešení. </w:t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  <w:t xml:space="preserve">Zadavatel bude lépe hodnotit popis způsobu plnění zakázky, který nabídne komplexnější analýzu rizik, bude lépe přehledný a srozumitelný. </w:t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  <w:t xml:space="preserve">Zadavatel bude dále hodnotit návrh postupu realizace z časového a obsahového hlediska, z hlediska vhodného způsobu komunikace mezi zadavatelem a dodavatelem, a z hlediska požadavků na součinnost ze strany zadavatele. </w:t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  <w:t>Součástí hodnocení bude rovněž hodnocení ukázky školícího materiálu kurzu pro členy týmu bezpečnosti informací a vzorový dokument bezpečnostní příručky pro uživatele.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b/>
                      <w:sz w:val="20"/>
                      <w:szCs w:val="20"/>
                    </w:rPr>
                    <w:t xml:space="preserve">Odůvodnění předpokládané hodnoty veřejné zakázky podle § 7 vyhlášky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b/>
                      <w:sz w:val="20"/>
                      <w:szCs w:val="20"/>
                    </w:rPr>
                    <w:t xml:space="preserve">Hodnota 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b/>
                      <w:sz w:val="20"/>
                      <w:szCs w:val="20"/>
                    </w:rPr>
                    <w:t>Odůvodnění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  <w:t>14 900 000,- Kč bez DPH</w:t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Hodnota veřejné zakázky je stanovena následujícím způsobem:</w:t>
                  </w:r>
                </w:p>
                <w:p>
                  <w:pPr>
                    <w:pStyle w:val="Normal"/>
                    <w:spacing w:before="12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alkulace nákladů části 1.1.1.:</w:t>
                  </w:r>
                </w:p>
                <w:p>
                  <w:pPr>
                    <w:pStyle w:val="Normal"/>
                    <w:spacing w:before="120" w:after="12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Předpokládaná kalkulace externích nákladů vychází z definované pracnosti realizace aktivity, která je odhadována v rozsahu 370 konzultačních dní (člověkodny). Obvyklá cena konzultačních služeb v předmětné oblasti se aktuálně pohybuje ve výši 18.000,- Kč vč. DPH za člověkoden. Celkové odhadované náklady tak činí 6 660 000,- Kč vč. DPH tj.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rFonts w:cs="Calibri"/>
                    </w:rPr>
                    <w:t>5 500 000,- Kč bez DPH.</w:t>
                  </w:r>
                </w:p>
                <w:p>
                  <w:pPr>
                    <w:pStyle w:val="Normal"/>
                    <w:spacing w:before="120" w:after="12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Ceny jsou stanoveny na základě operativního průzkumu trhu a z ceníku relevantních dodavatelů, rozpočet dle schválené žádosti projektu OPLZZ.</w:t>
                  </w:r>
                </w:p>
                <w:p>
                  <w:pPr>
                    <w:pStyle w:val="Normal"/>
                    <w:spacing w:before="120" w:after="1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alkulace nákladů pro část 1.1.2.:</w:t>
                  </w:r>
                </w:p>
                <w:p>
                  <w:pPr>
                    <w:pStyle w:val="Normal"/>
                    <w:spacing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ředpokládaná kalkulace externích nákladů vychází z definované pracnosti realizace aktivity, která je odhadována v rozsahu 510 konzultačních dní (člověkodny). Obvyklá cena konzultačních služeb v předmětné oblasti se pohybuje aktuálně ve výši 18.000,- Kč vč. DPH za člověkoden. Celkové odhadované náklady na konzultační služby tak činí 9.180.000,- Kč vč. DPH tj. 7 600 000,- Kč bez DPH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alibri"/>
                    </w:rPr>
                    <w:t xml:space="preserve">Školení zaměstnanců bude provedena formou 20 jednodenních </w:t>
                  </w:r>
                  <w:r>
                    <w:rPr/>
                    <w:t>a 10 třídenních běhů za účasti max. 20 pracovníků zadavatele s využitím e-learningu. Využití e-learningu zvolil SFŽP s ohledem na princip 3E a na dosavadní výstupy jiných projektů. Odhadované náklady na školení jsou uvedené v následující tabulce:</w:t>
                  </w:r>
                </w:p>
                <w:tbl>
                  <w:tblPr>
                    <w:tblW w:w="495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8"/>
                    <w:gridCol w:w="861"/>
                    <w:gridCol w:w="1526"/>
                    <w:gridCol w:w="1145"/>
                  </w:tblGrid>
                  <w:tr>
                    <w:trPr>
                      <w:trHeight w:val="1027" w:hRule="atLeast"/>
                    </w:trPr>
                    <w:tc>
                      <w:tcPr>
                        <w:tcW w:w="2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cs="Calibri"/>
                            <w:b/>
                          </w:rPr>
                          <w:t>Popis školení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cs="Calibri"/>
                            <w:b/>
                          </w:rPr>
                          <w:t>Počet běhů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cs="Calibri"/>
                            <w:b/>
                          </w:rPr>
                          <w:t>Cena za 1 běh školení</w:t>
                          <w:br/>
                          <w:t>(v Kč)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  <w:b/>
                            <w:b/>
                          </w:rPr>
                        </w:pPr>
                        <w:r>
                          <w:rPr>
                            <w:rFonts w:cs="Calibri"/>
                            <w:b/>
                          </w:rPr>
                          <w:t>Cena celkem</w:t>
                          <w:br/>
                          <w:t>(v Kč)</w:t>
                        </w:r>
                      </w:p>
                    </w:tc>
                  </w:tr>
                  <w:tr>
                    <w:trPr>
                      <w:trHeight w:val="1027" w:hRule="atLeast"/>
                    </w:trPr>
                    <w:tc>
                      <w:tcPr>
                        <w:tcW w:w="2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Jednodenní školení (pro uživatele a ostatní zaměstnance SFŽP)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2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10.000,--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200.000,--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2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Třídenní školení (pro členy týmu ICT bezpečnosti, administrátory ICT, zaměstnance odboru ICT)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10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201.000,--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>2.010.000,-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alibri"/>
                    </w:rPr>
                    <w:t xml:space="preserve">Celkové odhadované náklady činí - 9.180.000,-Kč vč. DPH tj. 7 600 000,- Kč bez DPH za část konzultační služby a 2.210.000,- Kč vč. DPH tj. 1 800 000,- Kč  bez DPH za část školení zaměstnanců - celkem tedy 11.390.000,- Kč vč. DPH </w:t>
                  </w:r>
                  <w:r>
                    <w:rPr>
                      <w:rFonts w:cs="Calibri"/>
                      <w:b/>
                    </w:rPr>
                    <w:t xml:space="preserve">tj. 9 400 000,- Kč bez DPH </w:t>
                  </w:r>
                  <w:r>
                    <w:rPr>
                      <w:rFonts w:cs="Calibri"/>
                    </w:rPr>
                    <w:t>za celou část 1.1.2..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Ceny jsou stanoveny na základě operativního průzkumu trhu a z ceníku relevantních dodavatelů, </w:t>
                  </w:r>
                  <w:r>
                    <w:rPr>
                      <w:rFonts w:cs="Calibri"/>
                      <w:bCs/>
                    </w:rPr>
                    <w:t>rozpočet dle schválené žádosti projektu OPLZZ</w:t>
                  </w:r>
                </w:p>
                <w:p>
                  <w:pPr>
                    <w:pStyle w:val="Default"/>
                    <w:spacing w:lineRule="auto" w:line="288" w:before="0" w:after="120"/>
                    <w:jc w:val="both"/>
                    <w:rPr>
                      <w:rFonts w:ascii="JohnSans Text Pro;JohnSansCond Med Pro" w:hAnsi="JohnSans Text Pro;JohnSansCond Med Pro" w:cs="JohnSans Text Pro;JohnSansCond Med Pro"/>
                      <w:sz w:val="20"/>
                      <w:szCs w:val="20"/>
                    </w:rPr>
                  </w:pPr>
                  <w:r>
                    <w:rPr>
                      <w:rFonts w:cs="JohnSans Text Pro;JohnSansCond Med Pro" w:ascii="JohnSans Text Pro;JohnSansCond Med Pro" w:hAnsi="JohnSans Text Pro;JohnSansCond Med Pr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lavninadpis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lavninadpis"/>
        <w:spacing w:lineRule="auto" w:line="240" w:before="24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JohnSansCond Med Pro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ná příloha č. 2 SM 21 Zadávací řízení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1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4"/>
      </w:rPr>
    </w:pPr>
    <w:r>
      <w:rPr>
        <w:szCs w:val="14"/>
      </w:rPr>
      <w:drawing>
        <wp:inline distT="0" distB="0" distL="0" distR="0">
          <wp:extent cx="5753100" cy="403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ná příloha č. 2 SM 21 Zadávací řízení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1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4"/>
      </w:rPr>
    </w:pPr>
    <w:r>
      <w:rPr>
        <w:szCs w:val="14"/>
      </w:rPr>
      <w:drawing>
        <wp:inline distT="0" distB="0" distL="0" distR="0">
          <wp:extent cx="5753100" cy="4038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612140" distL="114935" distR="114935" simplePos="0" locked="0" layoutInCell="0" allowOverlap="1" relativeHeight="8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3"/>
        </w:tabs>
        <w:ind w:left="1703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JohnSans Text Pro" w:hAnsi="JohnSans Text Pro" w:cs="JohnSans Text Pro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JohnSansCond Med Pro" w:hAnsi="JohnSans Text Pro;JohnSansCond Med Pro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JohnSans Text Pro;JohnSansCond Med Pro" w:hAnsi="JohnSans Text Pro;JohnSansCond Med Pro" w:cs="JohnSans Text Pro;JohnSansCond Med Pro"/>
      <w:b/>
      <w:i w:val="false"/>
      <w:color w:val="00000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i w:val="false"/>
    </w:rPr>
  </w:style>
  <w:style w:type="character" w:styleId="WW8Num14z0">
    <w:name w:val="WW8Num14z0"/>
    <w:qFormat/>
    <w:rPr>
      <w:rFonts w:ascii="JohnSans Text Pro;JohnSansCond Med Pro" w:hAnsi="JohnSans Text Pro;JohnSansCond Med Pro" w:cs="JohnSans Text Pro;JohnSansCond Med Pro"/>
    </w:rPr>
  </w:style>
  <w:style w:type="character" w:styleId="WW8Num15z0">
    <w:name w:val="WW8Num15z0"/>
    <w:qFormat/>
    <w:rPr>
      <w:rFonts w:ascii="JohnSans Text Pro;JohnSansCond Med Pro" w:hAnsi="JohnSans Text Pro;JohnSansCond Med Pro" w:cs="JohnSans Text Pro;JohnSansCond Med Pro"/>
      <w:b/>
      <w:i w:val="false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JohnSans Text Pro;JohnSansCond Med Pro" w:hAnsi="JohnSans Text Pro;JohnSansCond Med Pro" w:cs="JohnSans Text Pro;JohnSansCond Med P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JohnSans Text Pro;JohnSansCond Med Pro" w:hAnsi="JohnSans Text Pro;JohnSansCond Med Pro" w:cs="JohnSans Text Pro;JohnSansCond Med Pro"/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JohnSans Text Pro;JohnSansCond Med Pro" w:hAnsi="JohnSans Text Pro;JohnSansCond Med Pro" w:cs="JohnSans Text Pro;JohnSansCond Med Pro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color w:val="000000"/>
    </w:rPr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vani2Char">
    <w:name w:val="Cislovani 2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16"/>
    </w:rPr>
  </w:style>
  <w:style w:type="character" w:styleId="DatumChar">
    <w:name w:val="Datum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slovenChar">
    <w:name w:val="Oslovení Char"/>
    <w:basedOn w:val="Standardnpsmoodstavce"/>
    <w:qFormat/>
    <w:rPr/>
  </w:style>
  <w:style w:type="character" w:styleId="TextpoznpodarouChar">
    <w:name w:val="Text pozn. pod čarou Char"/>
    <w:qFormat/>
    <w:rPr>
      <w:sz w:val="16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>
      <w:spacing w:val="-4"/>
    </w:rPr>
  </w:style>
  <w:style w:type="paragraph" w:styleId="Podpiscara2">
    <w:name w:val="podpis_cara_2"/>
    <w:basedOn w:val="Podpiscara1"/>
    <w:next w:val="Podpis1"/>
    <w:qFormat/>
    <w:pPr/>
    <w:rPr/>
  </w:style>
  <w:style w:type="paragraph" w:styleId="Odrazkynormalni2uroven">
    <w:name w:val="odrazky_normalni 2.uroven"/>
    <w:basedOn w:val="Normal"/>
    <w:qFormat/>
    <w:pPr>
      <w:numPr>
        <w:ilvl w:val="0"/>
        <w:numId w:val="12"/>
      </w:numPr>
      <w:jc w:val="both"/>
    </w:pPr>
    <w:rPr/>
  </w:style>
  <w:style w:type="paragraph" w:styleId="Odrazkynormalni3uroven">
    <w:name w:val="odrazky_normalni 3.uroven"/>
    <w:basedOn w:val="Odrazkynormalni2uroven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Odrazkynormalni">
    <w:name w:val="odrazky_normalni"/>
    <w:basedOn w:val="Normal"/>
    <w:qFormat/>
    <w:pPr>
      <w:numPr>
        <w:ilvl w:val="0"/>
        <w:numId w:val="9"/>
      </w:numPr>
      <w:ind w:left="357" w:hanging="357"/>
      <w:jc w:val="both"/>
    </w:pPr>
    <w:rPr>
      <w:rFonts w:cs="JohnSans Text Pro;JohnSansCond Med Pro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284" w:leader="none"/>
      </w:tabs>
      <w:ind w:left="284" w:hanging="0"/>
    </w:pPr>
    <w:rPr>
      <w:b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24"/>
    </w:rPr>
  </w:style>
  <w:style w:type="paragraph" w:styleId="Cislovani3">
    <w:name w:val="Cislovani 3"/>
    <w:basedOn w:val="Normal"/>
    <w:qFormat/>
    <w:pPr>
      <w:numPr>
        <w:ilvl w:val="0"/>
        <w:numId w:val="10"/>
      </w:numPr>
      <w:spacing w:before="360" w:after="120"/>
    </w:pPr>
    <w:rPr>
      <w:b/>
    </w:rPr>
  </w:style>
  <w:style w:type="paragraph" w:styleId="Cislovani4">
    <w:name w:val="Cislovani 4"/>
    <w:basedOn w:val="Normal"/>
    <w:qFormat/>
    <w:pPr>
      <w:numPr>
        <w:ilvl w:val="0"/>
        <w:numId w:val="10"/>
      </w:num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dot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Normlnodsazen">
    <w:name w:val="Normální odsazený"/>
    <w:basedOn w:val="Normal"/>
    <w:qFormat/>
    <w:pPr>
      <w:ind w:left="851" w:hanging="0"/>
      <w:jc w:val="both"/>
    </w:pPr>
    <w:rPr/>
  </w:style>
  <w:style w:type="paragraph" w:styleId="Textnadtabulkou">
    <w:name w:val="Text nad tabulkou"/>
    <w:basedOn w:val="Normal"/>
    <w:qFormat/>
    <w:pPr>
      <w:spacing w:before="0" w:after="60"/>
      <w:jc w:val="both"/>
    </w:pPr>
    <w:rPr>
      <w:b/>
    </w:rPr>
  </w:style>
  <w:style w:type="paragraph" w:styleId="Endnote">
    <w:name w:val="Endnote Text"/>
    <w:basedOn w:val="Normal"/>
    <w:pPr/>
    <w:rPr>
      <w:sz w:val="16"/>
    </w:rPr>
  </w:style>
  <w:style w:type="paragraph" w:styleId="Textpoznpodtabulkou">
    <w:name w:val="Text pozn. pod tabulkou"/>
    <w:basedOn w:val="Footnote"/>
    <w:qFormat/>
    <w:pPr>
      <w:spacing w:before="120" w:after="0"/>
      <w:jc w:val="both"/>
    </w:pPr>
    <w:rPr>
      <w:szCs w:val="20"/>
    </w:rPr>
  </w:style>
  <w:style w:type="paragraph" w:styleId="Odrazkyabc2uroven">
    <w:name w:val="odrazky_abc 2.uroven"/>
    <w:basedOn w:val="Odrazkynormalni"/>
    <w:qFormat/>
    <w:pPr>
      <w:numPr>
        <w:ilvl w:val="0"/>
        <w:numId w:val="13"/>
      </w:numPr>
      <w:jc w:val="both"/>
    </w:pPr>
    <w:rPr/>
  </w:style>
  <w:style w:type="paragraph" w:styleId="Odrazkyabc">
    <w:name w:val="odrazky_abc"/>
    <w:basedOn w:val="Normal"/>
    <w:qFormat/>
    <w:pPr>
      <w:numPr>
        <w:ilvl w:val="0"/>
        <w:numId w:val="11"/>
      </w:numPr>
      <w:ind w:left="357" w:hanging="357"/>
      <w:jc w:val="both"/>
    </w:pPr>
    <w:rPr/>
  </w:style>
  <w:style w:type="paragraph" w:styleId="Hlavninadpis">
    <w:name w:val="Hlavni_nadpis"/>
    <w:basedOn w:val="Normal"/>
    <w:qFormat/>
    <w:pPr>
      <w:spacing w:before="360" w:after="360"/>
      <w:jc w:val="left"/>
    </w:pPr>
    <w:rPr>
      <w:color w:val="73767D"/>
      <w:sz w:val="36"/>
    </w:rPr>
  </w:style>
  <w:style w:type="paragraph" w:styleId="Cislovani5">
    <w:name w:val="Cislovani 5"/>
    <w:basedOn w:val="Cislovani4"/>
    <w:qFormat/>
    <w:pPr/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drazkyabc3uroven">
    <w:name w:val="odrazky_abc 3.uroven"/>
    <w:basedOn w:val="Odrazkyabc"/>
    <w:qFormat/>
    <w:pPr>
      <w:ind w:left="1418" w:hanging="284"/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lovn">
    <w:name w:val="číslování"/>
    <w:basedOn w:val="Normal"/>
    <w:qFormat/>
    <w:pPr>
      <w:tabs>
        <w:tab w:val="clear" w:pos="709"/>
        <w:tab w:val="left" w:pos="284" w:leader="none"/>
      </w:tabs>
      <w:ind w:left="284" w:hanging="284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;Meiryo" w:cs="Arial"/>
      <w:i/>
      <w:iCs/>
      <w:color w:val="00008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29_VZOR_SFZP_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7:00Z</dcterms:created>
  <dc:creator>Milena Pecnová</dc:creator>
  <dc:description/>
  <cp:keywords/>
  <dc:language>en-US</dc:language>
  <cp:lastModifiedBy>Mikulecky Tomas</cp:lastModifiedBy>
  <cp:lastPrinted>2012-12-18T15:33:00Z</cp:lastPrinted>
  <dcterms:modified xsi:type="dcterms:W3CDTF">2013-07-11T14:47:00Z</dcterms:modified>
  <cp:revision>2</cp:revision>
  <dc:subject/>
  <dc:title>VZOR dokumentu</dc:title>
</cp:coreProperties>
</file>