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/>
      </w:pPr>
      <w:r>
        <w:rPr/>
        <w:t xml:space="preserve">Odůvodnění účelnosti veřejné zakázky </w:t>
      </w:r>
      <w:r>
        <w:rPr>
          <w:b/>
        </w:rPr>
        <w:t>„Analýzy vzorků pevných matric za rok 2016“</w:t>
      </w:r>
      <w:r>
        <w:rPr/>
        <w:t xml:space="preserve"> zadané v zadávacím řízení vypracované v souladu s § 86 a § 156 zákona č. 137/2006 Sb. a na základě vyhlášky č. 232/2012 Sb.</w:t>
      </w:r>
    </w:p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Český hydrometeorologický ústa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Sídl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Na Šabatce 17, Praha 4 - Komořa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IČ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000206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Evidenční č. veřejné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H1602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jc w:val="center"/>
        <w:rPr>
          <w:b/>
          <w:b/>
        </w:rPr>
      </w:pPr>
      <w:r>
        <w:rPr>
          <w:b/>
        </w:rPr>
        <w:t>Odůvodnění účelnosti veřejné zakázky pro účely předběžného oznámení veřejného zadavatele podle § 1 vyhlášky</w:t>
      </w:r>
    </w:p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  <w:t>1. Popis potřeb, které mají být splněním veřejné zakázky naplněny (veřejný zadavatel popíše své potřeby pro řádné zajištění svěřených úkolů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otřeba zadavatele je provádět monitoring ke zjištění jakosti povrchových vod. Jde o sledování nebezpečných látek, které se akumulují v pevných matricích. Tyto informace jsou každoročně podkladem ke zprávě o stavu vodního hospodářství ČR a bez nich nedojde k naplnění cíle a povinností vyplývajících ze zřizovací listiny ústavu. Navazuje na řadu sledování v rámci situačního monitoringu.</w:t>
            </w:r>
          </w:p>
        </w:tc>
      </w:tr>
    </w:tbl>
    <w:p>
      <w:pPr>
        <w:pStyle w:val="Odstavecseseznamem1"/>
        <w:ind w:left="0" w:hanging="0"/>
        <w:rPr/>
      </w:pPr>
      <w:r>
        <w:rPr/>
        <w:t>2. Popis předmětu veřejné zakázky (veřejný zadavatel stručně popíše předmět veřejné zakázk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ředmětem veřejné zakázky jsou analýzy vzorků pevných matric dodaných zadavatelem.</w:t>
            </w:r>
          </w:p>
        </w:tc>
      </w:tr>
    </w:tbl>
    <w:p>
      <w:pPr>
        <w:pStyle w:val="Odstavecseseznamem1"/>
        <w:ind w:left="0" w:hanging="0"/>
        <w:rPr/>
      </w:pPr>
      <w:r>
        <w:rPr/>
        <w:t>3. Popis vzájemného vztahu předmětu veřejné zakázky a potřeb zadavatele (veřejný zadavatel popíše, do jaké míry přispěje realizace předmětu veřejné zakázky k naplnění potřeb zadavatele).</w:t>
      </w:r>
    </w:p>
    <w:p>
      <w:pPr>
        <w:pStyle w:val="Odstavecsesezname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Provedení prací slouží ke splnění požadavků Rámcové směrnice EU 2000/60/ES a ke zjištění jakosti povrchových vod.</w:t>
      </w:r>
    </w:p>
    <w:p>
      <w:pPr>
        <w:pStyle w:val="Odstavecseseznamem1"/>
        <w:ind w:left="0" w:hanging="0"/>
        <w:rPr/>
      </w:pPr>
      <w:r>
        <w:rPr/>
        <w:t>4. Předpokládaný termín splnění veřejné zakázky (veřejný zadavatel vymezí, kdy bude veřejná zakázka splněna, buď konkrétním datem, nebo časovým úsek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ředpokládaný termín plnění je čtyři měsíce od podpisu smlouvy během roku 2016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 popisu předmětu veřejné zakázky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 předpokládaném termínu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až c) se nemění</w:t>
            </w:r>
          </w:p>
          <w:p>
            <w:pPr>
              <w:pStyle w:val="Odstavecseseznamem"/>
              <w:ind w:left="317" w:hanging="0"/>
              <w:rPr/>
            </w:pPr>
            <w:r>
              <w:rPr/>
              <w:t xml:space="preserve">bod d) se upřesňuje takto: </w:t>
              <w:br/>
              <w:t>Předpokládaný termín plnění je zhruba osm měsíců od podpisu smlouvy do konce roku 2016.</w:t>
            </w:r>
          </w:p>
        </w:tc>
      </w:tr>
      <w:tr>
        <w:trPr>
          <w:trHeight w:val="1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 plněním veřejné zakázky, snížení kvality plnění, vynaložení dalších finančních nákladů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Bez realizace této veřejné zakázky nebude mít zadavatel informace o znečištění nebezpečnými prioritními látkami, které jsou každoročně podkladem ke zprávě o stavu vodního hospodářství ČR a nedojde k naplnění cíle a povinností vyplývajících ze zřizovací listiny.</w:t>
            </w:r>
          </w:p>
        </w:tc>
      </w:tr>
      <w:tr>
        <w:trPr>
          <w:trHeight w:val="10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arianty zadavatel nevymezuj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uze realizací veřejné zakázky je možno splnit realizovaný cí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adavatel může uvést další informace odůvodňující účelnost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---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§ 56 odst. 2 písm. h) zákona č. 137/2006 Sb. zadavatele požaduje prokázání techn. kvalifikačních předpokladů doložením popisu technického vybavení seznamem přístrojové technicky použité pro plnění této veřejné zakázky. Zadavatel toto vyžaduje z důvodu zajištění kvality požadovaných analýz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Odstavecseseznamem"/>
        <w:ind w:left="0" w:hanging="0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a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uvní pokuty za nedodržení postupu při provádění díla z důvodu potřeby zajištění kvality díla a dodržení postupů prováděných služeb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bjednatel/kupující je oprávněn odstoupit od smlouvy, jestliže zjistí, že zhotovitel / prodávající:</w:t>
            </w:r>
          </w:p>
          <w:p>
            <w:pPr>
              <w:pStyle w:val="Odstavecseseznamem"/>
              <w:rPr/>
            </w:pPr>
            <w:r>
              <w:rPr/>
              <w:t>- nabízel, dával, přijímal nebo zprostředkovával nějaké hodnoty s cílem ovlivnit chování nebo jednání kohokoliv, ať již státního úředníka nebo někoho jiného, přímo nebo nepřímo, v zadávacím řízení nebo při provádění smlouvy; nebo</w:t>
            </w:r>
          </w:p>
          <w:p>
            <w:pPr>
              <w:pStyle w:val="Odstavecseseznamem"/>
              <w:rPr/>
            </w:pPr>
            <w:r>
              <w:rPr/>
              <w:t>- zkresloval skutečnosti za účelem ovlivnění zadávacího řízení nebo provádění smlouvy ke škodě objednatele, včetně užití podvodných praktik k potlačení a snížení výhod volné a otevřené soutěže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hotovitel/prodávající bezvýhradně souhlasí se zveřejněním plného znění smlouvy v souladu se zákonem a souvisejícími právními předpisy. Zveřejnění obsahu smlouvy nemůže být považováno za porušení povinnosti mlčenlivosti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ákaz střetu zájmů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 případě zjištění neetických praktik uchazeče (nabízení, poskytnutí, přijímání nebo zprostředkování nějakých hodnot nebo výhod s cílem ovlivnit chování nebo jednání kohokoliv přímo nebo nepřímo v zadávacím řízení) či rozporu čestného prohlášení uchazeče a skutečností ověřených zadavatelem na základě spolehlivých informací, případně i na základě využití požádání uchazeče o písemné vysvětlení nebo po přizvání uchazeče pro ústní vysvětlení, vyloučí zadavatel takového uchazeče bezodkladně ze zadávacího řízení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ři předkládání nabídky musí uchazeč předložit čestné prohlášení o neexistenci střetu zájmů a v něm prohlásit, že není v zadávacím řízení ovlivněn přímo ani nepřímo střetem zájmů ve vztahu k zadavateli, ani k subjektům podílejícím se na přípravě tohoto zadávacího řízení, jakož i že nemá žádné zvláštní spojení s těmito osobami (např. majetkové, personální).“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 a její příloh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technické podmínky této veřejné zakázky je nutné k zabezpečení jakosti předmětu této zakázky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ýše nabídkové ce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Dle požadavku zřizovatele – MŽP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5 454 545 Kč bez DPH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Stanoveno na základě údajů a informací získaných ze zakázek realizovaných v minulých letech u obdobného plnění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5:00Z</dcterms:created>
  <dc:creator>biely.b</dc:creator>
  <dc:description/>
  <cp:keywords/>
  <dc:language>en-US</dc:language>
  <cp:lastModifiedBy>zelena</cp:lastModifiedBy>
  <dcterms:modified xsi:type="dcterms:W3CDTF">2016-03-18T12:02:00Z</dcterms:modified>
  <cp:revision>6</cp:revision>
  <dc:subject/>
  <dc:title>Odůvodnění účelnosti veřejné zakázky podle § 2 vyhlášky</dc:title>
</cp:coreProperties>
</file>